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МУНИЦИПАЛЬНЫЙ КОНТРАКТ № ___</w:t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9"/>
          <w:tab w:val="left" w:pos="6554" w:leader="none"/>
        </w:tabs>
        <w:spacing w:lineRule="exact" w:line="230" w:before="27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г. Самара</w:t>
      </w:r>
      <w:r>
        <w:rPr>
          <w:rFonts w:cs="Arial" w:ascii="Arial" w:hAnsi="Arial"/>
          <w:b/>
          <w:bCs/>
          <w:color w:val="00000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16"/>
        </w:rPr>
        <w:t>__________ 200_ г.</w:t>
      </w:r>
    </w:p>
    <w:p>
      <w:pPr>
        <w:pStyle w:val="Normal"/>
        <w:shd w:fill="FFFFFF" w:val="clear"/>
        <w:tabs>
          <w:tab w:val="clear" w:pos="709"/>
          <w:tab w:val="left" w:pos="6554" w:leader="none"/>
        </w:tabs>
        <w:spacing w:lineRule="exact" w:line="230" w:before="276" w:after="0"/>
        <w:ind w:left="14" w:hanging="0"/>
        <w:rPr>
          <w:rFonts w:ascii="Arial" w:hAnsi="Arial" w:cs="Arial"/>
          <w:b/>
          <w:b/>
          <w:bCs/>
          <w:color w:val="000000"/>
          <w:spacing w:val="16"/>
        </w:rPr>
      </w:pPr>
      <w:r>
        <w:rPr>
          <w:rFonts w:cs="Arial" w:ascii="Arial" w:hAnsi="Arial"/>
          <w:b/>
          <w:bCs/>
          <w:color w:val="000000"/>
          <w:spacing w:val="16"/>
        </w:rPr>
      </w:r>
    </w:p>
    <w:p>
      <w:pPr>
        <w:pStyle w:val="Normal"/>
        <w:shd w:fill="FFFFFF" w:val="clear"/>
        <w:spacing w:lineRule="atLeast" w:line="23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Управление здравоохранения администрации городского округа Самара, </w:t>
      </w:r>
      <w:r>
        <w:rPr>
          <w:rFonts w:cs="Arial" w:ascii="Arial" w:hAnsi="Arial"/>
          <w:color w:val="000000"/>
          <w:spacing w:val="1"/>
        </w:rPr>
        <w:t xml:space="preserve">именуемое в дальнейшем «Заказчик», </w:t>
      </w:r>
      <w:r>
        <w:rPr>
          <w:rFonts w:cs="Arial" w:ascii="Arial" w:hAnsi="Arial"/>
          <w:color w:val="000000"/>
          <w:spacing w:val="7"/>
        </w:rPr>
        <w:t>в лице руководителя Романова Владислава Евгеньевича, действующего на основании Положеения</w:t>
      </w:r>
      <w:r>
        <w:rPr>
          <w:rFonts w:cs="Arial" w:ascii="Arial" w:hAnsi="Arial"/>
          <w:color w:val="000000"/>
          <w:spacing w:val="1"/>
        </w:rPr>
        <w:t xml:space="preserve">, и _________, </w:t>
      </w:r>
      <w:r>
        <w:rPr>
          <w:rFonts w:cs="Arial" w:ascii="Arial" w:hAnsi="Arial"/>
          <w:color w:val="000000"/>
          <w:spacing w:val="3"/>
        </w:rPr>
        <w:t xml:space="preserve">именуем_____ в дальнейшем </w:t>
      </w:r>
      <w:r>
        <w:rPr>
          <w:rFonts w:cs="Arial" w:ascii="Arial" w:hAnsi="Arial"/>
          <w:color w:val="000000"/>
          <w:spacing w:val="2"/>
        </w:rPr>
        <w:t xml:space="preserve">«Исполнитель» </w:t>
      </w:r>
      <w:r>
        <w:rPr>
          <w:rFonts w:cs="Arial" w:ascii="Arial" w:hAnsi="Arial"/>
          <w:color w:val="000000"/>
          <w:spacing w:val="1"/>
        </w:rPr>
        <w:t xml:space="preserve">в лице </w:t>
      </w:r>
      <w:r>
        <w:rPr>
          <w:rFonts w:cs="Arial" w:ascii="Arial" w:hAnsi="Arial"/>
          <w:color w:val="000000"/>
          <w:spacing w:val="3"/>
        </w:rPr>
        <w:t xml:space="preserve">____________________ действующего на основании _________, </w:t>
      </w:r>
      <w:r>
        <w:rPr>
          <w:rFonts w:cs="Arial" w:ascii="Arial" w:hAnsi="Arial"/>
          <w:color w:val="000000"/>
          <w:spacing w:val="2"/>
        </w:rPr>
        <w:t>заключили муниципальный контракт о нижеследующем: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1. ПРЕДМЕТ МУНИЦИПАЛЬНОГО КОНТРАКТА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</w:rPr>
        <w:t>1.1. По настоящему контракту Исполнитель обязуется  оказывать услуги по </w:t>
      </w:r>
      <w:r>
        <w:rPr>
          <w:rFonts w:cs="Arial" w:ascii="Arial" w:hAnsi="Arial"/>
          <w:color w:val="000000"/>
          <w:spacing w:val="9"/>
        </w:rPr>
        <w:t>размещению информации о деятельности отрасли здравоохранения __________</w:t>
      </w:r>
      <w:r>
        <w:rPr>
          <w:rFonts w:cs="Arial" w:ascii="Arial" w:hAnsi="Arial"/>
          <w:color w:val="000000"/>
          <w:spacing w:val="1"/>
        </w:rPr>
        <w:t xml:space="preserve"> в соответствии с заявкой Заказчика (далее услуги) и сдать их результат Заказчику, а Заказчик обязуется оплатить эти услуги.</w:t>
      </w:r>
    </w:p>
    <w:p>
      <w:pPr>
        <w:pStyle w:val="Normal"/>
        <w:shd w:fill="FFFFFF" w:val="clear"/>
        <w:tabs>
          <w:tab w:val="clear" w:pos="709"/>
          <w:tab w:val="left" w:pos="-10" w:leader="none"/>
        </w:tabs>
        <w:spacing w:lineRule="exact" w:line="230"/>
        <w:jc w:val="both"/>
        <w:rPr/>
      </w:pPr>
      <w:r>
        <w:rPr>
          <w:rFonts w:cs="Arial" w:ascii="Arial" w:hAnsi="Arial"/>
          <w:color w:val="000000"/>
          <w:spacing w:val="4"/>
        </w:rPr>
        <w:t>1.2. Настоящий контракт составлен на основании Протокола заседания</w:t>
        <w:br/>
      </w:r>
      <w:r>
        <w:rPr>
          <w:rFonts w:cs="Arial" w:ascii="Arial" w:hAnsi="Arial"/>
          <w:color w:val="000000"/>
          <w:spacing w:val="5"/>
        </w:rPr>
        <w:t xml:space="preserve">единой Комиссии Администрации городского округа Самара по размещению заказа путем </w:t>
      </w:r>
      <w:r>
        <w:rPr>
          <w:rFonts w:cs="Arial" w:ascii="Arial" w:hAnsi="Arial"/>
          <w:color w:val="000000"/>
          <w:spacing w:val="3"/>
        </w:rPr>
        <w:t xml:space="preserve">проведения запроса котировок  № ______ от _______________2008 года. </w:t>
      </w:r>
    </w:p>
    <w:p>
      <w:pPr>
        <w:pStyle w:val="Normal"/>
        <w:shd w:fill="FFFFFF" w:val="clear"/>
        <w:tabs>
          <w:tab w:val="clear" w:pos="709"/>
          <w:tab w:val="left" w:pos="-10" w:leader="none"/>
        </w:tabs>
        <w:spacing w:lineRule="exact" w:line="23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3. Настоящий контракт заключен муниципальным заказчиком от имени муниципального образования в целях обеспечения муниципальных нужд.</w:t>
      </w:r>
    </w:p>
    <w:p>
      <w:pPr>
        <w:pStyle w:val="Normal"/>
        <w:shd w:fill="FFFFFF" w:val="clear"/>
        <w:tabs>
          <w:tab w:val="clear" w:pos="709"/>
          <w:tab w:val="left" w:pos="-10" w:leader="none"/>
        </w:tabs>
        <w:spacing w:lineRule="exact" w:line="23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2. </w:t>
      </w:r>
      <w:r>
        <w:rPr>
          <w:rFonts w:cs="Arial" w:ascii="Arial" w:hAnsi="Arial"/>
          <w:b/>
          <w:bCs/>
          <w:color w:val="000000"/>
        </w:rPr>
        <w:t>ЦЕНА И ПОРЯДОК РАСЧЕТ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7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на услуг Исполнителя составляет 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Порядок оплаты услуг по настоящему контракту: ежемесячно по факту оказания  услуг. Оплата оказанных услуг осуществляется исходя из объема фактически оказанных услуг, но в размере, не превышающем цену контракта. </w:t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7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Цена настоящего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РОКИ И МЕСТО ОКАЗАНИЯ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казание услуг по настоящему контракту производится в следующие сроки: с даты подписания муниципального контракта до 31 декабря 2008 год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Услуги оказываются по следующему адресу: ___________________________________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КАЧЕСТВО УСЛУГ, ПОРЯДОК ПРИЁМКИ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Выполняемые по настоящему контракту услуги должны отвечать следующим требованиям по качеству: сюжеты, размещенные в телевизионных СМИ  должны демонстрировать корректное и компетентное отношение к деятельности Заказчика, должны соответствовать требованиям Заказчик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Исполнитель обязан предварительно согласовывать с Заказчиком тематику сюжетов перед началом работы над ними и сам сюжет. 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Исполнитель обязан направлять журналистов на мероприятия, проводимые Администрацией городского округа по каждому приглашению – заявке:_________Заказчика, направленному по электронной почте, телефонограммой или по факсу, согласовывать кандидатуру журналиста, который будет работать над сюжетом, заменить журналиста по требованию Заказчика в случае некорректного отношения к заданию, согласовывать с Заказчиком готовый сюжет пред выходом в эфир, оперативно изменять по требованию Заказчика содержание его, видеоряд и вносить необходимые правки. 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Исполнитель обязан обеспечить присутствие журналистов от телевизионных СМИ (определенных Заказчиком) на мероприятиях, проводимых Администрацией городского округа по каждому приглашению Заказчик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Исполнитель обязан размещать все сюжеты представленные Заказчиком и только в СМИ, заявленных Заказчиком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Исполнить обязан соблюдать следующие условия: выезд съемочных групп по требованию Заказчи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оверка оказанных услуг по качеству осуществляется Заказчиком в 14–дневный срок со дня приёмки оказанных услуг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Если оказанные услуги не соответствуют условиям о качестве, Исполнитель обязан устранить недостатки оказанных услуг в согласованный сторонами срок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4.9. Услуги сдаются Исполнителем Заказчику по акту оказанных услу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4.10. Услуги считаются оказанными после подписания Заказчиком акта оказанных услу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ОБЫЕ УСЛОВИЯ КОНТРАК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5.1. Авторские права на сюжеты, которые будут созданы в процессе исполнения данного контракта, будут принадлежать Заказчик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</w:rPr>
        <w:t>5.2. Исполнитель ежемесячно обязан предоставлять отчет об оказанных услугах по следующей форме: _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5.3. Исполнитель обязан в течение трех рабочих дней с момента заключения контракта предоставить Заказчику фамилию, имя, отчество и телефоны представителя Исполнителя, который будет взаимодействовать с Заказчиком в процессе исполнения муниципального контракта и обеспечивать направление заявок Заказч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5.4. Заказчик обязан в течение трех рабочих дней с момента заключения контракта предоставить Исполнителю фамилию, имя, отчество и телефоны представителя Заказчика, который будет взаимодействовать с Исполнителе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СРОК ДЕЙСТВИЯ МУНИЦИПАЛЬНОГО КОНТРАКТ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стоящий муниципальный контракт вступает в действие с ____________ и действует до ________. 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Окончание срока действия настоящего контракта не освобождает стороны от обязанности надлежащего исполнения всех обязательств, которые не были исполнены на момент окончания срока действия контракта, а также не освобождает стороны от ответственности за неисполнение или ненадлежащее исполнение условий настоящего контракта.</w:t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7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случае просрочки исполнения, неисполнения или ненадлежащего исполнения Исполнителем обязательств, настоящего контракта, Заказчик вправе потребовать уплату неустойки.</w:t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9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Неустойка начисляется за каждый день просрочки исполнения, неисполнения или ненадлежащего исполнения обязательства, начиная со дня, следующего после дня истечения установленного настоящим контрактом срока исполнения обязательства. </w:t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7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Размер неустойки составляет одну трехсотую действующей на день уплаты неустойки ставки рефинансирования Центрального банка РФ от цены контракта. </w:t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7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4. Исполнитель освобождается от уплаты неустойки, если докажет, что просрочка исполнения, неисполнения или ненадлежащего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1. Настоящий муниципальный контракт составлен в 2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опросы, не урегулированные настоящим муниципальным контрактом,</w:t>
        <w:br/>
        <w:t>решаются в соответствии с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  <w:tab w:val="right" w:pos="104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3. Любые изменения и дополнения к данному муниципальному контракту имеют силу только в том случае, если они выполнены в письменной форме и подписаны уполномоченными представителями Сторон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4. Все изменения и дополнения к муниципальному контракту являются его неотъемлемой частью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5. Исполнитель не в праве передавать третьим лицам права требования по настоящему контракту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6. Разногласия по контракту решаются путем переговоров непосредственно между Сторонами. Если согласие не будет достигнуто, дело будет рассматриваться в Арбитражном суде Самарской област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Юридические адреса и банковские реквизиты сторон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855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</w:tc>
      </w:tr>
      <w:tr>
        <w:trPr>
          <w:trHeight w:val="408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здравоохранения администрации городского округа Самара</w:t>
            </w:r>
          </w:p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3010 г. Самара </w:t>
            </w:r>
          </w:p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красовская 56</w:t>
            </w:r>
          </w:p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317008384  КПП 631701001</w:t>
            </w:r>
          </w:p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 г. Самаре УФК по Самарской области</w:t>
            </w:r>
          </w:p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 40204810200000000002</w:t>
            </w:r>
          </w:p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КЦ ГУ банка России по Самарской области</w:t>
            </w:r>
          </w:p>
          <w:p>
            <w:pPr>
              <w:pStyle w:val="List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3601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/с 107.01.001.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В.Е. Рома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Правового департамен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городского округа Самара                                                 И.М. Рязанц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84" w:right="628" w:gutter="0" w:header="0" w:top="643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34:00Z</dcterms:created>
  <dc:creator>Абашева</dc:creator>
  <dc:description/>
  <cp:keywords/>
  <dc:language>en-US</dc:language>
  <cp:lastModifiedBy>Абашева</cp:lastModifiedBy>
  <cp:lastPrinted>2008-07-21T10:23:00Z</cp:lastPrinted>
  <dcterms:modified xsi:type="dcterms:W3CDTF">2008-08-04T09:34:00Z</dcterms:modified>
  <cp:revision>2</cp:revision>
  <dc:subject/>
  <dc:title>МУНИЦИПАЛЬНЫЙ КОНТРАКТ № ___</dc:title>
</cp:coreProperties>
</file>