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ставку горюче-смазочных материалов для нужд администрации Железнодорожн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98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ошко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Железнодорожного района городского округа Самара.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>
          <w:b/>
          <w:bCs/>
        </w:rPr>
        <w:t xml:space="preserve">Заказчик: </w:t>
      </w:r>
      <w:r>
        <w:rPr/>
        <w:t>администрация Железнодорожного района городского округа Самара (443030, г. Самара, ул. Урицкого, 21).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</w:t>
      </w:r>
      <w:r>
        <w:rPr/>
        <w:t xml:space="preserve">на поставку горюче-смазочных материалов для нужд администрации Железнодорожного района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11.09.2008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178 000 руб.</w:t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Наименование поставляемого товара – </w:t>
      </w:r>
      <w:r>
        <w:rPr/>
        <w:t>горюче смазочные материалы.</w:t>
      </w:r>
      <w:r>
        <w:rPr>
          <w:spacing w:val="-6"/>
          <w:szCs w:val="24"/>
        </w:rPr>
        <w:t xml:space="preserve"> Количество горюче-смазочных материалов: бензин АИ - 95 –  3 290 л</w:t>
      </w:r>
      <w:r>
        <w:rPr/>
        <w:t>.; бензин АИ - 92 –  2 757 л., бензин АИ - 76 –  865 л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количество автотранспортных средств –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место поставки – на АЗС г. Сам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ежемесячно по факту по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срок поставки – с момента подписания муниципального контракта до 15.11.2008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юче-смазочные материалы должны быть сертифиц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на горюче-смазочные материалы в течение срока действия муниципального контракта должна быть фиксирована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1. ЗАО «НЕФКО»</w:t>
      </w:r>
    </w:p>
    <w:p>
      <w:pPr>
        <w:pStyle w:val="TextBody"/>
        <w:ind w:left="567" w:hanging="0"/>
        <w:jc w:val="both"/>
        <w:rPr/>
      </w:pPr>
      <w:r>
        <w:rPr/>
        <w:t>443536, Волжский район, с. Николаевка, Волжское Управление оросительных систем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Кацнельсон Г.Б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3 29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 757 л.;</w:t>
      </w:r>
    </w:p>
    <w:p>
      <w:pPr>
        <w:pStyle w:val="TextBody"/>
        <w:tabs>
          <w:tab w:val="clear" w:pos="708"/>
          <w:tab w:val="left" w:pos="993" w:leader="none"/>
        </w:tabs>
        <w:ind w:left="1440" w:hanging="0"/>
        <w:jc w:val="both"/>
        <w:rPr/>
      </w:pPr>
      <w:r>
        <w:rPr/>
        <w:t>- бензин АИ-76 – 865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5 руб.;</w:t>
      </w:r>
    </w:p>
    <w:p>
      <w:pPr>
        <w:pStyle w:val="TextBody"/>
        <w:ind w:left="993" w:firstLine="447"/>
        <w:jc w:val="both"/>
        <w:rPr>
          <w:rFonts w:cs="Arial"/>
          <w:szCs w:val="24"/>
        </w:rPr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0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>
          <w:rFonts w:cs="Arial"/>
          <w:szCs w:val="24"/>
        </w:rPr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1,4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, количество карт – 13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4 621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 xml:space="preserve">- АЗС-1 – ул. Владимирская/пр. К. Маркса - до 1 км до месторасположения </w:t>
        <w:tab/>
        <w:t>Заказчика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3 – ул. Шоссейная, 8, Куйбышевский район (пост ГА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6 – ул. Энтузиастов/ул. Аэродромная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7 – ул. Физкультурная, 101 А;</w:t>
        <w:br/>
        <w:tab/>
        <w:t>- АЗС-8 – ул. Уральская, 240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10 – пр. Кирова, 435 (Онкоцентр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ООО «Возрождение Горлпетролеум»</w:t>
      </w:r>
    </w:p>
    <w:p>
      <w:pPr>
        <w:pStyle w:val="TextBody"/>
        <w:ind w:left="567" w:hanging="0"/>
        <w:jc w:val="both"/>
        <w:rPr/>
      </w:pPr>
      <w:r>
        <w:rPr/>
        <w:t>443070, г. Самара, ул. Дзержинского, 29А</w:t>
      </w:r>
    </w:p>
    <w:p>
      <w:pPr>
        <w:pStyle w:val="TextBody"/>
        <w:ind w:left="567" w:hanging="0"/>
        <w:jc w:val="both"/>
        <w:rPr/>
      </w:pPr>
      <w:r>
        <w:rPr/>
        <w:t>Директор – Теркунов Д.В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3 29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 757 л.;</w:t>
      </w:r>
    </w:p>
    <w:p>
      <w:pPr>
        <w:pStyle w:val="TextBody"/>
        <w:tabs>
          <w:tab w:val="clear" w:pos="708"/>
          <w:tab w:val="left" w:pos="993" w:leader="none"/>
        </w:tabs>
        <w:ind w:left="1440" w:hanging="0"/>
        <w:jc w:val="both"/>
        <w:rPr/>
      </w:pPr>
      <w:r>
        <w:rPr/>
        <w:t>- бензин АИ-76 – 865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7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7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1,0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стоимость 1 пластиковой карты – 0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6 862,9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месторасположение АЗС  № 3 – ул. Тухачевского / ул. Владимирская – 0,9 км до месторасположения Заказчик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442" w:firstLine="357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ЗАО «НЕФКО».</w:t>
      </w:r>
    </w:p>
    <w:p>
      <w:pPr>
        <w:pStyle w:val="TextBody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ЗАО «НЕФКО» </w:t>
      </w:r>
      <w:r>
        <w:rPr/>
        <w:t xml:space="preserve">является </w:t>
      </w:r>
      <w:r>
        <w:rPr>
          <w:b/>
        </w:rPr>
        <w:t>ООО «Возрождение Горлпетролеум».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на поставку горюче-смазочных материалов для нужд администрации Железнодорожного района городского округа Самара  – </w:t>
      </w:r>
      <w:r>
        <w:rPr>
          <w:b/>
        </w:rPr>
        <w:t>ЗАО «НЕФКО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министрации Железнодорожного района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ЗАО «НЕФКО» </w:t>
      </w:r>
      <w:r>
        <w:rPr>
          <w:rFonts w:cs="Arial"/>
          <w:szCs w:val="24"/>
        </w:rPr>
        <w:t>(</w:t>
      </w:r>
      <w:r>
        <w:rPr/>
        <w:t>443536, Волжский район, с. Николаевка, Волжское Управление оросительных систем, тел. 2-733-740) на поставку горюче-смазочных материалов</w:t>
      </w:r>
      <w:r>
        <w:rPr>
          <w:rFonts w:cs="Arial"/>
          <w:szCs w:val="24"/>
        </w:rPr>
        <w:t xml:space="preserve"> </w:t>
      </w:r>
      <w:r>
        <w:rPr/>
        <w:t xml:space="preserve">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3 29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 757 л.;</w:t>
      </w:r>
    </w:p>
    <w:p>
      <w:pPr>
        <w:pStyle w:val="TextBody"/>
        <w:tabs>
          <w:tab w:val="clear" w:pos="708"/>
          <w:tab w:val="left" w:pos="993" w:leader="none"/>
        </w:tabs>
        <w:ind w:left="1440" w:hanging="0"/>
        <w:jc w:val="both"/>
        <w:rPr/>
      </w:pPr>
      <w:r>
        <w:rPr/>
        <w:t>- бензин АИ-76 – 865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5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0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1,4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, количество карт – 13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4 621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>место поставки</w:t>
      </w:r>
      <w:r>
        <w:rPr>
          <w:rFonts w:cs="Arial"/>
          <w:szCs w:val="24"/>
        </w:rPr>
        <w:t>– на АЗС г. Самары</w:t>
      </w:r>
      <w:r>
        <w:rPr/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1 – ул. Владимирская/пр. К. Маркса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3 – ул. Шоссейная, 8, Куйбышевский район (пост ГА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6 – ул. Энтузиастов/ул. Аэродромная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7 – ул. Физкультурная, 101 А;</w:t>
        <w:br/>
        <w:tab/>
        <w:t>- АЗС-8 – ул. Уральская, 240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10 – пр. Кирова, 435 (Онкоцен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втотранспортных средств – 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ежемесячно по факту по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срок поставки – с момента подписания муниципального контракта до 15.11.2008г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  <w:r>
        <w:br w:type="page"/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Железнодорожн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ЗАО «НЕФКО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Симоненко Ю.Г. 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Трошко С.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уменко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4:00Z</dcterms:created>
  <dc:creator>YMT-09</dc:creator>
  <dc:description/>
  <cp:keywords/>
  <dc:language>en-US</dc:language>
  <cp:lastModifiedBy>YMT-09</cp:lastModifiedBy>
  <cp:lastPrinted>2008-09-08T16:25:00Z</cp:lastPrinted>
  <dcterms:modified xsi:type="dcterms:W3CDTF">2008-09-19T10:03:00Z</dcterms:modified>
  <cp:revision>9</cp:revision>
  <dc:subject/>
  <dc:title> Протокол № 238</dc:title>
</cp:coreProperties>
</file>