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просу котиро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Техническое задание на поставку, монтаж офисной мебели в помещении Администрации городского округа Самара</w:t>
      </w:r>
    </w:p>
    <w:p>
      <w:pPr>
        <w:pStyle w:val="Style71"/>
        <w:widowControl/>
        <w:spacing w:before="230" w:after="0"/>
        <w:ind w:left="3653" w:hanging="0"/>
        <w:jc w:val="both"/>
        <w:rPr/>
      </w:pPr>
      <w:r>
        <w:rPr>
          <w:rStyle w:val="FontStyle11"/>
        </w:rPr>
        <w:t>Технические треб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Мебель должна соответствовать размерам, характеристикам, количеству и комплектации, приведенным в таблицах № 1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Мебель должна быть изготовлена из ламинированной ЛДСП «древесные поры», столешницы и боковины столов изготавливаются из плиты толщиной 32 мм, остальные детали 22 мм и 18 м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54"/>
        <w:ind w:left="341" w:hanging="0"/>
        <w:rPr/>
      </w:pPr>
      <w:r>
        <w:rPr>
          <w:rStyle w:val="FontStyle13"/>
        </w:rPr>
        <w:t xml:space="preserve">Цвет мебели - «Орех «Пегас»,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>
          <w:rStyle w:val="FontStyle12"/>
        </w:rPr>
      </w:pPr>
      <w:r>
        <w:rPr>
          <w:rStyle w:val="FontStyle13"/>
        </w:rPr>
        <w:t xml:space="preserve">Все края столешниц, боковины столов, верхние и нижние панели столов и тумб должны быть обработаны противоударным кантом из ПВХ толщиной 2 мм </w:t>
      </w:r>
      <w:r>
        <w:rPr>
          <w:rStyle w:val="FontStyle13"/>
          <w:lang w:val="en-US"/>
        </w:rPr>
        <w:t>R</w:t>
      </w:r>
      <w:r>
        <w:rPr>
          <w:rStyle w:val="FontStyle13"/>
        </w:rPr>
        <w:t>-15 м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Фурнитура должна соответствовать требованиям безопасной эксплуатации и изготовлена из металл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54"/>
        <w:ind w:left="341" w:hanging="0"/>
        <w:rPr/>
      </w:pPr>
      <w:r>
        <w:rPr>
          <w:rStyle w:val="FontStyle13"/>
        </w:rPr>
        <w:t>Опора столов и шкафов должна быть оснащена регулируемым устройство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Стеклянные двери и элементы мебели должны быть изготовлены из тонированного стекла в рамк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Мебель должна обладать устойчивостью к истиранию, противоударной прочностью, повышенной влагостойкостью, устойчивостью к воздействию химических веществ, термостойкостью и цветостойкостью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254"/>
        <w:ind w:left="686" w:hanging="346"/>
        <w:jc w:val="both"/>
        <w:rPr/>
      </w:pPr>
      <w:r>
        <w:rPr>
          <w:rStyle w:val="FontStyle13"/>
        </w:rPr>
        <w:t>Кресло и стулья должны быть обиты материалом, устойчивым к истиранию, износу, обладать светостойкостью и термостойкостью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254"/>
        <w:ind w:left="340" w:hanging="0"/>
        <w:jc w:val="right"/>
        <w:rPr/>
      </w:pPr>
      <w:r>
        <w:rPr/>
        <w:t>Таблица 1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3"/>
        <w:gridCol w:w="1620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рабочий 1500*700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эргономичный правый 1500*900/700/50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л эргономичный левый 1500*900/700/500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мба приставная 500*500*750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а подкатная 400*450*54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вка под системный блок 26*45*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вижная панель 62*36*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дероб 70*50*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дероб 50*37*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тавка полукруглая 70*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рабочий 80*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ллаж угловой 37*37*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5 секций со стеклом 70*37*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5 секций полуоткрытый 70*37*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2 секции закрытый 70*37*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2 секции открытый 70*37*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рабочий 1200*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тавка полукруглая 720*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а подкатная 400*450*54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а с дверкой 900*450*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5 секций закрытый 550*390*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 ИЗО. Цвет черный. Тк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 "Престиж". Цвет черный. Тк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иции 1-16 цвет "Светлый орех" (рыжий), кант "Орех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иции 17-21 цвет "Пегас" (коричневый), кант "Пегас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ки во всех шкафах и тумб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ах должна быть розетка кабельного канал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54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35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4:00Z</dcterms:created>
  <dc:creator>YMT-09</dc:creator>
  <dc:description/>
  <cp:keywords/>
  <dc:language>en-US</dc:language>
  <cp:lastModifiedBy>YMT-09</cp:lastModifiedBy>
  <dcterms:modified xsi:type="dcterms:W3CDTF">2008-09-12T06:09:00Z</dcterms:modified>
  <cp:revision>7</cp:revision>
  <dc:subject/>
  <dc:title/>
</cp:coreProperties>
</file>