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поставить тахеометр для лаборатории геодезии кафедры городского кадастра для нужд МОУ ВПО «Самарский муниципальный институт управления» городского округа Самара.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не облагается)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7496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98"/>
        <w:gridCol w:w="3740"/>
        <w:gridCol w:w="766"/>
        <w:gridCol w:w="601"/>
      </w:tblGrid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.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Admin</cp:lastModifiedBy>
  <cp:lastPrinted>2008-07-17T14:41:00Z</cp:lastPrinted>
  <dcterms:modified xsi:type="dcterms:W3CDTF">2008-09-19T11:30:00Z</dcterms:modified>
  <cp:revision>23</cp:revision>
  <dc:subject/>
  <dc:title>Запрос котировок</dc:title>
</cp:coreProperties>
</file>