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ind w:righ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</w:t>
      </w:r>
      <w:r>
        <w:rPr/>
        <w:t xml:space="preserve">производство видеоматериал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8"/>
        <w:gridCol w:w="5578"/>
        <w:gridCol w:w="1127"/>
        <w:gridCol w:w="1781"/>
        <w:gridCol w:w="1639"/>
        <w:gridCol w:w="34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орм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хрономет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шт., се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, ш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кламный видео роли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онсирование мероприятий, проводимых Администрацией городского округа Сам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V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ое условие: указание времени и места проведения мероприятий, многократное (не менее 2 раз) упоминание об организаторе мероприятия с последующим размещением рекламных видео роликов в электронных СМИ с высокой посещаемостью и цитируемостью сай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овой видео филь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городском округе Сам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V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 производстве необходимо использовать аэро-видео съёмку (виды городского округа Самара «с высоты птичьего полёта»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тический видео роли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ерсоналиях, победивших в номинациях городской акции «Самара – наши имена»: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есть Самары» - Басс А.Я.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портивная честь Самары» - Анюков А.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color w:val="000000"/>
              </w:rPr>
              <w:t>«Доброе сердце Самары» - ТФ «Спутник-Гермес»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олотые руки Самары» - Забатурина М.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Человек, изменивший Самару» - Росовский А.А.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амый красивый двор Самары» - 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имвол Самары» - Монумент Сла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V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оизводстве тематических видео роликов о победителях, допускается использование готовых видео материалов с разрешения обладателей исключительных прав на данные материалы, либо самостоятельное урегулирование Исполнителем вопросов авторского права на использование данных материал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ео застав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ок №1. Анимированный слайд фильм с символикой городского округа Самара</w:t>
            </w:r>
            <w:r>
              <w:rPr>
                <w:rFonts w:cs="Arial" w:ascii="Arial" w:hAnsi="Arial"/>
                <w:color w:val="000000"/>
              </w:rPr>
              <w:t>: герб города Самара; флаг города Самара; текстовый ряд: «Администрация городского округа Самара», логотипы и символика социально-значимых проектов, проводимых Администрацией г.о. Самар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ок №2. Анимированный слайд фильм с видами города</w:t>
            </w:r>
            <w:r>
              <w:rPr>
                <w:rFonts w:cs="Arial" w:ascii="Arial" w:hAnsi="Arial"/>
                <w:color w:val="000000"/>
              </w:rPr>
              <w:t>: узнаваемые места, архитектурные сооружения, скульптурные объекты, улицы, парки, скверы и проче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ок №3. Анимированный слайд фильм о социально-значимых мероприятиях, проводимых Администрацией г.о. Самар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ок №2.</w:t>
            </w:r>
            <w:r>
              <w:rPr>
                <w:rFonts w:cs="Arial" w:ascii="Arial" w:hAnsi="Arial"/>
                <w:color w:val="000000"/>
              </w:rPr>
              <w:t xml:space="preserve"> Слайд фильм должен быть выполнен в режиме «</w:t>
            </w:r>
            <w:r>
              <w:rPr>
                <w:rFonts w:cs="Arial" w:ascii="Arial" w:hAnsi="Arial"/>
                <w:color w:val="000000"/>
                <w:lang w:val="en-US"/>
              </w:rPr>
              <w:t>non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stop</w:t>
            </w:r>
            <w:r>
              <w:rPr>
                <w:rFonts w:cs="Arial" w:ascii="Arial" w:hAnsi="Arial"/>
                <w:color w:val="000000"/>
              </w:rPr>
              <w:t>», оформленный анимированными тирам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ок №3.</w:t>
            </w:r>
            <w:r>
              <w:rPr>
                <w:rFonts w:cs="Arial" w:ascii="Arial" w:hAnsi="Arial"/>
                <w:color w:val="000000"/>
              </w:rPr>
              <w:t xml:space="preserve"> При изготовлении слайд фильма необходимо использовать фото и видео материалы всех функциональных органов Администрации г.о. Самара (департаменты, управления, комитеты)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36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2:00Z</dcterms:created>
  <dc:creator>*</dc:creator>
  <dc:description/>
  <cp:keywords/>
  <dc:language>en-US</dc:language>
  <cp:lastModifiedBy>admin</cp:lastModifiedBy>
  <cp:lastPrinted>2008-08-19T14:12:00Z</cp:lastPrinted>
  <dcterms:modified xsi:type="dcterms:W3CDTF">2008-08-28T08:42:00Z</dcterms:modified>
  <cp:revision>2</cp:revision>
  <dc:subject/>
  <dc:title>Приложение №1</dc:title>
</cp:coreProperties>
</file>