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720" w:leader="none"/>
        </w:tabs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ХНИЧЕСКОЕ  ЗАДАНИЕ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на проектирование и монтаж системы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>автоматической пожарной сигнализации</w:t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spacing w:lineRule="auto" w:line="360"/>
        <w:ind w:firstLine="567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ОБЩИЕ СВЕДЕНИЯ.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Наименование и расположение объект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Объект – Стадион «Чайка»</w:t>
      </w:r>
      <w:r>
        <w:rPr>
          <w:sz w:val="24"/>
          <w:szCs w:val="24"/>
        </w:rPr>
        <w:t>, расположенное по адресу: г. Самара,                                                п. Управленческий, ул. С. Лазо.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Цель и назначение проектирования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оектирование должно выполняться с целью выполнения и согласования рабочей документации на проведение монтажных и пуско-наладочных работ ПС в здании.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Основание для проведения работ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производства работ являе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оект  на выполнение  работ.</w:t>
      </w:r>
    </w:p>
    <w:p>
      <w:pPr>
        <w:pStyle w:val="Normal"/>
        <w:spacing w:lineRule="auto" w:line="360"/>
        <w:ind w:firstLine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РЕБОВАНИЯ К ПРОЕКТИРОВАНИЮ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чень выполняемых работ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На объекте должны быть выполнены следующие работы: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проектное обследование объекта. 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работка и согласование задания на проектирование. 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 xml:space="preserve">Разработка рабочего проекта ПС, его согласование и утверждение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выполнению рабочего проект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Разрабатываемая документация должна быть выполнена в соответствии с требованиями ГОСТ и СНиП 11-01-95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В состав рабочего проекта должны входить:</w:t>
      </w:r>
    </w:p>
    <w:p>
      <w:pPr>
        <w:pStyle w:val="Normal"/>
        <w:numPr>
          <w:ilvl w:val="0"/>
          <w:numId w:val="2"/>
        </w:numPr>
        <w:ind w:left="1134" w:hanging="360"/>
        <w:jc w:val="both"/>
        <w:rPr/>
      </w:pPr>
      <w:r>
        <w:rPr>
          <w:sz w:val="24"/>
          <w:szCs w:val="24"/>
        </w:rPr>
        <w:t>пояснительная записка с техническим описанием ПС;</w:t>
      </w:r>
    </w:p>
    <w:p>
      <w:pPr>
        <w:pStyle w:val="Normal"/>
        <w:numPr>
          <w:ilvl w:val="0"/>
          <w:numId w:val="2"/>
        </w:numPr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спецификация, структурная (скелетная) схема, поэтажные планы размещения элементов, схемы электрических соединений, схемы прокладки линий с указанием мест размещения основных технических средств, выделенных помещений, кабельных шах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i/>
          <w:sz w:val="24"/>
          <w:szCs w:val="24"/>
        </w:rPr>
        <w:t>ПЕРЕЧЕНЬ ИСХОДНЫХ ДАННЫХ И РЕГЛАМЕНТИРУЮЩИХ                                   ДОКУМЕНТ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 разработке рабочего проекта ПС руководствоваться:</w:t>
      </w:r>
    </w:p>
    <w:p>
      <w:pPr>
        <w:pStyle w:val="Normal"/>
        <w:ind w:left="774" w:hanging="0"/>
        <w:jc w:val="both"/>
        <w:rPr/>
      </w:pPr>
      <w:r>
        <w:rPr>
          <w:sz w:val="24"/>
          <w:szCs w:val="24"/>
        </w:rPr>
        <w:t>Утвержденные и согласованные архитектурно-строительные чертежи здания с экспликацией помещений;</w:t>
      </w:r>
    </w:p>
    <w:p>
      <w:pPr>
        <w:pStyle w:val="Normal"/>
        <w:ind w:left="774" w:hanging="0"/>
        <w:jc w:val="both"/>
        <w:rPr/>
      </w:pPr>
      <w:r>
        <w:rPr>
          <w:sz w:val="24"/>
          <w:szCs w:val="24"/>
        </w:rPr>
        <w:t>РД 78.145-93, «Руководящий нормативный документ. Системы и комплексы охранной сигнализации. Нормы проектирования.»;</w:t>
      </w:r>
    </w:p>
    <w:p>
      <w:pPr>
        <w:pStyle w:val="Normal"/>
        <w:ind w:left="774" w:hanging="0"/>
        <w:jc w:val="both"/>
        <w:rPr>
          <w:sz w:val="24"/>
          <w:szCs w:val="24"/>
        </w:rPr>
      </w:pPr>
      <w:r>
        <w:rPr>
          <w:sz w:val="24"/>
          <w:szCs w:val="24"/>
        </w:rPr>
        <w:t>ПУЭ-98 «Правила устройства электроустановок»;</w:t>
      </w:r>
    </w:p>
    <w:p>
      <w:pPr>
        <w:pStyle w:val="Normal"/>
        <w:ind w:left="774" w:hanging="0"/>
        <w:jc w:val="both"/>
        <w:rPr>
          <w:sz w:val="24"/>
          <w:szCs w:val="24"/>
        </w:rPr>
      </w:pPr>
      <w:r>
        <w:rPr>
          <w:sz w:val="24"/>
          <w:szCs w:val="24"/>
        </w:rPr>
        <w:t>СНиП 2.04.09.84 «Пожарная автоматика зданий и сооружений»;</w:t>
      </w:r>
    </w:p>
    <w:p>
      <w:pPr>
        <w:pStyle w:val="Normal"/>
        <w:ind w:left="77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Д 78.36.001-99 «Обозначения условные графические элементов систем». </w:t>
      </w:r>
    </w:p>
    <w:p>
      <w:pPr>
        <w:pStyle w:val="Normal"/>
        <w:ind w:left="774" w:hanging="0"/>
        <w:rPr/>
      </w:pPr>
      <w:r>
        <w:rPr>
          <w:sz w:val="24"/>
          <w:szCs w:val="24"/>
        </w:rPr>
        <w:t>НПБ 110-03 Нормы пожарной безопасности "Перечень зданий, сооружений, помещений и оборудования, подлежащих защите автоматическими установками пожаротушения и автоматической пожарной сигнализацией"</w:t>
      </w:r>
    </w:p>
    <w:p>
      <w:pPr>
        <w:pStyle w:val="Normal"/>
        <w:ind w:left="774" w:hanging="0"/>
        <w:rPr/>
      </w:pPr>
      <w:r>
        <w:rPr>
          <w:sz w:val="24"/>
          <w:szCs w:val="24"/>
        </w:rPr>
        <w:t>СНиП 2.08.02.-89 Пособие по проектированию общественных зданий и сооружений</w:t>
      </w:r>
    </w:p>
    <w:p>
      <w:pPr>
        <w:pStyle w:val="Normal"/>
        <w:ind w:left="774" w:hanging="0"/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  <w:szCs w:val="24"/>
        </w:rPr>
        <w:t>НПБ 88-2001</w:t>
      </w:r>
      <w:r>
        <w:rPr>
          <w:b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"Установки пожаротушения и сигнализации. Нормы и правила проектирования"</w:t>
      </w:r>
    </w:p>
    <w:p>
      <w:pPr>
        <w:pStyle w:val="Normal"/>
        <w:ind w:left="774" w:hanging="0"/>
        <w:jc w:val="both"/>
        <w:rPr>
          <w:b/>
          <w:b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НБП 104-03 «</w:t>
      </w:r>
      <w:r>
        <w:rPr>
          <w:sz w:val="24"/>
          <w:szCs w:val="24"/>
        </w:rPr>
        <w:t>Проектирование систем оповещения людей о пожаре в зданиях и сооружениях»</w:t>
      </w:r>
    </w:p>
    <w:p>
      <w:pPr>
        <w:pStyle w:val="Normal"/>
        <w:spacing w:lineRule="auto" w:line="360"/>
        <w:ind w:firstLine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i/>
          <w:sz w:val="24"/>
          <w:szCs w:val="24"/>
        </w:rPr>
        <w:t>ТЕХНИЧЕСКИЕ ТРЕБОВАНИЯ К ПС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Требования по условиям эксплуат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борудование ПС, устанавливаемое в помещениях объекта должно быть устойчивым к внешним воздействиям в нормальных условиях (температура около +20°С, влажность до 95% без конденсации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Требования к безопасно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 выполнении работы должно быть обеспечено выполнение следующих требований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 эксплуатации устанавливаемое оборудование и сети систем должны быть безопас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тройства устанавливаемых на территории объекта технических средств должны быть безвредны для здоровья людей, имеющих доступ на территорию объект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Устанавливаемое оборудование должно отвечать требованиям по электробезопасности по ГОСТ 12.2.006-87 быть заземлено на устройстве заземления, выполненном в соответствии со СНиП 3.05.06-85, ПУЭ 98.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Требования к продолжительности непрерывной работы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истемы ПС должны функционировать круглосуточно.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ребования к электропитанию.</w:t>
      </w:r>
    </w:p>
    <w:p>
      <w:pPr>
        <w:pStyle w:val="Normal"/>
        <w:ind w:firstLine="397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истема электропитания должна обеспечивать бесперебойную (от двух независимых источников электропитания, либо с автоматическим переключением на питание от аккумуляторных батарей) подачу напряжения на систему пожарной сигнализации, которая относится к потребителям 1-й категории. Она должна быть выполнена в соответствии с требованиями правил устройств электроустановок (ПУЭ). Емкость резервной батареи должна обеспечивать питание технических средств системы пожарной сигнализации в течение одних суток в дежурном режиме и не менее трех часов в режиме «ПОЖАР».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Питание БП осуществляется от выделенной электросети (выделенных щитов электропитания или свободной группы на щите дежурного освещения, см. ВН 25.09.68-85 г.) через специальные электрические розетки.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щие технические треб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хнические требования по ГОСТ 12997-84.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ребования по монтаж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Требования по монтажу ПС - в соответствии с РД 78.145-93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лаботочные кабельные линии ПС должны быть проложены по коридорам - в слаботочных лотках (электромонтажных коробах), гофрированных трубах, отстоящих от лотков силовых линий на расстояние не менее 0,5м, и по слаботочному стояку - в трубах. Для кабельных линий ПС должен быть выделен отдельный лоток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азводка кабельных линий по помещениям должна производиться в пластиковых или металлических трубах, допускается использование металлорукава. Разводка кабельных линий по помещениям, определенным с точки зрения защиты информации как выделенные, должна производиться в металлических трубах с заземление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иловые питающие линии ПС должны быть проложены по коридорам - в лотке электропита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окладка кабельных линий и установка оборудования должны проводится с наименьшим ущербом для дизайна помеще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инии СОУЭ должны быть проложены в металлорукав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истема должна быть выполнена в соответствии с действующими законодательными нормативными и пр. документа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АБЕЛЬНЫЕ СЕТИ И КАБЕЛЕПРОВОД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Линейная часть должна быть выполнена в соответствии с требованиями РД 78.145-93. по возможности использовать имеющие на объекте закладные устройства. Для размещения пультов управления, контрольных панелей, расширителей, КРТН, БКТ и пр. должны быть предусмотрены места их установки на объекте (ниши, шкафы), обеспечивающие ограничение доступа посторонних лиц к аппаратуре системы автоматической пожарной сигнализ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РЕБОВАНИЯ К ПРИЕМКЕ РАБОТ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абота принимается комиссией с участием представителей Заказчика и исполните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миссии представляются:</w:t>
      </w:r>
    </w:p>
    <w:p>
      <w:pPr>
        <w:pStyle w:val="Normal"/>
        <w:ind w:left="183" w:firstLine="708"/>
        <w:jc w:val="both"/>
        <w:rPr>
          <w:sz w:val="24"/>
          <w:szCs w:val="24"/>
        </w:rPr>
      </w:pPr>
      <w:r>
        <w:rPr>
          <w:sz w:val="24"/>
          <w:szCs w:val="24"/>
        </w:rPr>
        <w:t>- утвержденное ТЗ на работу;</w:t>
      </w:r>
    </w:p>
    <w:p>
      <w:pPr>
        <w:pStyle w:val="Normal"/>
        <w:ind w:left="891" w:hanging="0"/>
        <w:jc w:val="both"/>
        <w:rPr/>
      </w:pPr>
      <w:r>
        <w:rPr>
          <w:sz w:val="24"/>
          <w:szCs w:val="24"/>
        </w:rPr>
        <w:t>- утвержденный рабочий проект ПС;</w:t>
      </w:r>
    </w:p>
    <w:p>
      <w:pPr>
        <w:pStyle w:val="Normal"/>
        <w:ind w:left="891" w:hanging="0"/>
        <w:jc w:val="both"/>
        <w:rPr/>
      </w:pPr>
      <w:r>
        <w:rPr>
          <w:sz w:val="24"/>
          <w:szCs w:val="24"/>
        </w:rPr>
        <w:t>- исполнительную документац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одрядчик  обязуется предъявить инспектирующим органам комплекс работ по монтажу ПС для оформления соответствующих актов о приемке работ.</w:t>
      </w:r>
    </w:p>
    <w:p>
      <w:pPr>
        <w:pStyle w:val="Normal"/>
        <w:ind w:left="8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ПОЛНИТЕЛЬНЫЕ УСЛОВ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тдельные пункты настоящего Задания на проектирование и монтаж могут уточняться и дополняться по согласованию сторон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widowControl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37" w:leader="none"/>
      </w:tabs>
      <w:spacing w:before="120" w:after="120"/>
      <w:jc w:val="center"/>
      <w:outlineLvl w:val="1"/>
    </w:pPr>
    <w:rPr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spacing w:before="240" w:after="120"/>
      <w:jc w:val="center"/>
      <w:outlineLvl w:val="9"/>
    </w:pPr>
    <w:rPr>
      <w:rFonts w:cs="Times New Roman"/>
      <w:bCs w:val="false"/>
      <w:kern w:val="2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1985" w:leader="none"/>
        <w:tab w:val="center" w:pos="2127" w:leader="none"/>
        <w:tab w:val="left" w:pos="6096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iiaeuiue">
    <w:name w:val="Ii?iaeu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center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4">
    <w:name w:val="Цитата"/>
    <w:basedOn w:val="Normal"/>
    <w:qFormat/>
    <w:pPr>
      <w:spacing w:before="0" w:after="120"/>
      <w:ind w:left="397" w:right="397" w:firstLine="397"/>
      <w:jc w:val="both"/>
    </w:pPr>
    <w:rPr>
      <w:rFonts w:ascii="Arial" w:hAnsi="Arial" w:cs="Arial"/>
      <w:i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7:15:00Z</dcterms:created>
  <dc:creator>strizhakovaay</dc:creator>
  <dc:description/>
  <cp:keywords/>
  <dc:language>en-US</dc:language>
  <cp:lastModifiedBy>user</cp:lastModifiedBy>
  <cp:lastPrinted>2007-11-09T11:14:00Z</cp:lastPrinted>
  <dcterms:modified xsi:type="dcterms:W3CDTF">2008-08-28T04:38:00Z</dcterms:modified>
  <cp:revision>3</cp:revision>
  <dc:subject/>
  <dc:title>Раздел IV</dc:title>
</cp:coreProperties>
</file>