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запросу котир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rFonts w:cs="Arial"/>
          <w:color w:val="000000"/>
          <w:spacing w:val="9"/>
          <w:sz w:val="28"/>
          <w:szCs w:val="28"/>
        </w:rPr>
      </w:pPr>
      <w:r>
        <w:rPr>
          <w:rFonts w:cs="Arial"/>
          <w:color w:val="000000"/>
          <w:spacing w:val="9"/>
          <w:sz w:val="28"/>
          <w:szCs w:val="28"/>
        </w:rPr>
        <w:t xml:space="preserve">Техническое задание </w:t>
      </w:r>
    </w:p>
    <w:p>
      <w:pPr>
        <w:pStyle w:val="Heading1"/>
        <w:ind w:firstLine="709"/>
        <w:jc w:val="center"/>
        <w:rPr>
          <w:rFonts w:cs="Arial"/>
          <w:color w:val="000000"/>
          <w:spacing w:val="9"/>
          <w:sz w:val="28"/>
          <w:szCs w:val="28"/>
        </w:rPr>
      </w:pPr>
      <w:r>
        <w:rPr>
          <w:rFonts w:cs="Arial"/>
          <w:color w:val="000000"/>
          <w:spacing w:val="9"/>
          <w:sz w:val="28"/>
          <w:szCs w:val="28"/>
        </w:rPr>
        <w:t>на оказание услуг по  размещению информации</w:t>
      </w:r>
    </w:p>
    <w:p>
      <w:pPr>
        <w:pStyle w:val="Heading1"/>
        <w:ind w:firstLine="709"/>
        <w:jc w:val="center"/>
        <w:rPr>
          <w:rFonts w:cs="Arial"/>
          <w:color w:val="000000"/>
          <w:spacing w:val="9"/>
          <w:sz w:val="28"/>
          <w:szCs w:val="28"/>
        </w:rPr>
      </w:pPr>
      <w:r>
        <w:rPr>
          <w:rFonts w:eastAsia="Arial" w:cs="Arial"/>
          <w:color w:val="000000"/>
          <w:spacing w:val="9"/>
          <w:sz w:val="28"/>
          <w:szCs w:val="28"/>
        </w:rPr>
        <w:t xml:space="preserve"> </w:t>
      </w:r>
      <w:r>
        <w:rPr>
          <w:rFonts w:cs="Arial"/>
          <w:color w:val="000000"/>
          <w:spacing w:val="9"/>
          <w:sz w:val="28"/>
          <w:szCs w:val="28"/>
        </w:rPr>
        <w:t>о деятельности   отрасли здравоохранения на телеканалах</w:t>
      </w:r>
    </w:p>
    <w:p>
      <w:pPr>
        <w:pStyle w:val="Normal"/>
        <w:widowControl/>
        <w:autoSpaceDE w:val="true"/>
        <w:ind w:left="-288" w:hanging="0"/>
        <w:jc w:val="both"/>
        <w:rPr>
          <w:rFonts w:cs="Arial"/>
          <w:color w:val="000000"/>
          <w:spacing w:val="9"/>
          <w:sz w:val="28"/>
          <w:szCs w:val="28"/>
        </w:rPr>
      </w:pPr>
      <w:r>
        <w:rPr>
          <w:rFonts w:cs="Arial"/>
          <w:color w:val="000000"/>
          <w:spacing w:val="9"/>
          <w:sz w:val="28"/>
          <w:szCs w:val="28"/>
        </w:rPr>
      </w:r>
    </w:p>
    <w:p>
      <w:pPr>
        <w:pStyle w:val="Normal"/>
        <w:widowControl/>
        <w:autoSpaceDE w:val="true"/>
        <w:ind w:left="-288" w:hanging="0"/>
        <w:jc w:val="both"/>
        <w:rPr/>
      </w:pPr>
      <w:r>
        <w:rPr/>
      </w:r>
    </w:p>
    <w:p>
      <w:pPr>
        <w:pStyle w:val="Normal"/>
        <w:widowControl/>
        <w:autoSpaceDE w:val="true"/>
        <w:ind w:left="-288" w:firstLine="648"/>
        <w:jc w:val="both"/>
        <w:rPr/>
      </w:pPr>
      <w:r>
        <w:rPr>
          <w:b/>
          <w:sz w:val="24"/>
          <w:szCs w:val="24"/>
        </w:rPr>
        <w:t>Цель проекта</w:t>
      </w:r>
      <w:r>
        <w:rPr>
          <w:sz w:val="24"/>
          <w:szCs w:val="24"/>
        </w:rPr>
        <w:t xml:space="preserve"> – информационная поддержка деятельности Управления здравоохранения в телевизионных СМИ. Координация процесса информационного сопровождения значимых для городского округа событий и мероприятий, реализации направлений приоритетного национального проекта «Здоровье» и городской целевой программы «"Улучшение репродуктивного здоровья населения г.о. Самара"                         на 2008-2012 г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color w:val="000000"/>
          <w:spacing w:val="9"/>
          <w:sz w:val="24"/>
          <w:szCs w:val="24"/>
        </w:rPr>
      </w:pPr>
      <w:r>
        <w:rPr>
          <w:rFonts w:eastAsia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Размещение организацией по заданию Заказчика в новостных программах телеканалов сюжетов освещающих деятельность   отрасли здравоохранения            на территории городского округа Самара  до 31 декабря 2008 год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канал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- ГТРК «Самара», ТРК «Терра», ТРК «РИО», ОРТ, РТР,  РЕН ТВ </w:t>
      </w:r>
      <w:r>
        <w:rPr>
          <w:bCs/>
          <w:sz w:val="24"/>
          <w:szCs w:val="24"/>
        </w:rPr>
        <w:t>и других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оформление материалов: </w:t>
      </w:r>
      <w:r>
        <w:rPr>
          <w:sz w:val="24"/>
          <w:szCs w:val="24"/>
        </w:rPr>
        <w:t xml:space="preserve">сюжеты, освещающие  деятельность   отрасли здравоохранения   на территории городского округа Самара в новостных программах телеканалов должны демонстрировать корректное и компетентное отношение к  деятельности Заказчика (Администрации городского округа Самара                   и ее структурных подразделений), формировать и поддерживать положительный имидж городских властей Самары.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рганизаци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язана обеспечить подготовку и размещение в телевизионных                                СМИ – федеральных, областных и городских, имеющих общественно-политическое направление, входящих на территории г. Самары сюжетов                        о деятельности отрасли здравоохранения на территории г.о. Самара                           на телеканалах ГТРК «Самара», ТРК «Терра», ТРК «РИО» и други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язана обеспечить размещение на федеральных каналах ОРТ, РТР, Рен ТВ              и других по требованию заказчика сюжетов, освещающих мероприятия                         о деятельности отрасли здравоохранения на территории г.о. Сама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казанию услуг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оздание и размещение сюжето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левизионных СМИ осуществляется                      в соответствии с ЗАЯВКОЙ для сюже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 для сюжета на заданную тему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леканал: (объем, дата размещения, время размещения, наличие синхрон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ючевые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на период сотрудничества должна определить ответственное контактное лицо, которое будет работать с Заказчиком, и решать поставленные Заказчиком задачи в рамках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рганизация обязана: согласовывать с Заказчиком тематику сюжета и сам сюжет; заменить корреспондента по требованию Заказчика  в случае некорректного отношения к заданию; согласовывать с Заказчиком готовый сюжет перед выходом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эфир; оперативно изменять по требованию Заказчика содержание его, видеоряд            и вносить необходимые правки. Размещать сюжеты только в СМИ, заявленных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еспечить присутствие журналистов от телевизионных СМИ (определенных заказчиком) на мероприятиях, проводимых Администрацией городского округа, Управлением здравоохранения по каждому приглашению Заказч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5.  Ежемесячно предоставлять отчет об оказанных услугах - всех сюжетах                           в телевизионных СМИ по указанной форм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63"/>
        <w:gridCol w:w="3949"/>
        <w:gridCol w:w="201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хода сюже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тоимость сюжета (продолжительностью не менее 1 минуты) - не более 60 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сюжетов выходящих в эфир – не менее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57:00Z</dcterms:created>
  <dc:creator>YMT-09</dc:creator>
  <dc:description/>
  <cp:keywords/>
  <dc:language>en-US</dc:language>
  <cp:lastModifiedBy>user</cp:lastModifiedBy>
  <cp:lastPrinted>2008-08-27T10:36:00Z</cp:lastPrinted>
  <dcterms:modified xsi:type="dcterms:W3CDTF">2008-08-27T05:36:00Z</dcterms:modified>
  <cp:revision>27</cp:revision>
  <dc:subject/>
  <dc:title/>
</cp:coreProperties>
</file>