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выполнить штукатурные и малярные работы ДООЦ «Арго» находящегося по адресу г. Самара, Куйбышевский район, Уральское шоссе, 30, в соответствии с дефектной ведомостью, представленной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9-19T11:36:00Z</dcterms:modified>
  <cp:revision>23</cp:revision>
  <dc:subject/>
  <dc:title>Запрос котировок</dc:title>
</cp:coreProperties>
</file>