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запросу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дание на выполнение разработки эскизного проекта здания бизнес-инкубатора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сновные требования к выполняемым работам:</w:t>
      </w:r>
    </w:p>
    <w:p>
      <w:pPr>
        <w:pStyle w:val="Normal"/>
        <w:ind w:first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ощадь в размере 2505 м2 будет использована под: административные помещения бизнес-инкубатора; офисные помещения для субъектов малого предпринимательства (в том числе с размещением в них лабораторного оборудования); переговорные комнаты; помещения для проведения семинаров; размещение конференц-зала и выставочного зала; буфета (с учетом технологической линии); гардероба; интернет-центра; мини-типографии.</w:t>
      </w:r>
    </w:p>
    <w:p>
      <w:pPr>
        <w:pStyle w:val="Normal"/>
        <w:ind w:firstLine="480"/>
        <w:jc w:val="both"/>
        <w:rPr/>
      </w:pPr>
      <w:r>
        <w:rPr>
          <w:rFonts w:cs="Arial"/>
          <w:sz w:val="22"/>
          <w:szCs w:val="22"/>
        </w:rPr>
        <w:t>Предполагаемое количество сотрудников бизнес-инкубатора – 8 человек: руководитель; главный бухгалтер; зам.по АХЧ; юрист; системный администратор; финансовый консультант; делопроизводитель; офис-менеджер.</w:t>
      </w:r>
    </w:p>
    <w:p>
      <w:pPr>
        <w:pStyle w:val="Normal"/>
        <w:ind w:first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 площади существующей этажной планировки здания бизнес-инкубатора разместить: офисные помещения не менее 25 фирм – субъектов малого предпринимательства (по 2-3 человека); административные помещения (количество сотрудников бизнес-инкубатора – 8 человек) и др. с расположением по этажам здания:</w:t>
      </w:r>
    </w:p>
    <w:p>
      <w:pPr>
        <w:pStyle w:val="Normal"/>
        <w:ind w:first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 этаж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кабинет директора бизнес-инкубато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приемна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бухгалтер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финансовый центр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юридический центр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комната переговоров на 15 человек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госте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конференц-зал на 200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буфет на 40 человек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5 офисов на 10-15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гардероб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выставочный зал на 30 экспозиций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интернет-центр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ини-тип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 этаж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20 офисов на 40-60 челове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2 помещения для проведения семинаров на 20 - 40 челове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алый зал на 35 человек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се решения по реализации технического задания эскизного проекта должны быть выполнены в соответствии со СНи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6:00Z</dcterms:created>
  <dc:creator>Админ</dc:creator>
  <dc:description/>
  <cp:keywords/>
  <dc:language>en-US</dc:language>
  <cp:lastModifiedBy>YMT-09</cp:lastModifiedBy>
  <cp:lastPrinted>2008-08-18T11:13:00Z</cp:lastPrinted>
  <dcterms:modified xsi:type="dcterms:W3CDTF">2008-09-08T11:01:00Z</dcterms:modified>
  <cp:revision>4</cp:revision>
  <dc:subject/>
  <dc:title>Приложение №1</dc:title>
</cp:coreProperties>
</file>