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</w:t>
      </w:r>
      <w:r>
        <w:rPr>
          <w:rFonts w:cs="Arial"/>
          <w:spacing w:val="-6"/>
        </w:rPr>
        <w:t>комплекты ручного универсального гидравлического инструмента, в количестве ______ шт. для нужд МУ «Поисково-спасательный отряд городского округа Самара»</w:t>
      </w:r>
      <w:r>
        <w:rPr/>
        <w:t xml:space="preserve"> в соответствии запросом котировок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8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10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арактеристики инструмента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rFonts w:cs="Arial"/>
          <w:spacing w:val="-6"/>
        </w:rPr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YMT-09</cp:lastModifiedBy>
  <cp:lastPrinted>2008-02-06T09:48:00Z</cp:lastPrinted>
  <dcterms:modified xsi:type="dcterms:W3CDTF">2008-09-09T10:59:00Z</dcterms:modified>
  <cp:revision>111</cp:revision>
  <dc:subject/>
  <dc:title>Запрос котировок</dc:title>
</cp:coreProperties>
</file>