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ИНН, фамилия, имя, отчество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rPr/>
      </w:pPr>
      <w:r>
        <w:rPr/>
        <w:t xml:space="preserve">Изучив направленный Вами запрос котировки цены, предлагаем </w:t>
      </w:r>
      <w:r>
        <w:rPr>
          <w:rFonts w:cs="Arial"/>
        </w:rPr>
        <w:t xml:space="preserve">разработать, изготовить и поставить полиграфическую продукцию для нужд Думы городского округа Самара </w:t>
      </w:r>
      <w:r>
        <w:rPr/>
        <w:t>в соответствии с  условиями извещения о проведении запроса котировок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76"/>
        <w:gridCol w:w="1011"/>
      </w:tblGrid>
      <w:tr>
        <w:trPr>
          <w:trHeight w:val="57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авливаем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родук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.)</w:t>
            </w:r>
          </w:p>
        </w:tc>
      </w:tr>
      <w:tr>
        <w:trPr>
          <w:trHeight w:val="39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 xml:space="preserve">Цена контракта - ___________________________ 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 условиями исполнения муниципального контракта, указанными в извещении</w:t>
      </w:r>
      <w:r>
        <w:rPr/>
        <w:br w:type="textWrapping" w:clear="all"/>
      </w:r>
      <w:r>
        <w:rPr/>
        <w:t xml:space="preserve"> о  проведении запроса котировок, с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(должность, подпись руководителя или уполномоченного представителя,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22:00Z</dcterms:created>
  <dc:creator>omz</dc:creator>
  <dc:description/>
  <cp:keywords/>
  <dc:language>en-US</dc:language>
  <cp:lastModifiedBy>admin</cp:lastModifiedBy>
  <cp:lastPrinted>2008-08-01T12:18:00Z</cp:lastPrinted>
  <dcterms:modified xsi:type="dcterms:W3CDTF">2008-08-20T09:50:00Z</dcterms:modified>
  <cp:revision>15</cp:revision>
  <dc:subject/>
  <dc:title>Запрос котировок</dc:title>
</cp:coreProperties>
</file>