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Приложение 2.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8"/>
        </w:rPr>
        <w:t>МУНИЦИПАЛЬНЫЙ КОНТРАКТ №  ___</w:t>
      </w:r>
    </w:p>
    <w:p>
      <w:pPr>
        <w:pStyle w:val="Normal"/>
        <w:shd w:fill="FFFFFF" w:val="clear"/>
        <w:tabs>
          <w:tab w:val="clear" w:pos="720"/>
          <w:tab w:val="left" w:pos="6554" w:leader="none"/>
        </w:tabs>
        <w:spacing w:lineRule="exact" w:line="230" w:before="276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г. Самара</w:t>
      </w:r>
      <w:r>
        <w:rPr>
          <w:rFonts w:cs="Arial" w:ascii="Arial" w:hAnsi="Arial"/>
          <w:b/>
          <w:bCs/>
          <w:color w:val="000000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pacing w:val="16"/>
        </w:rPr>
        <w:t>__________ 200_ г.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5"/>
        </w:rPr>
        <w:t xml:space="preserve">Администрация городского округа Самара, </w:t>
      </w:r>
      <w:r>
        <w:rPr>
          <w:rFonts w:cs="Arial" w:ascii="Arial" w:hAnsi="Arial"/>
          <w:color w:val="000000"/>
          <w:spacing w:val="1"/>
        </w:rPr>
        <w:t xml:space="preserve">именуемая в дальнейшем «Заказчик», </w:t>
      </w:r>
      <w:r>
        <w:rPr>
          <w:rFonts w:cs="Arial" w:ascii="Arial" w:hAnsi="Arial"/>
          <w:color w:val="000000"/>
          <w:spacing w:val="7"/>
        </w:rPr>
        <w:t xml:space="preserve">в лице Заместителя Главы городского округа Самара Кузнецова Александра Семеновича, действующего на основании Распоряжения №664-р от </w:t>
      </w:r>
      <w:r>
        <w:rPr>
          <w:rFonts w:cs="Arial" w:ascii="Arial" w:hAnsi="Arial"/>
          <w:color w:val="000000"/>
          <w:spacing w:val="1"/>
        </w:rPr>
        <w:t xml:space="preserve">27.12. 2006 г., и _________, </w:t>
      </w:r>
      <w:r>
        <w:rPr>
          <w:rFonts w:cs="Arial" w:ascii="Arial" w:hAnsi="Arial"/>
          <w:color w:val="000000"/>
          <w:spacing w:val="3"/>
        </w:rPr>
        <w:t xml:space="preserve">именуемый в дальнейшем </w:t>
      </w:r>
      <w:r>
        <w:rPr>
          <w:rFonts w:cs="Arial" w:ascii="Arial" w:hAnsi="Arial"/>
          <w:color w:val="000000"/>
          <w:spacing w:val="2"/>
        </w:rPr>
        <w:t xml:space="preserve">«Исполнитель» </w:t>
      </w:r>
      <w:r>
        <w:rPr>
          <w:rFonts w:cs="Arial" w:ascii="Arial" w:hAnsi="Arial"/>
          <w:color w:val="000000"/>
          <w:spacing w:val="1"/>
        </w:rPr>
        <w:t xml:space="preserve">в лице </w:t>
      </w:r>
      <w:r>
        <w:rPr>
          <w:rFonts w:cs="Arial" w:ascii="Arial" w:hAnsi="Arial"/>
          <w:color w:val="000000"/>
          <w:spacing w:val="3"/>
        </w:rPr>
        <w:t xml:space="preserve">_______     _____________ действующего на основании _________, </w:t>
      </w:r>
      <w:r>
        <w:rPr>
          <w:rFonts w:cs="Arial" w:ascii="Arial" w:hAnsi="Arial"/>
          <w:color w:val="000000"/>
          <w:spacing w:val="2"/>
        </w:rPr>
        <w:t>заключили муниципальный контракт о нижеследующем:</w:t>
      </w:r>
    </w:p>
    <w:p>
      <w:pPr>
        <w:pStyle w:val="Normal"/>
        <w:shd w:fill="FFFFFF" w:val="clear"/>
        <w:spacing w:lineRule="exact" w:line="230"/>
        <w:ind w:left="10" w:right="163" w:firstLine="713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ind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1. ПРЕДМЕТ МУНИЦИПАЛЬНОГО КОНТРАК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8" w:firstLine="51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1. По настоящему контракту </w:t>
      </w:r>
      <w:r>
        <w:rPr>
          <w:rFonts w:cs="Arial" w:ascii="Arial" w:hAnsi="Arial"/>
          <w:color w:val="000000"/>
          <w:spacing w:val="-3"/>
        </w:rPr>
        <w:t xml:space="preserve">Исполнитель принимает на себя обязательства по распространению печатного издания ____________ в срок с _____ 2008 года в количестве ____ экз. </w:t>
      </w:r>
      <w:r>
        <w:rPr>
          <w:rFonts w:cs="Arial" w:ascii="Arial" w:hAnsi="Arial"/>
          <w:color w:val="000000"/>
          <w:spacing w:val="1"/>
        </w:rPr>
        <w:t xml:space="preserve"> (далее услуги) и сдать их результат Заказчику,  а Заказчик обязуется оплатить  эти услуги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>1.2. Настоящий контракт составлен на основании Протокола заседания</w:t>
        <w:br/>
      </w:r>
      <w:r>
        <w:rPr>
          <w:rFonts w:cs="Arial" w:ascii="Arial" w:hAnsi="Arial"/>
          <w:color w:val="000000"/>
          <w:spacing w:val="5"/>
        </w:rPr>
        <w:t>единой  Комиссии  Администрации  городского округа  Самара  по  размещению заказа  путем</w:t>
        <w:br/>
      </w:r>
      <w:r>
        <w:rPr>
          <w:rFonts w:cs="Arial" w:ascii="Arial" w:hAnsi="Arial"/>
          <w:color w:val="000000"/>
          <w:spacing w:val="3"/>
        </w:rPr>
        <w:t>проведения запроса котировок на право заключить муниципальный контракт</w:t>
        <w:br/>
        <w:t xml:space="preserve">на оказание услуг  № ------- от --------- 200_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>1.3. Настоящий контракт заключен муниципальным заказчиком от имени муниципального образования в целях обеспечения муниципальных нуж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right="154" w:hanging="0"/>
        <w:jc w:val="center"/>
        <w:rPr/>
      </w:pPr>
      <w:r>
        <w:rPr>
          <w:rFonts w:cs="Arial" w:ascii="Arial" w:hAnsi="Arial"/>
          <w:color w:val="000000"/>
          <w:spacing w:val="-10"/>
        </w:rPr>
        <w:t xml:space="preserve">2.  </w:t>
      </w:r>
      <w:r>
        <w:rPr>
          <w:rFonts w:cs="Arial" w:ascii="Arial" w:hAnsi="Arial"/>
          <w:b/>
          <w:bCs/>
          <w:color w:val="000000"/>
        </w:rPr>
        <w:t>ЦЕНА И ПОРЯДОК РАСЧЕТ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а услуг Исполнителя составляет _---------- (-------------) рублей, в том числе НДС 18% - ---------- (----------) рубл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а единицы услуги (распространения 1 экз. печатного издания) составляет ___ руб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02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оплаты услуг по настоящему контракту:______________________________________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right="154" w:hanging="0"/>
        <w:jc w:val="center"/>
        <w:rPr/>
      </w:pPr>
      <w:r>
        <w:rPr>
          <w:rFonts w:cs="Arial" w:ascii="Arial" w:hAnsi="Arial"/>
          <w:b/>
          <w:bCs/>
          <w:color w:val="000000"/>
        </w:rPr>
        <w:t>3.СРОКИ И МЕСТО ОКАЗАНИЯ УСЛУ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казание услуг по настоящему контракту производится в следующие срок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39"/>
        <w:jc w:val="both"/>
        <w:rPr/>
      </w:pPr>
      <w:r>
        <w:rPr>
          <w:rFonts w:cs="Arial" w:ascii="Arial" w:hAnsi="Arial"/>
          <w:color w:val="000000"/>
        </w:rPr>
        <w:tab/>
        <w:t>начальный: ______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конечный:   _____ 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Услуги оказываются по следующему адресу:----------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КАЧЕСТВО УСЛУГ, ПОРЯДОК ПРИЁМКИ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left="0" w:hanging="0"/>
        <w:jc w:val="both"/>
        <w:rPr/>
      </w:pPr>
      <w:r>
        <w:rPr>
          <w:rFonts w:cs="Arial" w:ascii="Arial" w:hAnsi="Arial"/>
        </w:rPr>
        <w:t xml:space="preserve">Заказчик обязан передать Исполнителю продукцию в количестве ___ экз. и ________, где планируется распространение за _ дня до планируемой даты начала распространения печатного изд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4.2.Проверка оказанных услуг по качеству осуществляется Заказчиком в 14–дневный срок со дня приёмки оказан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1"/>
        </w:rPr>
        <w:t>4.3. Проверка объема оказанных услуг 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>4.4.Услуги сдаются Исполнителем Заказчику по акту оказан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>4.5 Услуги считаются оказанными после подписания Заказчиком акта оказан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>4.6. В случае, если оказанные услуги не соответствуют условиям о качестве, Исполнитель обязан устранить недостатки оказанных услуг в согласованный сторонами срок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ОБЫЕ УСЛОВИЯ КОНТР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настоящего контракта не допускается перемена Исполнителя, за исключением случаев, если новый Исполнитель является правопреемником Исполнителя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ОК ДЕЙСТВИЯ МУНИЦИПАЛЬНОГО КОНТР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Настоящий муниципальный контракт вступает в действие с ___ и действует до ______  2008 года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ончание срок действия настоящего контракта не освобождает стороны от обязанности надлежащего исполнения всех обязательств, которые не были исполнены на момент окончания срока действия контракта, а также не освобождает стороны от  ответственности за неисполнение или ненадлежащее исполнение условий настоящего контрак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В случае</w:t>
      </w:r>
      <w:r>
        <w:rPr/>
        <w:t xml:space="preserve"> </w:t>
      </w:r>
      <w:r>
        <w:rPr>
          <w:rFonts w:cs="Arial" w:ascii="Arial" w:hAnsi="Arial"/>
        </w:rPr>
        <w:t>неисполнения, ненадлежащего исполнения, просрочки исполнения,  Исполнителем  обязательств настоящего муниципального контракта, Заказчик вправе потребовать уплату неустой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стойка начисляется за каждый день неисполнения, ненадлежащего исполнения,  просрочки исполнения  обязательства, начиная со дня, следующего после дня истечения установленного настоящим контрактом срока исполнения обязательст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Размер неустойки составляет одну трехсотую действующей на день  уплаты неустойки ставки рефинансирования Центрального банка РФ от цены контракт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муниципальны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Любые изменения и дополнения к данному муниципальному контракту имеют силу только в том случае, если они выполн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муниципальному контракту являются его неотъемлемой част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и заключении и исполнении настоящего контракта изменение условий  настоящего контракта не допускается за исключением случаев, предусмотренных федеральным закон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shd w:fill="FFFFFF" w:val="clear"/>
        <w:ind w:right="29" w:firstLine="53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РЕКВИЗИТЫ СТОРОН</w:t>
      </w:r>
    </w:p>
    <w:p>
      <w:pPr>
        <w:pStyle w:val="Normal"/>
        <w:shd w:fill="FFFFFF" w:val="clear"/>
        <w:ind w:right="16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1"/>
        </w:rPr>
        <w:t xml:space="preserve">      </w:t>
      </w:r>
      <w:r>
        <w:rPr>
          <w:rFonts w:cs="Arial" w:ascii="Arial" w:hAnsi="Arial"/>
          <w:b/>
          <w:bCs/>
          <w:color w:val="000000"/>
          <w:spacing w:val="1"/>
        </w:rPr>
        <w:t>Заказчик:</w:t>
        <w:tab/>
        <w:tab/>
        <w:tab/>
        <w:tab/>
        <w:tab/>
        <w:t xml:space="preserve">                  Исполнитель:</w: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03835</wp:posOffset>
                </wp:positionV>
                <wp:extent cx="2438400" cy="167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Администрация городского округа Самар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43010, г. Самара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л. Куйбышева, 137, 333-51-02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Р/с 40204810200000000002 в ГРКЦ ГУ Банка России по Самарской обл. г. Самара    л/с 92201001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ИНН 6315700007   КПП 6315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БИК 04360100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ПО 0403110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ОНХ 9760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ГРН 10263009674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.1pt;mso-wrap-distance-left:9.05pt;mso-wrap-distance-right:9.05pt;mso-wrap-distance-top:0pt;mso-wrap-distance-bottom:0pt;margin-top:16.0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>Администрация городского округа Самар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443010, г. Самара,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л. Куйбышева, 137, 333-51-02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Р/с 40204810200000000002 в ГРКЦ ГУ Банка России по Самарской обл. г. Самара    л/с 92201001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ИНН 6315700007   КПП 6315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БИК 043601001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ПО 04031109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КОНХ 97600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ОГРН 10263009674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27635</wp:posOffset>
                </wp:positionV>
                <wp:extent cx="274320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7pt;mso-wrap-distance-left:9.05pt;mso-wrap-distance-right:9.05pt;mso-wrap-distance-top:0pt;mso-wrap-distance-bottom:0pt;margin-top:10.0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 w:before="547" w:after="0"/>
        <w:ind w:left="696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9" w:firstLine="653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3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(А. С. Кузнецов )              ___________________(                                  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3:00Z</dcterms:created>
  <dc:creator>manager-6</dc:creator>
  <dc:description/>
  <cp:keywords/>
  <dc:language>en-US</dc:language>
  <cp:lastModifiedBy>user</cp:lastModifiedBy>
  <cp:lastPrinted>2008-09-09T12:34:00Z</cp:lastPrinted>
  <dcterms:modified xsi:type="dcterms:W3CDTF">2008-09-09T07:34:00Z</dcterms:modified>
  <cp:revision>3</cp:revision>
  <dc:subject/>
  <dc:title>ТЕХНИЧЕСКОЕ ЗАДАНИЕ</dc:title>
</cp:coreProperties>
</file>