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64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Протокол №  646.2</w:t>
        <w:tab/>
      </w:r>
    </w:p>
    <w:p>
      <w:pPr>
        <w:pStyle w:val="TextBody"/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единой Комиссии Администрации городского округа Самара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размещению заказа путем проведения открытого аукци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право заключить муниципальный контрак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выполнение подрядных работ по капитальному ремонту жилых домов Ленинского, Октябрьского и Советского районов городского округа Самара</w:t>
      </w:r>
    </w:p>
    <w:p>
      <w:pPr>
        <w:pStyle w:val="Heading1"/>
        <w:tabs>
          <w:tab w:val="clear" w:pos="708"/>
          <w:tab w:val="center" w:pos="4818" w:leader="none"/>
          <w:tab w:val="left" w:pos="64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center" w:pos="4818" w:leader="none"/>
          <w:tab w:val="left" w:pos="64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протокол аукциона)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</w:rPr>
        <w:t>05.10.2010 г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Присутствовали: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540"/>
        <w:gridCol w:w="5859"/>
      </w:tblGrid>
      <w:tr>
        <w:trPr>
          <w:trHeight w:val="1059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солапов М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ения организации торгов Департамента финансов Администрации городского округа, первый заместитель председателя единой Комиссии;</w:t>
            </w:r>
          </w:p>
        </w:tc>
      </w:tr>
      <w:tr>
        <w:trPr>
          <w:trHeight w:val="137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уханович А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и торгов Управления организации торгов Департамента финансов Администрации городского округа Самара, второй заместитель председателя единой Комиссии;</w:t>
            </w:r>
          </w:p>
        </w:tc>
      </w:tr>
      <w:tr>
        <w:trPr>
          <w:trHeight w:val="815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альнов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 управления правовой экспертизы Правового департамента Администрации городского округа Самара;</w:t>
            </w:r>
          </w:p>
        </w:tc>
      </w:tr>
      <w:tr>
        <w:trPr>
          <w:trHeight w:val="1137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нин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информационно-аналитического отдела Управления организации торгов Департамента финансов Администрации городского округа Самара; </w:t>
            </w:r>
          </w:p>
        </w:tc>
      </w:tr>
      <w:tr>
        <w:trPr>
          <w:trHeight w:val="1111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08"/>
                <w:tab w:val="right" w:pos="2598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Науменко К.Л.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 отдела организации торгов Управления организации торгов Департамента финансов Администрации городского округа Самара;</w:t>
            </w:r>
          </w:p>
        </w:tc>
      </w:tr>
      <w:tr>
        <w:trPr>
          <w:trHeight w:val="1341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моненко Ю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начальника отдела организации торгов Управления организации торгов Департамента финансов Администрации городского округа Самара, секретарь единой Комиссии.</w:t>
            </w:r>
          </w:p>
        </w:tc>
      </w:tr>
    </w:tbl>
    <w:p>
      <w:pPr>
        <w:pStyle w:val="Style15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казчик </w:t>
      </w:r>
      <w:r>
        <w:rPr>
          <w:rFonts w:cs="Arial" w:ascii="Arial" w:hAnsi="Arial"/>
          <w:color w:val="000000"/>
          <w:sz w:val="24"/>
          <w:szCs w:val="24"/>
        </w:rPr>
        <w:t xml:space="preserve">– Департамент городского хозяйства и экологии Администрации городского округа Самара: 443030, г. Самара, ул. Коммунистическая, 17А, </w:t>
        <w:br/>
        <w:t xml:space="preserve">тел. 336-64-10,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pgh1@sama.ru,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pgh2@sama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, дата и время проведения аукциона: г. Самара, ул. Бр. Коростелевых, 144, зал заседаний, 05 октября 2010 г., 14.00 час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едмет муниципального контракта </w:t>
      </w:r>
      <w:r>
        <w:rPr>
          <w:rFonts w:cs="Arial" w:ascii="Arial" w:hAnsi="Arial"/>
          <w:sz w:val="24"/>
          <w:szCs w:val="24"/>
        </w:rPr>
        <w:t xml:space="preserve">– выполнение подрядных работ </w:t>
        <w:br/>
        <w:t>по капитальному ремонту жилых домов Ленинского, Октябрьского и Советского районов городского округа Самара, в соответствии с заданием и дефектными ведомостями представленными заказчиком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чальная (максимальная) цена контракта </w:t>
      </w:r>
      <w:r>
        <w:rPr>
          <w:rFonts w:cs="Arial" w:ascii="Arial" w:hAnsi="Arial"/>
          <w:sz w:val="24"/>
          <w:szCs w:val="24"/>
        </w:rPr>
        <w:t>– 1 939 930,57 ру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еспечение исполнения муниципального контракта – 30 % от начальной (максимальной) цены контракта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щены к участию в аукционе и признаны участниками аукциона </w:t>
        <w:br/>
      </w:r>
      <w:r>
        <w:rPr>
          <w:rFonts w:cs="Arial" w:ascii="Arial" w:hAnsi="Arial"/>
          <w:bCs/>
          <w:sz w:val="24"/>
          <w:szCs w:val="24"/>
        </w:rPr>
        <w:t>на выполнение подрядных работ по капитальному ремонту жилых домов Ленинского, Октябрьского и Советского районов городского округа Самара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(МЗ-10/0899) (далее – Аукцион): </w:t>
      </w:r>
      <w:r>
        <w:rPr>
          <w:rFonts w:cs="Arial" w:ascii="Arial" w:hAnsi="Arial"/>
          <w:b/>
          <w:sz w:val="24"/>
          <w:szCs w:val="24"/>
        </w:rPr>
        <w:t xml:space="preserve">ООО «РСП-ФРИЗ», ООО «Кадоро-Строй», </w:t>
        <w:br/>
        <w:t xml:space="preserve">ООО «Строительная компания «Вектор»,  ООО «Строительная компания «Достояние», ООО «Альянс», ООО «НТО-Строй», ООО «Префект Строй», </w:t>
        <w:br/>
        <w:t xml:space="preserve">ООО «Сириус», ООО «Диорит», ООО «СК «Конструктив», </w:t>
        <w:br/>
        <w:t>ООО «ВолгаИнжинирингСпецТранс», ООО «Строительная Компания Монолит», ООО «Проект Монтаж», ООО «Стройпартнер-С», ООО «Катран»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Представители </w:t>
      </w:r>
      <w:r>
        <w:rPr>
          <w:rFonts w:cs="Arial" w:ascii="Arial" w:hAnsi="Arial"/>
          <w:b/>
          <w:sz w:val="24"/>
          <w:szCs w:val="24"/>
        </w:rPr>
        <w:t xml:space="preserve">ООО «НТО-Строй», ООО «ВолгаИнжинирингСпецТранс» </w:t>
      </w:r>
      <w:r>
        <w:rPr>
          <w:rFonts w:cs="Arial" w:ascii="Arial" w:hAnsi="Arial"/>
          <w:sz w:val="24"/>
          <w:szCs w:val="24"/>
        </w:rPr>
        <w:t>для участия зарегистрировались, но в зал заседаний на Аукцион не явились.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ители </w:t>
      </w:r>
      <w:r>
        <w:rPr>
          <w:rFonts w:cs="Arial" w:ascii="Arial" w:hAnsi="Arial"/>
          <w:b/>
          <w:sz w:val="24"/>
          <w:szCs w:val="24"/>
        </w:rPr>
        <w:t xml:space="preserve">ООО «РСП-ФРИЗ», ООО «Кадоро-Строй», </w:t>
        <w:br/>
        <w:t xml:space="preserve">ООО «Строительная компания «Вектор»,  ООО «Строительная компания «Достояние», ООО «Альянс», ООО «Префект Строй», </w:t>
        <w:br/>
        <w:t xml:space="preserve">ООО «Сириус», ООО «Диорит», ООО «СК «Конструктив», </w:t>
        <w:br/>
        <w:t xml:space="preserve">ООО «Строительная Компания Монолит», ООО «Проект Монтаж», </w:t>
        <w:br/>
        <w:t xml:space="preserve">ООО «Стройпартнер-С», ООО «Катран» </w:t>
      </w:r>
      <w:r>
        <w:rPr>
          <w:rFonts w:cs="Arial" w:ascii="Arial" w:hAnsi="Arial"/>
          <w:sz w:val="24"/>
          <w:szCs w:val="24"/>
        </w:rPr>
        <w:t xml:space="preserve">для участия не зарегистрировались </w:t>
        <w:br/>
        <w:t>и в зал заседаний на Аукцион не явились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В связи с тем, что при проведении Аукциона не присутствовал ни один участник Аукциона, на основании части 12 статьи 37 Федерального закона </w:t>
        <w:br/>
      </w:r>
      <w:r>
        <w:rPr>
          <w:rFonts w:cs="Arial"/>
          <w:szCs w:val="24"/>
        </w:rPr>
        <w:t xml:space="preserve">от 21.07.2005 г. № 94-ФЗ «О размещении заказов на поставки товаров, выполнение работ, оказание услуг для государственных и муниципальных нужд» </w:t>
        <w:br/>
      </w:r>
      <w:r>
        <w:rPr/>
        <w:t xml:space="preserve">Аукцион признается несостоявшимся. </w:t>
      </w:r>
    </w:p>
    <w:p>
      <w:pPr>
        <w:pStyle w:val="TextBody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069" w:leader="none"/>
        </w:tabs>
        <w:ind w:firstLine="993"/>
        <w:jc w:val="both"/>
        <w:rPr/>
      </w:pPr>
      <w:r>
        <w:rPr/>
        <w:t xml:space="preserve">Исходя из изложенного, </w:t>
      </w:r>
      <w:r>
        <w:rPr>
          <w:b/>
        </w:rPr>
        <w:t>единая Комиссия</w:t>
      </w:r>
      <w:r>
        <w:rPr/>
        <w:t xml:space="preserve"> приняла решение:</w:t>
      </w:r>
    </w:p>
    <w:p>
      <w:pPr>
        <w:pStyle w:val="TextBody"/>
        <w:tabs>
          <w:tab w:val="clear" w:pos="708"/>
          <w:tab w:val="left" w:pos="1069" w:leader="none"/>
        </w:tabs>
        <w:ind w:firstLine="993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69" w:leader="none"/>
        </w:tabs>
        <w:ind w:firstLine="9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Аукцион признать несостоявшимся. 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/>
        <w:t>Настоящий протокол составлен в двух экземплярах.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069" w:leader="none"/>
        </w:tabs>
        <w:ind w:firstLine="3119"/>
        <w:jc w:val="both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4"/>
          <w:szCs w:val="24"/>
        </w:rPr>
        <w:t>Косолапов М.А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Труханович А.Н.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4"/>
        </w:rPr>
        <w:t>Сальнов А.А.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Пронин Е.В.</w:t>
        <w:tab/>
        <w:tab/>
        <w:tab/>
        <w:tab/>
        <w:tab/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8" w:right="-101" w:firstLine="81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уменко К.Л.</w:t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Симоненко Ю.Г.</w:t>
      </w:r>
    </w:p>
    <w:p>
      <w:pPr>
        <w:pStyle w:val="TextBody"/>
        <w:ind w:left="-76" w:firstLine="313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b/>
          <w:b/>
          <w:i/>
          <w:i/>
          <w:color w:val="FF0000"/>
          <w:sz w:val="16"/>
          <w:szCs w:val="16"/>
        </w:rPr>
      </w:pPr>
      <w:r>
        <w:rPr>
          <w:rFonts w:cs="Arial"/>
          <w:b/>
          <w:i/>
          <w:color w:val="FF0000"/>
          <w:sz w:val="16"/>
          <w:szCs w:val="16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Гаврилюк,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  <w:t>247-67-32</w:t>
      </w:r>
    </w:p>
    <w:sectPr>
      <w:footerReference w:type="default" r:id="rId4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15@samtel.ru" TargetMode="External"/><Relationship Id="rId3" Type="http://schemas.openxmlformats.org/officeDocument/2006/relationships/hyperlink" Target="mailto:depgh2@sam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6:00Z</dcterms:created>
  <dc:creator>YMT-09</dc:creator>
  <dc:description/>
  <cp:keywords/>
  <dc:language>en-US</dc:language>
  <cp:lastModifiedBy>Гаврилюк</cp:lastModifiedBy>
  <cp:lastPrinted>2010-09-22T08:55:00Z</cp:lastPrinted>
  <dcterms:modified xsi:type="dcterms:W3CDTF">2010-10-06T05:04:00Z</dcterms:modified>
  <cp:revision>1032</cp:revision>
  <dc:subject/>
  <dc:title>Протокол № 583</dc:title>
</cp:coreProperties>
</file>