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ЕКТНАЯ ВЕДОМО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выполнение работ по ремонту фасада здания администрации в п.Береза по адресу: г.Самара, п.Береза, квартал 2, дом 10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84"/>
        <w:gridCol w:w="1588"/>
        <w:gridCol w:w="1980"/>
      </w:tblGrid>
      <w:tr>
        <w:trPr/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ка кирпичной кладки с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ирпичной кладки стен отдельными мес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ёсывание неровностей толщ. до 40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лка трещин в кирпичных стенах цементным раствор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поверхности фасадов пескоструйными аппара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основания под штукатурку из металлической сетки по кирпич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штукатурки фасада цементно-известковым раствором толщ. 30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атурка отко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и разборка деревянных ле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территории от строительного мус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ка вручную и вывоз мусора на расстояние 50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35:00Z</dcterms:created>
  <dc:creator>секретарь</dc:creator>
  <dc:description/>
  <cp:keywords/>
  <dc:language>en-US</dc:language>
  <cp:lastModifiedBy>admin</cp:lastModifiedBy>
  <cp:lastPrinted>2008-08-15T10:31:00Z</cp:lastPrinted>
  <dcterms:modified xsi:type="dcterms:W3CDTF">2008-08-27T08:55:00Z</dcterms:modified>
  <cp:revision>21</cp:revision>
  <dc:subject/>
  <dc:title>Дефектная ведомость</dc:title>
</cp:coreProperties>
</file>