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раткий новогодний путеводитель по Самар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годние и рождественские мероприятия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59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одимые Администрацией городского округа Самара</w:t>
      </w:r>
    </w:p>
    <w:p>
      <w:pPr>
        <w:pStyle w:val="Normal"/>
        <w:tabs>
          <w:tab w:val="clear" w:pos="708"/>
          <w:tab w:val="left" w:pos="5940" w:leader="none"/>
        </w:tabs>
        <w:ind w:left="5940" w:hanging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16"/>
        <w:gridCol w:w="4064"/>
      </w:tblGrid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и дата проведения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Новогодние мероприятия (Елки) в дошкольных образовательных учреждения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8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Новогодние мероприятия (Елки) в общеобразовательных учреждения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8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Новогодние мероприятия (Елки) в учреждениях дополнительного образования дет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2.07 – 12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Д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представления для детей-инвал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9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рофильные учреждения дополните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детей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спектакль-представление «В царстве цветов» для детей – победителей городских конкурсных мероприятий, активных участников социально-значимых проект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2.07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Т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Новогодняя Елка для детей – победителей, призеров и лауреатов спортивных, творческих, интеллектуальных конкурсов, фестивалей, соревнований, участников социально-значимых акц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Л «Арена»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грузовиков «Новогодний Карав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ледующим площадк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л. им. В.В. Куйбыш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орговый Центр «Русь на Волге» -  Октябрь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МП ДК им. В.Я. Литвинова – Киров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л. им. Мочалова – Кировский райо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 новогоднего комплекса на пл. им. В. В. Куйбыше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им. В.В. Куйбышева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муниципальный б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МТЛ-Арена»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, посещающих воскресные национальные школ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Р «Поиск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ого района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представление для детей с ограниченными возможностями – воспитанников Отделения реабилитации Центра внешкольного образования «Творчеств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, 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О «Творчество»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на пл. им. В.В. Куйбыше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07. – 01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00 до 04.0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праздничные мероприятия в парках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02.01.08. по 06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Дружб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им 30-летия Побе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парк им. Що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парк им. Ю. 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овский парк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о Христов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2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м.В.В.Куйбышева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представление для детей социально-незащищенной категор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вапарк»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Рождественский бал для старшеклассник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Р  Кировского района</w:t>
            </w:r>
          </w:p>
        </w:tc>
      </w:tr>
      <w:tr>
        <w:trPr>
          <w:trHeight w:val="138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щ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3.00 до 0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8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.00 до 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 реки Вол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К ДК «Чайка»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представление» с показом мультипликационного фильма для младших школьников муниципальных образовательных учреждений Красногл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дискотечное представление» для старшеклассников Красногл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представление» с показом мультипликационного фильма для малообеспеченных детей Красногл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27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27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00 до 2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2.07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 ДК им. В.Я. Литвинова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музыкальное представление «Старая сказка на новый лад» для дошкольных учреждений и муниципальных образовательных учреждений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ая новогодняя сказка «Новогоднее путешествие в страну сказок» для муниципальных образовательных учреждений Кир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дискотечное представление для старшеклассников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новогодняя сказка «Новогоднее путешествие в страну сказок» для муниципальных образовательных учреждений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новогодняя сказка «Новогоднее путешествие в страну сказок» для муниципальных образовательных учреждений Кировского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3 по 25.1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, 12.30,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, 12.30,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12.07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, 12.3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бал для молодежи завода ЦСКБ «Прогрес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новогодняя сказка «Новогоднее путешествие в страну сказок» для муниципальных образовательных учреждений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новогодняя сказка «Новогоднее путешествие в страну сказок» для муниципальных образовательных учреждений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представление для детей администрации К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новогодняя сказка «Новогоднее путешествие в страну сказок» для муниципальных образовательных учреждений Кировского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 30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, 12.30, 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1.0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1.0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казочная страна» - новогоднее предст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8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яя сказка» - праздничный утренник для учащихся младших клас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6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енские встречи» - праздничный концерт для родителей, ветеранов и жителей поселка Мехзав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6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для первоклассников и их родите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музыкальная школа № 7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концерт «Здравствуй, ёлка!» для учащихся и преподавателей Детской музыкальной школы №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музык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 2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ождественская ёлка» - праздник для учащихся школ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2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абот учащихся художественного отделения «Рождественская сказ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2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е концерты для уча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 № 116, 64,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стиваль духовной музы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еча Рождеств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6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 № 2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подарки» - новогодний концер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музыкальная школа № 4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Рождественских концерт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11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1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новогодний концерт для учащихся и родите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музыкальная школа №12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праздничных концертов «С новым годом, друзья, добрый вечер!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7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16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карнав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художе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 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, два, три, четыре, пять – мы идем играть» - новогодний утренник для малыш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музык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 19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льный калейдоскоп» - новогодний праздни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 15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праздни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8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кспериментальная музыкальная хоро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десятилетка  № 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й калейдоскоп» - праздничные концер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музыкальная школа № 17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новым годом!» - праздничные представ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.12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музык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№ 1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е елки для дет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2.07-7.01.0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 усадьба А. Толстого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детского рису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очные юбиле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07-1.02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К Муз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ая картинная галерея»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инотеатр «Луч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праздник «Снежный ко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дискотека для старшеклассник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атр «Самарская площадь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приключение разумного зайц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- 30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приключение разумного зайц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03,05 - 09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е картины Деда Мороза (театральная клоунад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П «Парки города Самара»</w:t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. Гагарина</w:t>
            </w:r>
          </w:p>
        </w:tc>
      </w:tr>
      <w:tr>
        <w:trPr>
          <w:trHeight w:val="22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е катание на коньках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10.01.08.</w:t>
            </w:r>
          </w:p>
        </w:tc>
      </w:tr>
      <w:tr>
        <w:trPr>
          <w:trHeight w:val="29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ие на лошадя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10.01.08.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 мероприятий «Новый год 2008» на площадке установленной ел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Дружба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искотек для детей и молодежи на площадке где установлена ел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21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Молодежный»</w:t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ыжных гон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352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зимнему футбол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 06.01.08.</w:t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50 - летия Октября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го катания на кат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07 - 15.01.08.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ие на лошадя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. Горького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развлекательная програм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атка и заливных гор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для социально незащищенных детей Ленинского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07 - 07.01.08.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рриториальные органы Администрации г.о. Самара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Железнодорожный район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приключенческие спектакли «В Царстве цветов» и «Сказка о поющем поросенке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12.2007. по 08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З «САМАРТ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4-7 лет из замещающих (опекаемых)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Семья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8-12 лет из замещающих (опекаемых)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Семья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«Праздники двора» по месту жительства в 8 микрорайона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.12.2007. по 10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многодетных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Лидер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 ограниченными возможностям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и 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Семья»</w:t>
            </w:r>
          </w:p>
        </w:tc>
      </w:tr>
      <w:tr>
        <w:trPr>
          <w:trHeight w:val="33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ый район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вогоднее представление для детей района «Старая сказка на новый лад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7. – 24.12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К им. В.Я.Литвинова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у фокусник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27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портивному ориентированию на Приз Деда Моро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база «Чайка»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представление для детей «Новогодняя операция «Шре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Мир»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юных скульптор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ая фигура из сне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01.0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шоссе, 302</w:t>
            </w:r>
          </w:p>
        </w:tc>
      </w:tr>
      <w:tr>
        <w:trPr>
          <w:trHeight w:val="33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енские веселые старты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«Юность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изкультурная, 121 а</w:t>
            </w:r>
          </w:p>
        </w:tc>
      </w:tr>
      <w:tr>
        <w:trPr>
          <w:trHeight w:val="33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ий район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овогодняя ночь» для жителей пос. Зубчанинов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0 до 0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к/т «Луч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балы для детей младшего школьного возраста и старшеклассников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им. В.Я.Литвинова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ое новогоднее представление для детей из социально-незащищенных сем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им.В.Я.Литви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Красноглинский район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ассовые гуляния для жител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00 до 0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Чайка» пос.Управленческий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ассовые гуляния для жител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00 до 0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ктябрь» пос.Мехзавод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ассовые гуляния для жител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00 до 0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Энергия» МОУ СОШ №146 пос. Красная Глинка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мероприятия для дошкольников и трех возрастных категорий учащихся школ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12.2007. по 06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молодежный бал для старшеклассник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Искр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Красная Глинка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елка для детей из социально-незащищенных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Чай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Управленческий</w:t>
            </w:r>
          </w:p>
        </w:tc>
      </w:tr>
      <w:tr>
        <w:trPr>
          <w:trHeight w:val="30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йбышевский район</w:t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программа для молодежи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07. – 30.12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МЦ «Диалог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представления для жител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3.00 до 04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1.200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00 до 2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К Нефтяников</w:t>
            </w:r>
          </w:p>
        </w:tc>
      </w:tr>
      <w:tr>
        <w:trPr>
          <w:trHeight w:val="3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нинский район</w:t>
            </w:r>
          </w:p>
        </w:tc>
        <w:tc>
          <w:tcPr>
            <w:tcW w:w="6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под опеко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Дворец детского и юношеского творчества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праздничные мероприятия для детей из социально-незащищенных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. по 20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муз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ая картинная галерея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-инвал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Дворец детского и юношеского творчества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участников локальных вой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Дворец детского и юношеского творчества</w:t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ский район</w:t>
            </w:r>
          </w:p>
        </w:tc>
        <w:tc>
          <w:tcPr>
            <w:tcW w:w="6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для детей с ограниченными возможностям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Р «Поиск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для детей с ограниченными возможностям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Р «Поиск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Героев 21-ой Армии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поздравление с Новым годом представителей общественных организаций (совет ветеранов, общество инвалидов)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Р «Поиск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Героев 21-ой Армии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мероприятия для жителе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Торпедо»</w:t>
            </w:r>
          </w:p>
        </w:tc>
      </w:tr>
      <w:tr>
        <w:trPr>
          <w:trHeight w:val="3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ий район</w:t>
            </w:r>
          </w:p>
        </w:tc>
        <w:tc>
          <w:tcPr>
            <w:tcW w:w="6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мероприятия для детей-инвалидов и детей из социально-незащищенных сем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.12.2007. по 10.01.20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изованная елка для младших и средних учащихся образовательных учреждений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социализации молодежи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младших школьников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 р. Волга, Некрасовский спуск «Бирхаус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дискотечная программа для старшеклассников рай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Д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Ц «Мечта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жителей района в рамках клуба «В кино всей семье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К «Художественный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отрудников социальной сфе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осударственная Филармония</w:t>
            </w:r>
          </w:p>
        </w:tc>
      </w:tr>
      <w:tr>
        <w:trPr>
          <w:trHeight w:val="2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ский район</w:t>
            </w:r>
          </w:p>
        </w:tc>
        <w:tc>
          <w:tcPr>
            <w:tcW w:w="6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спектакль «Красная шапочка» и массовое представление у елки «Новогодний серпантин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.12.2007. по 30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Заря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сказка «Приключение кота Базилио» для младшего школьного возраста, новогоднее лото, дискотека для детей среднего школьного возраста, новогодний диско-бал для старшеклассник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.12.2007. по 28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Самарец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«Новый год зажигает огни» для ветеранов ВОВ и участников ликвидации аварии на Чернобыльской АЭ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ветеранов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новогодняя программа для общественных организаций «Дети фронту» и «Труженики тыл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ветеранов</w:t>
            </w:r>
          </w:p>
        </w:tc>
      </w:tr>
      <w:tr>
        <w:trPr>
          <w:trHeight w:val="35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мероприятие для детей социально-незащищенной категор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Заря»</w:t>
            </w:r>
          </w:p>
        </w:tc>
      </w:tr>
      <w:tr>
        <w:trPr>
          <w:trHeight w:val="73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мероприятие для детей социально-незащищенной категор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Заря»</w:t>
            </w:r>
          </w:p>
        </w:tc>
      </w:tr>
      <w:tr>
        <w:trPr>
          <w:trHeight w:val="58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программа для инвали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е общество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57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4:00Z</dcterms:created>
  <dc:creator>Пользователь</dc:creator>
  <dc:description/>
  <cp:keywords/>
  <dc:language>en-US</dc:language>
  <cp:lastModifiedBy>MelikhovaUV</cp:lastModifiedBy>
  <cp:lastPrinted>2007-12-19T17:34:00Z</cp:lastPrinted>
  <dcterms:modified xsi:type="dcterms:W3CDTF">2007-12-21T11:34:00Z</dcterms:modified>
  <cp:revision>2</cp:revision>
  <dc:subject/>
  <dc:title> </dc:title>
</cp:coreProperties>
</file>