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ИНН, фамилия, имя, отчество, место жительства (для физического лица))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учив направленный Вами запрос котировки цены, предлагаем оказать услуги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</w:rPr>
        <w:t>по сносу сухих деревьев, обрезке сухих веток деревьев, порубке поросли в Кировском районе городского округа Самара (включая распиловку образовавшихся древесных отходов и вывоз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</w:rPr>
        <w:t>их в установленные места утилизации) по адресу: Ташкентская, 104 в рамках реализации природоохранных мероприятий по сохранению и улучшению экологического состояния природных объектов городского округа Самара (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этап) в соответствии с условиями извещения о запросе котировок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Цена контракта - ___________________________ 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0:00Z</dcterms:created>
  <dc:creator>omz</dc:creator>
  <dc:description/>
  <cp:keywords/>
  <dc:language>en-US</dc:language>
  <cp:lastModifiedBy>admin</cp:lastModifiedBy>
  <cp:lastPrinted>2008-06-20T16:45:00Z</cp:lastPrinted>
  <dcterms:modified xsi:type="dcterms:W3CDTF">2008-08-20T11:15:00Z</dcterms:modified>
  <cp:revision>5</cp:revision>
  <dc:subject/>
  <dc:title>Запрос котировок</dc:title>
</cp:coreProperties>
</file>