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В Управление организации торгов</w:t>
      </w:r>
    </w:p>
    <w:p>
      <w:pPr>
        <w:pStyle w:val="Normal"/>
        <w:ind w:left="5760" w:hanging="0"/>
        <w:rPr/>
      </w:pPr>
      <w:r>
        <w:rPr/>
        <w:t>Департамента экономического развития Администрации городского округа Сам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</w:t>
      </w:r>
      <w:r>
        <w:rPr>
          <w:vertAlign w:val="subscript"/>
        </w:rPr>
        <w:t xml:space="preserve">          (наименование, ИНН, место нахождения (для юридического лица); фамилия, имя, отчество, ИНН, место жительства (для физического лица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>изучив направленный Вами запрос котировки цены, предлагаем поставить горюче-смазочные материалы для нужд администрации Железнодорожного района городского округа Самара в соответствии с условиями, предусмотренными запросом котировок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/>
      </w:pPr>
      <w:r>
        <w:rPr/>
        <w:t>- бензин АИ-95__________ руб. за 1 литр, количество __________ л;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бензин АИ-92 __________ руб. за 1 литр, количество __________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бензин АИ-76 __________ руб. за 1 литр, количество __________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720" w:hanging="0"/>
        <w:rPr/>
      </w:pPr>
      <w:r>
        <w:rPr/>
        <w:t>- стоимость 1 пластиковой карты ______________ руб., количество карт __________ шт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на контракта</w:t>
      </w:r>
      <w:r>
        <w:rPr/>
        <w:t>________________ руб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условиями исполнения муниципального контракта, указанными в извещении о проведении запроса котировок, согла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Сведения о местонахождении АЗС, на которых</w:t>
      </w:r>
    </w:p>
    <w:p>
      <w:pPr>
        <w:pStyle w:val="Normal"/>
        <w:ind w:firstLine="720"/>
        <w:jc w:val="center"/>
        <w:rPr/>
      </w:pPr>
      <w:r>
        <w:rPr/>
        <w:t>предлагается осуществлять заправку автотранспорт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З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месторасположения заказчи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его полномоч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1:00Z</dcterms:created>
  <dc:creator>omz</dc:creator>
  <dc:description/>
  <cp:keywords/>
  <dc:language>en-US</dc:language>
  <cp:lastModifiedBy>user</cp:lastModifiedBy>
  <cp:lastPrinted>2008-09-11T10:51:00Z</cp:lastPrinted>
  <dcterms:modified xsi:type="dcterms:W3CDTF">2008-09-11T05:51:00Z</dcterms:modified>
  <cp:revision>37</cp:revision>
  <dc:subject/>
  <dc:title>Запрос котировок</dc:title>
</cp:coreProperties>
</file>