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выполнить работы по ремонту фасада здания администрации в п. Береза городского округа Самара в соответствии с дефектной ведомостью, представленной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, соглас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8-27T09:02:00Z</dcterms:modified>
  <cp:revision>20</cp:revision>
  <dc:subject/>
  <dc:title>Запрос котировок</dc:title>
</cp:coreProperties>
</file>