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</w:t>
      </w:r>
      <w:r>
        <w:rPr>
          <w:rFonts w:cs="Arial"/>
          <w:spacing w:val="-6"/>
        </w:rPr>
        <w:t xml:space="preserve">продукты питания (молочные продукты) для нужд </w:t>
      </w:r>
      <w:r>
        <w:rPr/>
        <w:t>ММУ «Городская клиническая больница № 1                         имени Н.И. Пирогова» в соответствии заданием запроса котировок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10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86"/>
        <w:gridCol w:w="768"/>
        <w:gridCol w:w="1628"/>
        <w:gridCol w:w="890"/>
        <w:gridCol w:w="1012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продуктов пита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 характеристи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с указанием ГОСТА, жирности, фасовки, упаковки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user</cp:lastModifiedBy>
  <cp:lastPrinted>2008-09-05T14:00:00Z</cp:lastPrinted>
  <dcterms:modified xsi:type="dcterms:W3CDTF">2008-09-08T07:00:00Z</dcterms:modified>
  <cp:revision>115</cp:revision>
  <dc:subject/>
  <dc:title>Запрос котировок</dc:title>
</cp:coreProperties>
</file>