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ИНН, фамилия, имя, отчество, место жительства (для физического лица))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учив направленный Вами запрос котировки цены, предлагаем выполнить работы по прокладке кабеля электроснабжения здания Департамента образования Администрации городского округа Самара в соответствии с условиями извещения о запросе котировок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Цена контракта - ___________________________ 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 условиями исполнения муниципального контракта, указанными в извещении</w:t>
      </w:r>
      <w:r>
        <w:rPr/>
        <w:br w:type="textWrapping" w:clear="all"/>
      </w:r>
      <w:r>
        <w:rPr/>
        <w:t xml:space="preserve"> о  проведении запроса котировок, согла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знания нашей организации победителем в проведении запроса котировок, обязуемся исполнить муниципальный контракт в соответствии с условиями, предусмотренными запросом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(должность, подпись руководителя или уполномоченного представителя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49:00Z</dcterms:created>
  <dc:creator>omz</dc:creator>
  <dc:description/>
  <cp:keywords/>
  <dc:language>en-US</dc:language>
  <cp:lastModifiedBy>admin</cp:lastModifiedBy>
  <cp:lastPrinted>2008-06-20T16:45:00Z</cp:lastPrinted>
  <dcterms:modified xsi:type="dcterms:W3CDTF">2008-09-09T03:50:00Z</dcterms:modified>
  <cp:revision>4</cp:revision>
  <dc:subject/>
  <dc:title>Запрос котировок</dc:title>
</cp:coreProperties>
</file>