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17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b/>
        </w:rPr>
        <w:t>по размещению заказа путем запроса котировок на поставку жидкого и газообразного медицинского кислорода для ММУ «Городская клиническая больница №1 им. Н.И. Пирогова» городского округа Сам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551"/>
        <w:gridCol w:w="143"/>
        <w:gridCol w:w="282"/>
        <w:gridCol w:w="143"/>
        <w:gridCol w:w="5570"/>
        <w:gridCol w:w="51"/>
        <w:gridCol w:w="331"/>
      </w:tblGrid>
      <w:tr>
        <w:trPr>
          <w:trHeight w:val="11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грашкин Е.В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 отдела материально-технического обеспечения ММУ "Городская клиническая больница №1 им. Н.И. Пирогова" городского округа Самара;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pacing w:val="-6"/>
        </w:rPr>
      </w:pPr>
      <w:r>
        <w:rPr>
          <w:b/>
          <w:bCs/>
        </w:rPr>
        <w:t xml:space="preserve">Заказчик: </w:t>
      </w:r>
      <w:r>
        <w:rPr/>
        <w:t>ММУ "Городская клиническая больница №1 им. Н.И. Пирогова" городского округа Самара (443096, г. Самара, ул. Полевая, 80, тел. 337-15-70, факс 263-33-16)</w:t>
      </w:r>
      <w:r>
        <w:rPr>
          <w:rFonts w:cs="Arial"/>
          <w:szCs w:val="24"/>
        </w:rPr>
        <w:t>.</w:t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поставку жидкого и газообразного медицинского кислорода для ММУ «Городская клиническая больница №1 им. Н.И. Пирогова» городского округа Самара размещено на официальном сайте в сети Интернет 02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01 977</w:t>
      </w:r>
      <w:r>
        <w:rPr>
          <w:rFonts w:cs="Arial"/>
          <w:spacing w:val="-6"/>
        </w:rPr>
        <w:t xml:space="preserve">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именование поставляемого товара </w:t>
      </w:r>
      <w:r>
        <w:rPr>
          <w:rFonts w:cs="Arial" w:ascii="Arial" w:hAnsi="Arial"/>
          <w:sz w:val="24"/>
          <w:szCs w:val="24"/>
        </w:rPr>
        <w:t>– жидкий и газообразный медицинский кислород.</w:t>
      </w:r>
    </w:p>
    <w:p>
      <w:pPr>
        <w:pStyle w:val="Normal"/>
        <w:spacing w:before="100" w:after="100"/>
        <w:rPr/>
      </w:pPr>
      <w:r>
        <w:rPr/>
        <w:t>Характеристики и количество поставляемого товара: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974"/>
        <w:gridCol w:w="3394"/>
        <w:gridCol w:w="877"/>
        <w:gridCol w:w="890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жидкий медицин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6331-78 (с изм. № 1, 2, 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19</w:t>
            </w:r>
          </w:p>
        </w:tc>
      </w:tr>
      <w:tr>
        <w:trPr>
          <w:trHeight w:val="5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газообразный медицин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5583-78 (с изм. № 1, 2, 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оставки – ММУ «Городская клиническая больница №1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им. Н.И.Пирогова» городского округа Самара, г. Самара, ул. Полевая, 8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поставки – транспортом поставщика на склад ММ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предоплата 100% за каждую партию кисл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срок поставки – в течение двух дней с момента оплаты каждой партии, по заявке ММ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ЗАО «Самарский кислородный завод»</w:t>
      </w:r>
    </w:p>
    <w:p>
      <w:pPr>
        <w:pStyle w:val="TextBody"/>
        <w:ind w:left="567" w:hanging="0"/>
        <w:jc w:val="both"/>
        <w:rPr/>
      </w:pPr>
      <w:r>
        <w:rPr/>
        <w:t>443052, г. Самара, ул. Береговая, 5</w:t>
      </w:r>
    </w:p>
    <w:p>
      <w:pPr>
        <w:pStyle w:val="TextBody"/>
        <w:ind w:left="567" w:hanging="27"/>
        <w:jc w:val="both"/>
        <w:rPr/>
      </w:pPr>
      <w:r>
        <w:rPr/>
        <w:t>Коммерческий директор – Каляев С.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01 97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дата и время подачи котировочной заявки – 11.09.2008г. 09 час. 35 мин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ПК «Криоген»</w:t>
      </w:r>
    </w:p>
    <w:p>
      <w:pPr>
        <w:pStyle w:val="TextBody"/>
        <w:ind w:left="567" w:hanging="0"/>
        <w:jc w:val="both"/>
        <w:rPr/>
      </w:pPr>
      <w:r>
        <w:rPr/>
        <w:t>443052, г. Самара, ул. Железной Дивизии, 11-61</w:t>
      </w:r>
    </w:p>
    <w:p>
      <w:pPr>
        <w:pStyle w:val="TextBody"/>
        <w:ind w:left="567" w:hanging="0"/>
        <w:jc w:val="both"/>
        <w:rPr/>
      </w:pPr>
      <w:r>
        <w:rPr/>
        <w:t>Предсидатель – Кожанов В.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01 97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дата и время подачи котировочной заявки – 11.09.2008г. 09 час. 38 мин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firstLine="993"/>
        <w:jc w:val="both"/>
        <w:rPr/>
      </w:pPr>
      <w:r>
        <w:rPr/>
        <w:t xml:space="preserve">На основании п. 2 ст. 47 Федерального Закона от 21.07.2005г. № 94-ФЗ                «О размещении заказов   на поставки товаров, выполнение работ, оказание услуг для государственных и муниципальных нужд» победителем в проведении запроса котировок признается </w:t>
      </w:r>
      <w:r>
        <w:rPr>
          <w:b/>
        </w:rPr>
        <w:t>ЗАО «Самарский кислородный завод»</w:t>
      </w:r>
      <w:r>
        <w:rPr/>
        <w:t xml:space="preserve">, так как котировочная заявка  </w:t>
      </w:r>
      <w:r>
        <w:rPr>
          <w:b/>
        </w:rPr>
        <w:t xml:space="preserve">ЗАО «Самарский кислородный завод» </w:t>
      </w:r>
      <w:r>
        <w:rPr/>
        <w:t xml:space="preserve">поступила ранее, чем котировочная заявка </w:t>
      </w:r>
      <w:r>
        <w:rPr>
          <w:rFonts w:cs="Arial"/>
          <w:b/>
          <w:szCs w:val="24"/>
        </w:rPr>
        <w:t>ПК «Криоген»</w:t>
      </w:r>
      <w:r>
        <w:rPr/>
        <w:t>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поставку жидкого и газообразного медицинского кислорода для ММУ «Городская клиническая больница №1 </w:t>
      </w:r>
      <w:r>
        <w:rPr/>
        <w:br w:type="textWrapping" w:clear="all"/>
      </w:r>
      <w:r>
        <w:rPr/>
        <w:t xml:space="preserve">им. Н.И. Пирогова» городского округа Самара </w:t>
      </w:r>
      <w:r>
        <w:rPr>
          <w:b/>
        </w:rPr>
        <w:t>ЗАО «Самарский кислородный завод»</w:t>
      </w:r>
      <w:r>
        <w:rPr>
          <w:rFonts w:cs="Arial"/>
          <w:b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МУ «Городская клиническая больница №1 им. Н.И. Пирогова» городского округа Самара</w:t>
      </w:r>
      <w:r>
        <w:rPr>
          <w:rFonts w:cs="Arial"/>
          <w:szCs w:val="24"/>
        </w:rPr>
        <w:t xml:space="preserve"> </w:t>
      </w:r>
      <w:r>
        <w:rPr/>
        <w:t xml:space="preserve">заключить муниципальный контракт с </w:t>
      </w:r>
      <w:r>
        <w:rPr>
          <w:b/>
        </w:rPr>
        <w:t>ЗАО «Самарский кислородный завод»</w:t>
      </w:r>
      <w:r>
        <w:rPr/>
        <w:t xml:space="preserve"> (443052, г. Самара, ул. Береговая, 5,тел. 955-27-63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поставку жидкого и газообразного медицинского кислорода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Normal"/>
        <w:spacing w:before="100" w:after="100"/>
        <w:rPr/>
      </w:pPr>
      <w:r>
        <w:rPr/>
        <w:t>Характеристики и количество поставляемого товара: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974"/>
        <w:gridCol w:w="3394"/>
        <w:gridCol w:w="877"/>
        <w:gridCol w:w="890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тов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жидкий медицин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6331-78 (с изм. № 1, 2, 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19</w:t>
            </w:r>
          </w:p>
        </w:tc>
      </w:tr>
      <w:tr>
        <w:trPr>
          <w:trHeight w:val="5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газообразный медицин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5583-78 (с изм. № 1, 2, 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контракта – 401 970 ру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оставки – ММУ «Городская клиническая больница №1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им. Н.И.Пирогова» городского округа Самара, г. Самара, ул. Полевая, 8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поставки – транспортом поставщика на склад ММ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предоплата 100% за каждую партию кисл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срок поставки – в течение двух дней с момента оплаты каждой партии, по заявке ММУ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внебюджетный источник финансирования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 xml:space="preserve">4. </w:t>
      </w:r>
      <w:r>
        <w:rPr/>
        <w:t>ММУ «Городская клиническая больница №1 им. Н.И. Пирогова» городского округа Самара</w:t>
      </w:r>
      <w:r>
        <w:rPr>
          <w:rFonts w:cs="Arial"/>
          <w:szCs w:val="24"/>
        </w:rPr>
        <w:t xml:space="preserve"> в течение трех дней со дня заключения муниципального контракта с </w:t>
      </w:r>
      <w:r>
        <w:rPr>
          <w:b/>
        </w:rPr>
        <w:t>ЗАО «Самарский кислородный завод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Еграшкин Е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Науменко 247-67-32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YMT-09</cp:lastModifiedBy>
  <cp:lastPrinted>2008-09-05T10:52:00Z</cp:lastPrinted>
  <dcterms:modified xsi:type="dcterms:W3CDTF">2008-09-12T04:49:00Z</dcterms:modified>
  <cp:revision>425</cp:revision>
  <dc:subject/>
  <dc:title>Утверждаю</dc:title>
</cp:coreProperties>
</file>