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выполнить работы по благоустройству территории около здания администрации Ленинского района городского округа Самара в соответствии с дефектной ведомостью, представленной Заказчик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контракта _____________________________________ руб. (указать с НДС или НДС  не облагаетс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,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admin</cp:lastModifiedBy>
  <cp:lastPrinted>2008-07-17T14:41:00Z</cp:lastPrinted>
  <dcterms:modified xsi:type="dcterms:W3CDTF">2008-09-03T12:16:00Z</dcterms:modified>
  <cp:revision>22</cp:revision>
  <dc:subject/>
  <dc:title>Запрос котировок</dc:title>
</cp:coreProperties>
</file>