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Управление организации торгов  Департамента экономического развития Администрации городского округ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</w:t>
      </w:r>
      <w:r>
        <w:rPr>
          <w:vertAlign w:val="subscript"/>
        </w:rPr>
        <w:t xml:space="preserve">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оказать услуги                             по организации и проведению обучения предпринимателей по курсу «Основы бухгалтерского учета и налогообложения. Начальный курс правового обучения» для нужд Департамента               по промышленной политике, предпринимательству и связи Администрации городского округа Самара в соответствии с техническим заданием, представленным Заказчик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а контракта _____________________________________ руб. (указать с НДС или НДС  не облагаетс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условиями исполнения муниципального контракта, указанными в извещении </w:t>
      </w:r>
      <w:r>
        <w:rPr/>
        <w:br w:type="textWrapping" w:clear="all"/>
      </w:r>
      <w:r>
        <w:rPr/>
        <w:t>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руководителя или уполномоченного лица, 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7:00Z</dcterms:created>
  <dc:creator>omz</dc:creator>
  <dc:description/>
  <cp:keywords/>
  <dc:language>en-US</dc:language>
  <cp:lastModifiedBy>user</cp:lastModifiedBy>
  <cp:lastPrinted>2008-07-17T14:41:00Z</cp:lastPrinted>
  <dcterms:modified xsi:type="dcterms:W3CDTF">2008-08-26T09:48:00Z</dcterms:modified>
  <cp:revision>20</cp:revision>
  <dc:subject/>
  <dc:title>Запрос котировок</dc:title>
</cp:coreProperties>
</file>