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запросу котирово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25" w:hanging="0"/>
        <w:jc w:val="center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  <w:t xml:space="preserve">Поставка и монтаж системы видеонаблюдения для УВД </w:t>
      </w:r>
    </w:p>
    <w:p>
      <w:pPr>
        <w:pStyle w:val="Normal"/>
        <w:shd w:fill="FFFFFF" w:val="clear"/>
        <w:ind w:left="12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</w:rPr>
        <w:t>по городскому округу Самара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6653"/>
        <w:gridCol w:w="7"/>
        <w:gridCol w:w="1455"/>
        <w:gridCol w:w="1286"/>
      </w:tblGrid>
      <w:tr>
        <w:trPr>
          <w:trHeight w:val="4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6" w:hanging="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  <w:t>Наименование рабо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78" w:firstLine="10"/>
              <w:rPr>
                <w:b/>
                <w:b/>
                <w:bCs/>
                <w:color w:val="212121"/>
                <w:spacing w:val="-4"/>
              </w:rPr>
            </w:pPr>
            <w:r>
              <w:rPr>
                <w:b/>
                <w:bCs/>
                <w:color w:val="212121"/>
                <w:spacing w:val="-4"/>
              </w:rPr>
              <w:t>Единица измер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-во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  <w:t>Общестроительные работы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овка пуско-наладка видео регистратор 16-ти канальный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становка </w:t>
            </w:r>
            <w:r>
              <w:rPr>
                <w:color w:val="000000"/>
                <w:lang w:val="en-US"/>
              </w:rPr>
              <w:t xml:space="preserve">HHD </w:t>
            </w:r>
            <w:r>
              <w:rPr>
                <w:color w:val="000000"/>
              </w:rPr>
              <w:t>500 Гб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становка Монитора 17 </w:t>
            </w:r>
            <w:r>
              <w:rPr>
                <w:color w:val="000000"/>
                <w:lang w:val="en-US"/>
              </w:rPr>
              <w:t>LTV-MCL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становка Монитора 17 </w:t>
            </w:r>
            <w:r>
              <w:rPr>
                <w:color w:val="000000"/>
                <w:lang w:val="en-US"/>
              </w:rPr>
              <w:t>SHARP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нтаж видео камер уличная ч\б день-ночь с ИК подсветкой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нтаж видео камер внутренняя ч\б день-ночь с ИК подсветкой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нтаж блока питания ИВЭПР 112-5-1 с АКБ 2*7 А/ч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нтаж источника бесперебойного питания СКАТ 1200 с АКБ 12 А/ч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рокладка кабеля ШВВП 2*0,7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5"/>
                <w:w w:val="81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5"/>
                <w:w w:val="81"/>
                <w:sz w:val="30"/>
                <w:szCs w:val="30"/>
              </w:rPr>
              <w:t>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42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кладка кабеля РК-7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5"/>
                <w:w w:val="81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5"/>
                <w:w w:val="81"/>
                <w:sz w:val="30"/>
                <w:szCs w:val="30"/>
              </w:rPr>
              <w:t>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28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color w:val="000000"/>
              </w:rPr>
              <w:t>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онтаж коробки распределительная </w:t>
            </w:r>
            <w:r>
              <w:rPr>
                <w:color w:val="000000"/>
                <w:lang w:val="en-US"/>
              </w:rPr>
              <w:t>TYCO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онтаж короба 25*16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нтаж короба 60*4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5"/>
                <w:w w:val="81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5"/>
                <w:w w:val="81"/>
                <w:sz w:val="30"/>
                <w:szCs w:val="30"/>
              </w:rPr>
              <w:t>м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Монтаж трубы металлопласковой. (мет. Рукав.)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24 мм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Монтаж трубы гофрированной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25мм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w w:val="81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7"/>
                <w:w w:val="81"/>
                <w:sz w:val="30"/>
                <w:szCs w:val="30"/>
              </w:rPr>
              <w:t>м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онтаж скобы для крепления гофры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25 мм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таж бокса с автоматами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онтаж автомата 16 А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онтаж разъёма </w:t>
            </w:r>
            <w:r>
              <w:rPr>
                <w:color w:val="000000"/>
                <w:lang w:val="en-US"/>
              </w:rPr>
              <w:t>BNC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color w:val="000000"/>
              </w:rPr>
              <w:t>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Монтаж </w:t>
            </w:r>
            <w:r>
              <w:rPr>
                <w:color w:val="000000"/>
                <w:lang w:val="en-US"/>
              </w:rPr>
              <w:t xml:space="preserve">F </w:t>
            </w:r>
            <w:r>
              <w:rPr>
                <w:color w:val="000000"/>
              </w:rPr>
              <w:t>разъёма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новка сетевого фильтр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5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113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нтаж крепежа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п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 поставить данное оборудование или эквмвален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47:00Z</dcterms:created>
  <dc:creator>YMT-09</dc:creator>
  <dc:description/>
  <cp:keywords/>
  <dc:language>en-US</dc:language>
  <cp:lastModifiedBy>YMT-09</cp:lastModifiedBy>
  <dcterms:modified xsi:type="dcterms:W3CDTF">2008-09-03T05:21:00Z</dcterms:modified>
  <cp:revision>3</cp:revision>
  <dc:subject/>
  <dc:title/>
</cp:coreProperties>
</file>