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4" w:leader="none"/>
        </w:tabs>
        <w:jc w:val="center"/>
        <w:rPr/>
      </w:pPr>
      <w:r>
        <w:rPr>
          <w:rFonts w:cs="Arial" w:ascii="Arial" w:hAnsi="Arial"/>
          <w:b/>
        </w:rPr>
        <w:t xml:space="preserve">ПРОЕКТ МУНИЦИПАЛЬНОГО КОНТРАКТА </w:t>
      </w:r>
    </w:p>
    <w:p>
      <w:pPr>
        <w:pStyle w:val="2"/>
        <w:spacing w:lineRule="atLeast" w:line="24"/>
        <w:jc w:val="center"/>
        <w:rPr/>
      </w:pPr>
      <w:r>
        <w:rPr>
          <w:rFonts w:cs="Arial" w:ascii="Arial" w:hAnsi="Arial"/>
          <w:sz w:val="20"/>
          <w:szCs w:val="20"/>
        </w:rPr>
        <w:t xml:space="preserve">на поставку горюче-смазочных материалов на 2008 год </w:t>
      </w:r>
    </w:p>
    <w:p>
      <w:pPr>
        <w:pStyle w:val="2"/>
        <w:spacing w:lineRule="atLeast" w:line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округ Самара</w:t>
        <w:tab/>
        <w:tab/>
        <w:t xml:space="preserve">            “____”_______________2008 г.</w:t>
      </w:r>
    </w:p>
    <w:p>
      <w:pPr>
        <w:pStyle w:val="Heade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uppressAutoHyphens w:val="true"/>
        <w:ind w:firstLine="720"/>
        <w:jc w:val="both"/>
        <w:rPr/>
      </w:pPr>
      <w:r>
        <w:rPr>
          <w:rFonts w:cs="Arial" w:ascii="Arial" w:hAnsi="Arial"/>
        </w:rPr>
        <w:t>Департамент городского хозяйства и экологии Администрации городского округа Самара, именуемый в дальнейшем "Покупатель", действующий от имени муниципального образования в целях обеспечения муниципальных нужд, в лице заместителя Главы городского округа Самара, руководителя департамента Рубакова Сергея Владимировича, действующего на основании Положения, с одной стороны, и __________________________________, именуемое в дальнейшем "Поставщик", в лице ________________________, действующего на основании ________, с другой стороны, а вместе именуемые "Стороны", в соответствии с протоколом рассмотрения и оценки котировочных заявок от __________ № ____, заключили настоящий муниципальный контракт (далее – Контракт) о нижеследующем:</w:t>
      </w:r>
    </w:p>
    <w:p>
      <w:pPr>
        <w:pStyle w:val="3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-22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.  Предмет  контракта</w:t>
      </w:r>
    </w:p>
    <w:p>
      <w:pPr>
        <w:pStyle w:val="Normal"/>
        <w:ind w:left="-22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 Поставщик обязуется передать Покупателю по пластиковым карточкам горюче-смазочные материалы (далее - Продукция) в объемах и ассортименте согласно спецификации, указанной в Приложении №1 к Контракту, с автозаправочных станций, находящимся по адресам, указанным в Приложение №2 Контракта, а Покупатель обязуется оплатить полученную Продук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 Ответственное лицо и координатор (далее - Представитель) Покупателя по настоящему Контракту – 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2. ЦЕНА КОНТРАКТА И ПОРЯДОК РАСЧЕТ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</w:rPr>
        <w:t>2.1. Цена Контракта составляет __________(____________________________)</w:t>
      </w:r>
    </w:p>
    <w:p>
      <w:pPr>
        <w:pStyle w:val="2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умма прописью)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но спецификации (Приложение № 1), в том числе НДС _____ %.</w:t>
      </w:r>
    </w:p>
    <w:p>
      <w:pPr>
        <w:pStyle w:val="2"/>
        <w:ind w:left="53" w:firstLine="656"/>
        <w:jc w:val="both"/>
        <w:rPr/>
      </w:pPr>
      <w:r>
        <w:rPr>
          <w:rFonts w:cs="Arial" w:ascii="Arial" w:hAnsi="Arial"/>
          <w:sz w:val="24"/>
        </w:rPr>
        <w:t>2.2. Цена Контракта включает в себя все затраты Поставщика, относящиеся к предмету Контракта, в том числе расходы по доставке Продукции на автозаправочные станции Поставщика (прямые, накладные, транспортные, погрузочно-разгрузочные, тару, налоги, таможенные пошлины, страхование и прочие), по обеспечению Покупателя пластиковыми карточками и отпуску Продукции Покупателю.</w:t>
      </w:r>
    </w:p>
    <w:p>
      <w:pPr>
        <w:pStyle w:val="2"/>
        <w:ind w:left="53" w:firstLine="6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 ________________________________________________________</w:t>
      </w:r>
    </w:p>
    <w:p>
      <w:pPr>
        <w:pStyle w:val="2"/>
        <w:ind w:left="53" w:firstLine="65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рядок платежей)</w:t>
      </w:r>
    </w:p>
    <w:p>
      <w:pPr>
        <w:pStyle w:val="2"/>
        <w:ind w:left="53" w:firstLine="6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2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. ПРАВА И ОБЯЗАННОСТИ СТОРОН</w:t>
      </w:r>
    </w:p>
    <w:p>
      <w:pPr>
        <w:pStyle w:val="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2"/>
        <w:ind w:left="53" w:firstLine="6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 Поставщик обязуется:</w:t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sz w:val="24"/>
        </w:rPr>
        <w:t>3.1.1. Произвести отпуск Продукции надлежащего качества, соответствующей национальным стандартам Российской Федерации, Покупателю.</w:t>
      </w:r>
    </w:p>
    <w:p>
      <w:pPr>
        <w:pStyle w:val="2"/>
        <w:ind w:left="53" w:firstLine="656"/>
        <w:jc w:val="both"/>
        <w:rPr/>
      </w:pPr>
      <w:r>
        <w:rPr>
          <w:rFonts w:cs="Arial" w:ascii="Arial" w:hAnsi="Arial"/>
          <w:sz w:val="24"/>
        </w:rPr>
        <w:t>3.1.2. Обеспечить Покупателя оригинальными пластиковыми карточками в количестве _____ штук для обслуживания Покупателя на автозаправочных станциях при получении Продукции.</w:t>
      </w:r>
    </w:p>
    <w:p>
      <w:pPr>
        <w:pStyle w:val="2"/>
        <w:ind w:left="53" w:firstLine="656"/>
        <w:jc w:val="both"/>
        <w:rPr/>
      </w:pPr>
      <w:r>
        <w:rPr>
          <w:rFonts w:cs="Arial" w:ascii="Arial" w:hAnsi="Arial"/>
          <w:sz w:val="24"/>
        </w:rPr>
        <w:t>3.1.3. Предоставлять Покупателю ежемесячный отчет по объемам отпущенной Продукции в комплекте с документацией, относящейся к Продукции (сертификаты Госстандарта России, товарные накладные, счета-фактуры). До 5-го числа месяца следующего за отчетным между Сторонами подписывается акт сверки по объемам поставленной – полученной Продукции. Акт сверки оформляется Поставщиком.</w:t>
      </w:r>
    </w:p>
    <w:p>
      <w:pPr>
        <w:pStyle w:val="2"/>
        <w:ind w:left="53" w:firstLine="656"/>
        <w:jc w:val="both"/>
        <w:rPr/>
      </w:pPr>
      <w:r>
        <w:rPr>
          <w:rFonts w:cs="Arial" w:ascii="Arial" w:hAnsi="Arial"/>
          <w:sz w:val="24"/>
        </w:rPr>
        <w:t>3.1.4. Проверять и подтверждать качество Продукции, поставляемой Покупателю, до момента отгрузки Продукции.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5. В случае отпуска Продукции, не отвечающей требованиям п. 3.1.1 настоящего Контракта, безвозмездно заменить Покупателю Продукцию ненадлежащего качества на Продукцию, качество которой соответствует требованиям Контракта.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6. Оказывать содействие в замене пластиковой карточки в случае ее утраты.</w:t>
      </w:r>
    </w:p>
    <w:p>
      <w:pPr>
        <w:pStyle w:val="TextBodyIndent"/>
        <w:ind w:firstLine="708"/>
        <w:rPr/>
      </w:pPr>
      <w:r>
        <w:rPr>
          <w:rFonts w:cs="Arial" w:ascii="Arial" w:hAnsi="Arial"/>
        </w:rPr>
        <w:t>3.1.7. Поставщик, привлекший к исполнению настоящего Контракта третье лицо, несет ответственность перед Покупателем за последствия неисполнения или ненадлежащего исполнения обязательств третьим лицом, а также ответственность перед третьим лицом за оплату поставляемой продукци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3.2. Покупатель обязуется:</w:t>
      </w:r>
    </w:p>
    <w:p>
      <w:pPr>
        <w:pStyle w:val="TextBodyIndent"/>
        <w:rPr/>
      </w:pPr>
      <w:r>
        <w:rPr>
          <w:rFonts w:cs="Arial" w:ascii="Arial" w:hAnsi="Arial"/>
        </w:rPr>
        <w:t>3.2.1. Оплатить поставленную Продукцию в соответствии с условиями настоящего Контракта.</w:t>
      </w:r>
    </w:p>
    <w:p>
      <w:pPr>
        <w:pStyle w:val="TextBodyIndent"/>
        <w:rPr/>
      </w:pPr>
      <w:r>
        <w:rPr>
          <w:rFonts w:cs="Arial" w:ascii="Arial" w:hAnsi="Arial"/>
        </w:rPr>
        <w:t>3.2.2. Своевременно известить Поставщика о необходимости замены пластиковой карточки в случае ее утраты в соответствии с условиями Поставщика.</w:t>
      </w:r>
    </w:p>
    <w:p>
      <w:pPr>
        <w:pStyle w:val="TextBodyIndent"/>
        <w:rPr/>
      </w:pPr>
      <w:r>
        <w:rPr>
          <w:rFonts w:cs="Arial" w:ascii="Arial" w:hAnsi="Arial"/>
        </w:rPr>
        <w:t>3.2.3. При исполнении Поставщиком его обязательств по отпуску Продукции, отвечающей требованиям, указанным в п.п. 3.1.1 настоящего Контракта, в лице ответственного лица Покупателя в течение 3 (трех) календарных дней со дня предоставления Поставщиком акта сверки поставленной Продукции рассмотреть и подписать акт сверки или представить обоснованный отказ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4. ОТВЕТСТВЕННОСТЬ СТОРОН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 В случае неисполнения или ненадлежащего исполнения обязательств по настоящему Контракту Стороны несут ответственность согласно действующему законодательству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2. За нарушение обязательств по оплате Продукции, предусмотренной условиями настоящего Контракта, Покупатель при выставлении Поставщиком письменного требования, уплачивает Поставщику неустойку в размере 1/300 ставки рефинансирования Центрального банка России, действующей на день предъявления письменного требования, от невыплаченной Поставщику суммы за каждый день просрочки платеж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3. За нарушение Поставщиком обязательств по настоящему Контракту по его вине Поставщик при выставлении Покупателем письменного требования, уплачивает Покупателю неустойку в размере 1/300 учетной ставки рефинансирования Центрального банка России, действующей на день предъявления письменного требования, от стоимости не поставленной Продукции за каждый день просрочки.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4. Уплата неустойки согласно п.п. 4.2 и 4.3 настоящей статьи не освобождает Стороны от исполнения своих обязательств по настоящему Контракту.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5. КАЧЕСТВО  ПРОДУКЦИИ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</w:rPr>
        <w:t>5.1. Приемку Продукции по качеству и количеству Стороны производят в соответствии с действующим законодательством РФ.</w:t>
      </w:r>
    </w:p>
    <w:p>
      <w:pPr>
        <w:pStyle w:val="TextBodyIndent"/>
        <w:ind w:firstLine="708"/>
        <w:rPr/>
      </w:pPr>
      <w:r>
        <w:rPr>
          <w:rFonts w:cs="Arial" w:ascii="Arial" w:hAnsi="Arial"/>
        </w:rPr>
        <w:t>5.2. В случае отпуска Поставщиком Продукции, не отвечающей требованиям, указанным в п. 3.1.1 настоящего Контракта, Поставщик обязан в течение 5 (пяти) календарных дней со дня такой поставки безвозмездно заменить Продукцию ненадлежащего качества на Продукцию, качество которой соответствует условиям Контракта.</w:t>
      </w:r>
    </w:p>
    <w:p>
      <w:pPr>
        <w:pStyle w:val="TextBodyIndent"/>
        <w:ind w:firstLine="708"/>
        <w:rPr/>
      </w:pPr>
      <w:r>
        <w:rPr>
          <w:rFonts w:cs="Arial" w:ascii="Arial" w:hAnsi="Arial"/>
        </w:rPr>
        <w:t>5.3. При возникновении разногласий по вопросам качества Продукции Покупатель обязан составить двухсторонний акт и незамедлительно передать его Поставщику.</w:t>
      </w:r>
    </w:p>
    <w:p>
      <w:pPr>
        <w:pStyle w:val="TextBodyIndent"/>
        <w:ind w:firstLine="708"/>
        <w:rPr/>
      </w:pPr>
      <w:r>
        <w:rPr>
          <w:rFonts w:cs="Arial" w:ascii="Arial" w:hAnsi="Arial"/>
        </w:rPr>
        <w:t>5.4. В случае предъявления Покупателем претензии по качеству Продукции по причине его несоответствия условиям Контракта Поставщик и Покупатель должны договориться о привлечении эксперта.</w:t>
      </w:r>
    </w:p>
    <w:p>
      <w:pPr>
        <w:pStyle w:val="TextBodyIndent"/>
        <w:rPr/>
      </w:pPr>
      <w:r>
        <w:rPr>
          <w:rFonts w:cs="Arial" w:ascii="Arial" w:hAnsi="Arial"/>
        </w:rPr>
        <w:t>Поставщик, при наличии его вины, несет все связанные с экспертизой расх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6. СРОКИ ПОСТАВКИ</w:t>
      </w:r>
    </w:p>
    <w:p>
      <w:pPr>
        <w:pStyle w:val="Normal"/>
        <w:ind w:left="-22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firstLine="936"/>
        <w:jc w:val="both"/>
        <w:rPr/>
      </w:pPr>
      <w:r>
        <w:rPr>
          <w:rFonts w:cs="Arial" w:ascii="Arial" w:hAnsi="Arial"/>
          <w:sz w:val="22"/>
          <w:szCs w:val="22"/>
        </w:rPr>
        <w:t>6.1. Срок исполнения обязательств по настоящему Контракту с _____ по _____.</w:t>
      </w:r>
    </w:p>
    <w:p>
      <w:pPr>
        <w:pStyle w:val="Normal"/>
        <w:ind w:left="-227" w:firstLine="9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7. ФОРС-МАЖОР.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1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Контракта, в результате событий чрезвычайного характера. Сторона, для которой возникли условия невозможности исполнения обязательств по настоящему Контракту, обязана в 10-ти дневный срок известить другую Сторону о наступлении и прекращении вынужденных обстоятельств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8. СРОК ДЕЙСТВИЯ КОНТР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</w:rPr>
        <w:t>8.1. Настоящий Контракт вступает в силу с даты подписания его Сторонами и действует до 31.12.2008г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9. ДОПОЛНИТЕЛЬНЫЕ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1. Все изменения и дополнения по настоящему Контракту оформляются Сторонами письменно в виде дополнительных соглашений.</w:t>
      </w:r>
    </w:p>
    <w:p>
      <w:pPr>
        <w:pStyle w:val="2"/>
        <w:tabs>
          <w:tab w:val="clear" w:pos="708"/>
          <w:tab w:val="left" w:pos="480" w:leader="none"/>
        </w:tabs>
        <w:ind w:firstLine="720"/>
        <w:rPr/>
      </w:pPr>
      <w:r>
        <w:rPr>
          <w:rFonts w:cs="Arial" w:ascii="Arial" w:hAnsi="Arial"/>
          <w:sz w:val="24"/>
        </w:rPr>
        <w:t>9.2. Стороны обязуются в период действия Контракта своевременно сообщать друг другу об изменении адресов, контактных телефонов и платежных реквизитов в течение 5 (пяти) рабочих дней с момента таких изменений.</w:t>
      </w:r>
    </w:p>
    <w:p>
      <w:pPr>
        <w:pStyle w:val="TextBody"/>
        <w:tabs>
          <w:tab w:val="clear" w:pos="708"/>
          <w:tab w:val="left" w:pos="480" w:leader="none"/>
        </w:tabs>
        <w:ind w:firstLine="720"/>
        <w:rPr/>
      </w:pPr>
      <w:r>
        <w:rPr>
          <w:rFonts w:cs="Arial" w:ascii="Arial" w:hAnsi="Arial"/>
          <w:sz w:val="24"/>
        </w:rPr>
        <w:t>9.3. Разногласия между Сторонами, возникшие при исполнении настоящего Контракта, решаются путем переговоров.</w:t>
      </w:r>
    </w:p>
    <w:p>
      <w:pPr>
        <w:pStyle w:val="TextBody"/>
        <w:tabs>
          <w:tab w:val="clear" w:pos="708"/>
          <w:tab w:val="left" w:pos="48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9.4. Вопросы, не урегулированные настоящим Контрактом, разрешаются в соответствии с действующим законодательством Российской Федерации.  </w:t>
      </w:r>
    </w:p>
    <w:p>
      <w:pPr>
        <w:pStyle w:val="TextBody"/>
        <w:tabs>
          <w:tab w:val="clear" w:pos="708"/>
          <w:tab w:val="left" w:pos="48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9.5. Споры и претензии Сторон, неурегулированные путем переговоров, решаются в Арбитражном суде Самар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6. 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9.7. Стороны обязуются соблюдать конфиденциальность в отношении всей информации, ставшей им известной в процессе исполнения настоящего Контракта.</w:t>
      </w:r>
    </w:p>
    <w:p>
      <w:pPr>
        <w:pStyle w:val="2"/>
        <w:tabs>
          <w:tab w:val="clear" w:pos="708"/>
          <w:tab w:val="left" w:pos="6081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9.8. Досрочное расторжение Контракта допускается по соглашению Сторон или решению суда, по основаниям, предусмотренным гражданским законодательством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9.9. Приложения, являющиеся неотъемлемой частью настоящего Контракта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риложение №1 "Спецификация"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риложение №2 "Адреса автозаправочных станций"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0. АДРЕСА, ПЛАТЕЖНЫЕ РЕКВИЗИТЫ И ПОДПИСИ СТОРОН</w:t>
      </w:r>
    </w:p>
    <w:p>
      <w:pPr>
        <w:pStyle w:val="Normal"/>
        <w:ind w:left="-22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КУПАТЕЛ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партамент городского хозяйства и экологии Администрации городского округа Самара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НН 6315700504, КПП 631501001, 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К 043601001, ОГРН 104630041483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/сч. 40204810200000000002 в ГРКЦ ГУ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нка России по Самарской области г. Самара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/с 110010010 в УФК по Самарской области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Департамент финансов, Департамент городского хозяйства и экологии Администрации городского округа Самара)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43030, г. Самара, ул. Коммунистическая, 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. 17-а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КВЭД 75.11.31 ОКОНХ 976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 С.В.Рубак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ДАВЕЦ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_______________________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-22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0" w:top="1418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09"/>
        <w:jc w:val="both"/>
        <w:rPr>
          <w:sz w:val="21"/>
        </w:rPr>
      </w:pPr>
      <w:r>
        <w:rPr>
          <w:sz w:val="21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sz w:val="22"/>
          <w:szCs w:val="22"/>
        </w:rPr>
        <w:t>Приложение 1 к муниципальному контракту</w:t>
      </w:r>
    </w:p>
    <w:p>
      <w:pPr>
        <w:pStyle w:val="Normal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"_____"________________200__г. № ________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ецификация на поставку горюче-смазочных материалов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на 2008 год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  <w:gridCol w:w="1418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Наименование продукции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Общий объем поставки (л)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Объемы (л) и сроки поставки (по месяца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Цена , руб./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Стоимость поставки,                              руб.</w:t>
            </w:r>
          </w:p>
        </w:tc>
      </w:tr>
      <w:tr>
        <w:trPr>
          <w:trHeight w:val="7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Бензин Аи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Бензин Аи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Поставщик"</w:t>
        <w:tab/>
        <w:tab/>
        <w:tab/>
        <w:tab/>
        <w:tab/>
        <w:tab/>
        <w:tab/>
        <w:tab/>
        <w:tab/>
        <w:tab/>
        <w:tab/>
        <w:tab/>
        <w:t>"Покупатель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</w:t>
        <w:tab/>
        <w:tab/>
        <w:tab/>
        <w:tab/>
        <w:tab/>
        <w:t xml:space="preserve">               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2" w:hanging="0"/>
        <w:jc w:val="both"/>
        <w:rPr>
          <w:rFonts w:eastAsia="Consultant;Courier New"/>
        </w:rPr>
      </w:pPr>
      <w:r>
        <w:rPr>
          <w:rFonts w:eastAsia="Consultant;Courier New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1134" w:gutter="0" w:header="454" w:top="119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rFonts w:cs="Arial" w:ascii="Arial" w:hAnsi="Arial"/>
        <w:sz w:val="18"/>
        <w:szCs w:val="18"/>
      </w:rPr>
      <w:t xml:space="preserve">Лист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из 4 Листов</w:t>
    </w:r>
    <w:r>
      <w:rPr>
        <w:rFonts w:cs="Arial" w:ascii="Arial" w:hAnsi="Arial"/>
        <w:sz w:val="18"/>
        <w:szCs w:val="18"/>
      </w:rPr>
      <w:t xml:space="preserve"> муниципального контракта от "___" ____________ 2008г. № 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4" w:leader="none"/>
      </w:tabs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4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7:00Z</dcterms:created>
  <dc:creator>usRomanova</dc:creator>
  <dc:description/>
  <cp:keywords/>
  <dc:language>en-US</dc:language>
  <cp:lastModifiedBy>admin</cp:lastModifiedBy>
  <cp:lastPrinted>2008-03-03T13:39:00Z</cp:lastPrinted>
  <dcterms:modified xsi:type="dcterms:W3CDTF">2008-09-08T10:17:00Z</dcterms:modified>
  <cp:revision>2</cp:revision>
  <dc:subject/>
  <dc:title>ПРОЕКТ  ГОСУДАРСТВЕННОГО КОНТРАКТА</dc:title>
</cp:coreProperties>
</file>