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ЫЙ КОНТРАКТ № _______ (проект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г. Самар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" ___ " _______________ 2008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звание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___________________________________________ (далее Подрядчик), в лице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 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ействующего на основании _____________________________ с одной стороны и </w:t>
      </w:r>
      <w:r>
        <w:rPr>
          <w:rFonts w:cs="Arial" w:ascii="Arial" w:hAnsi="Arial"/>
          <w:b/>
          <w:sz w:val="24"/>
          <w:szCs w:val="24"/>
        </w:rPr>
        <w:t>Департамент образования администрации городского округа Самара</w:t>
      </w:r>
      <w:r>
        <w:rPr>
          <w:rFonts w:cs="Arial" w:ascii="Arial" w:hAnsi="Arial"/>
          <w:sz w:val="24"/>
          <w:szCs w:val="24"/>
        </w:rPr>
        <w:t xml:space="preserve">  (далее Заказчик), в лице </w:t>
      </w:r>
      <w:r>
        <w:rPr>
          <w:rFonts w:cs="Arial" w:ascii="Arial" w:hAnsi="Arial"/>
          <w:b/>
          <w:sz w:val="24"/>
          <w:szCs w:val="24"/>
        </w:rPr>
        <w:t>Руководителя Департамента Каймакова А.Ф.</w:t>
      </w:r>
      <w:r>
        <w:rPr>
          <w:rFonts w:cs="Arial" w:ascii="Arial" w:hAnsi="Arial"/>
          <w:sz w:val="24"/>
          <w:szCs w:val="24"/>
        </w:rPr>
        <w:t>, действующего на основании Положения с другой стороны, по результатам проведенного "___"________________2008 г. запроса котировок цен заключили настоящий муниципальный контракт о нижеследующем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мет муниципального контракта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Заказчик поручает, а Подрядчик принимает на себя обязательство выполнить с использованием своих материалов и оборудования в соответствии с условиями настоящего муниципального контракта следующую работу: __________________________________________________________________ ____________________________________________________________________________________________________________________________________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Настоящий контракт составлен на основании Протокола №_________ от ________________200__ г. заседания единой Комиссии Администрации городского округа Самара по размещению заказа путем запроса котировок цен на выполнение вышеуказанных работ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муниципальный контракт заключен от имени муниципального образования в целях обеспечения муниципальных нуж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на муниципального контракта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на муниципального контракта составляет ___________________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в том числе НДС (18%) ______________________________________________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Цена, указанная в п. 2.1, определена итогами запроса котировок цен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, или при выявлении потребности  в дополнительном объеме работ, не предусмотренных контрактом, но связанных с работами, предусмотренными контракт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 оплаты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оплаты: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357" w:hanging="35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роки выполнения работ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полнения работ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</w:rPr>
        <w:t>начальный _______________ 200__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конечный _______________ 200__ г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нтроль Заказчика за ходом выполнения работ</w:t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рядчик обязуется еженедельно информировать Заказчика о ходе выполнения работ. 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казчик имеет право беспрепятственного доступа к работам Подрядчика для проверки хода и качества выполненных рабо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 сдачи-приемки предмета подряда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4"/>
        </w:rPr>
        <w:t>Сдача-приемка выполненных работ производится сторонами по акту сдачи в течение _____ дней с момента извещения Заказчика о готовности объектов подряда к приемк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рядчик обязан:</w:t>
      </w:r>
    </w:p>
    <w:p>
      <w:pPr>
        <w:pStyle w:val="TextBody"/>
        <w:numPr>
          <w:ilvl w:val="2"/>
          <w:numId w:val="2"/>
        </w:numPr>
        <w:spacing w:before="0" w:after="120"/>
        <w:rPr/>
      </w:pPr>
      <w:r>
        <w:rPr/>
        <w:t>Выполнить собственными силами и средствами с высоким качеством все  работы в объеме и в сроки, предусмотренные настоящим муниципальным контрактом и сдать работы Заказчику в состоянии, соответствующем строительным нормам и правилам (СНиП)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ть во время проведения работ необходимые мероприятия по технике безопасности, пожарной безопасности, охране окружающей среды, зеленых насаждений и земли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ить Заказчика в письменной форме о готовности объекта подряда к приемке для составления акта сдачи-приемки выполненных работ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казчик обязан: </w:t>
      </w:r>
    </w:p>
    <w:p>
      <w:pPr>
        <w:pStyle w:val="3"/>
        <w:spacing w:before="0" w:after="120"/>
        <w:ind w:left="709" w:hanging="709"/>
        <w:rPr/>
      </w:pPr>
      <w:r>
        <w:rPr/>
        <w:t>7.2.1. Оплатить Подрядчику работу, предусмотренную п. 1.1 настоящего муниципального контракта в размерах и в сроки, установленные настоящим муниципальным контрактом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2. Принять объекты подряда в течение _____ дней после получения письменного уведомления Подрядчика об устранении всех недоделок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арантии</w:t>
      </w:r>
    </w:p>
    <w:p>
      <w:pPr>
        <w:pStyle w:val="TextBodyIndent"/>
        <w:numPr>
          <w:ilvl w:val="1"/>
          <w:numId w:val="2"/>
        </w:numPr>
        <w:spacing w:before="0" w:after="120"/>
        <w:ind w:left="709" w:hanging="709"/>
        <w:rPr/>
      </w:pPr>
      <w:r>
        <w:rPr/>
        <w:t>Гарантийный срок _____________________________.</w:t>
      </w:r>
    </w:p>
    <w:p>
      <w:pPr>
        <w:pStyle w:val="TextBodyIndent"/>
        <w:numPr>
          <w:ilvl w:val="1"/>
          <w:numId w:val="2"/>
        </w:numPr>
        <w:spacing w:before="0" w:after="120"/>
        <w:ind w:left="709" w:hanging="709"/>
        <w:rPr/>
      </w:pPr>
      <w:r>
        <w:rPr/>
        <w:t>Если в период гарантийной эксплуатации обнаружатся недостатки выполненных работ, их устранение осуществляет Подрядчик за свой счет.</w:t>
      </w:r>
    </w:p>
    <w:p>
      <w:pPr>
        <w:pStyle w:val="TextBodyIndent"/>
        <w:numPr>
          <w:ilvl w:val="1"/>
          <w:numId w:val="2"/>
        </w:numPr>
        <w:ind w:left="709" w:hanging="709"/>
        <w:rPr/>
      </w:pPr>
      <w:r>
        <w:rPr/>
        <w:t>Наличие дефектов и сроков их устранения фиксируются двухсторонним акто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йствие муниципального контракта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муниципальный контракт вступает в действие с момента его подписания и действует до ___________________________________________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</w:rPr>
        <w:t>Подрядчик без письменного согласия Заказчика не вправе передавать другим лицам свои права и обязанности по настоящему муниципальному контракту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4"/>
        </w:rPr>
        <w:t>Все изменения и дополнения к настоящему муниципальному контракту подписываются обеими сторонами и являются его неотъемлемой часть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В случае просрочки исполнения Исполнителем обязательства, предусмотренного</w:t>
        <w:tab/>
        <w:t>муниципальным контрактом, Заказчик вправе потребовать уплату неустойки. Неустойка начисляется за каждый день просрочки исполнения обязательства, предусмотренного муниципальным контрактом, начиная со дня,</w:t>
        <w:tab/>
        <w:t>следующего после дня истечения установленного муниципальным контрактом срока исполнения обязательства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 Исполнитель освобождается от уплаты неустойки, если докажет, что просрочка исполнения</w:t>
        <w:tab/>
        <w:t>указанного обязательства произошла вследствие непреодолимой силы или по вине другой стороны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Заключительные положения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муниципальны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просы, не урегулированные настоящим муниципальным контрактом, решаются в соответствии с действующим законодательством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Любые изменения и дополнения к настоящему муниципальному контракту имеют силу только в том случае, если они выполн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торжение настоящего муниципально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Все споры  и разногласия, которые могут возникнуть из настоящего контракта или в связи с ним, будут по возможности решаться путем переговоров между сторонами. В случае, если стороны не придут к соглашению, то дело подлежит передаче на разрешение в Арбитражный суд Самарской обла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Юридические адреса, банковские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РЯДЧИК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:______________________________________________________________</w:t>
            </w:r>
          </w:p>
          <w:p>
            <w:pPr>
              <w:pStyle w:val="Heading3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ИНН______________КПП 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rPr/>
            </w:pPr>
            <w:r>
              <w:rPr/>
              <w:t>Р/с 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К ______________________________</w:t>
            </w:r>
          </w:p>
          <w:p>
            <w:pPr>
              <w:pStyle w:val="Heading2"/>
              <w:spacing w:before="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/с 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Х 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ПО 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КАЗЧИК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епартамент образования администрации городского округа Самар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: 443010, г. Самара, ул. Льва Толстого, д.26</w:t>
            </w:r>
          </w:p>
          <w:p>
            <w:pPr>
              <w:pStyle w:val="Heading4"/>
              <w:tabs>
                <w:tab w:val="clear" w:pos="708"/>
                <w:tab w:val="left" w:pos="4287" w:leader="none"/>
              </w:tabs>
              <w:spacing w:lineRule="auto" w:line="240" w:before="0" w:after="120"/>
              <w:ind w:right="14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Н 6315801809/КПП631501001</w:t>
            </w:r>
          </w:p>
          <w:p>
            <w:pPr>
              <w:pStyle w:val="Heading3"/>
              <w:tabs>
                <w:tab w:val="clear" w:pos="708"/>
                <w:tab w:val="left" w:pos="4287" w:leader="none"/>
              </w:tabs>
              <w:spacing w:before="0" w:after="120"/>
              <w:ind w:right="14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/с 106010010 в ГРКЦ г. Самара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120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К 043601001</w:t>
            </w:r>
          </w:p>
          <w:p>
            <w:pPr>
              <w:pStyle w:val="Heading2"/>
              <w:tabs>
                <w:tab w:val="clear" w:pos="708"/>
                <w:tab w:val="left" w:pos="4287" w:leader="none"/>
              </w:tabs>
              <w:spacing w:before="0" w:after="120"/>
              <w:ind w:right="14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Heading2"/>
              <w:tabs>
                <w:tab w:val="clear" w:pos="708"/>
                <w:tab w:val="left" w:pos="4287" w:leader="none"/>
              </w:tabs>
              <w:spacing w:before="0" w:after="120"/>
              <w:ind w:right="14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Х</w:t>
            </w:r>
            <w:r>
              <w:rPr>
                <w:rFonts w:cs="Arial" w:ascii="Arial" w:hAnsi="Arial"/>
                <w:b/>
                <w:sz w:val="24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120"/>
              <w:ind w:righ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ПО ___________________________</w:t>
            </w:r>
          </w:p>
        </w:tc>
      </w:tr>
      <w:tr>
        <w:trPr>
          <w:trHeight w:val="98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ь 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ь ______________( А.Ф. Каймаков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 П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00"/>
        </w:tabs>
        <w:ind w:left="400" w:hanging="40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00"/>
        </w:tabs>
        <w:ind w:left="400" w:hanging="40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19:00Z</dcterms:created>
  <dc:creator>Der</dc:creator>
  <dc:description/>
  <cp:keywords/>
  <dc:language>en-US</dc:language>
  <cp:lastModifiedBy>Admin</cp:lastModifiedBy>
  <cp:lastPrinted>2008-02-07T17:20:00Z</cp:lastPrinted>
  <dcterms:modified xsi:type="dcterms:W3CDTF">2008-09-19T09:54:00Z</dcterms:modified>
  <cp:revision>9</cp:revision>
  <dc:subject/>
  <dc:title>МУНИЦИПАЛЬНЫЙ КОНТРАКТ ПОДРЯДА</dc:title>
</cp:coreProperties>
</file>