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РОЕКТ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МУНИЦИПАЛЬНЫЙ КОНТРАКТ № ____</w:t>
      </w:r>
    </w:p>
    <w:p>
      <w:pPr>
        <w:pStyle w:val="Normal"/>
        <w:shd w:fill="FFFFFF" w:val="clear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на</w:t>
      </w:r>
      <w:r>
        <w:rPr>
          <w:rFonts w:cs="Arial"/>
          <w:bCs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оставку товаров</w:t>
      </w:r>
    </w:p>
    <w:p>
      <w:pPr>
        <w:pStyle w:val="Normal"/>
        <w:shd w:fill="FFFFFF" w:val="clear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г. Самара</w:t>
        <w:tab/>
        <w:t xml:space="preserve">          «____» ______ 2008 г.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left="19" w:hanging="0"/>
        <w:jc w:val="both"/>
        <w:rPr/>
      </w:pPr>
      <w:r>
        <w:rPr>
          <w:rFonts w:cs="Arial"/>
          <w:sz w:val="22"/>
          <w:szCs w:val="22"/>
        </w:rPr>
        <w:t>Администрация городского округа Самара</w:t>
      </w:r>
      <w:r>
        <w:rPr>
          <w:rFonts w:cs="Arial"/>
          <w:bCs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 xml:space="preserve">именуемая  в  дальнейшем </w:t>
      </w:r>
      <w:r>
        <w:rPr>
          <w:rFonts w:cs="Arial"/>
          <w:b/>
          <w:bCs/>
          <w:color w:val="000000"/>
          <w:sz w:val="22"/>
          <w:szCs w:val="22"/>
        </w:rPr>
        <w:t xml:space="preserve">"Покупатель", </w:t>
      </w:r>
      <w:r>
        <w:rPr>
          <w:rFonts w:cs="Arial"/>
          <w:color w:val="000000"/>
          <w:sz w:val="22"/>
          <w:szCs w:val="22"/>
        </w:rPr>
        <w:t xml:space="preserve">в лице Заместителя Главы городского округа Самара Кузнецова Александра Семеновича, действующего на основании распоряжения Главы городского округа Самара №664-р от 27.12.2006 г., и </w:t>
      </w:r>
      <w:r>
        <w:rPr>
          <w:rFonts w:cs="Arial"/>
          <w:bCs/>
          <w:color w:val="000000"/>
          <w:sz w:val="22"/>
          <w:szCs w:val="22"/>
        </w:rPr>
        <w:t>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left="19" w:firstLine="548"/>
        <w:jc w:val="center"/>
        <w:rPr>
          <w:rFonts w:cs="Arial"/>
          <w:bCs/>
          <w:color w:val="000000"/>
          <w:sz w:val="22"/>
          <w:szCs w:val="22"/>
          <w:vertAlign w:val="superscript"/>
        </w:rPr>
      </w:pPr>
      <w:r>
        <w:rPr>
          <w:rFonts w:cs="Arial"/>
          <w:bCs/>
          <w:color w:val="000000"/>
          <w:sz w:val="22"/>
          <w:szCs w:val="22"/>
          <w:vertAlign w:val="superscript"/>
        </w:rPr>
        <w:t>(наименование победителя конкурса)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left="19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именуем___ в дальнейшем </w:t>
      </w:r>
      <w:r>
        <w:rPr>
          <w:rFonts w:cs="Arial"/>
          <w:b/>
          <w:bCs/>
          <w:color w:val="000000"/>
          <w:sz w:val="22"/>
          <w:szCs w:val="22"/>
        </w:rPr>
        <w:t xml:space="preserve">"Поставщик", </w:t>
      </w:r>
      <w:r>
        <w:rPr>
          <w:rFonts w:cs="Arial"/>
          <w:color w:val="000000"/>
          <w:sz w:val="22"/>
          <w:szCs w:val="22"/>
        </w:rPr>
        <w:t>в лице __________________________ ___________________________________________________________________________</w:t>
      </w:r>
      <w:r>
        <w:rPr>
          <w:rFonts w:cs="Arial"/>
          <w:bCs/>
          <w:color w:val="000000"/>
          <w:sz w:val="22"/>
          <w:szCs w:val="22"/>
        </w:rPr>
        <w:t>,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left="19" w:hanging="19"/>
        <w:jc w:val="center"/>
        <w:rPr>
          <w:rFonts w:cs="Arial"/>
          <w:bCs/>
          <w:color w:val="000000"/>
          <w:sz w:val="22"/>
          <w:szCs w:val="22"/>
          <w:vertAlign w:val="superscript"/>
        </w:rPr>
      </w:pPr>
      <w:r>
        <w:rPr>
          <w:rFonts w:cs="Arial"/>
          <w:bCs/>
          <w:color w:val="000000"/>
          <w:sz w:val="22"/>
          <w:szCs w:val="22"/>
          <w:vertAlign w:val="superscript"/>
        </w:rPr>
        <w:t>(ФИО руководителя или иного лица и его должность)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left="19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действующего на основании 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left="19" w:firstLine="3242"/>
        <w:jc w:val="center"/>
        <w:rPr>
          <w:rFonts w:cs="Arial"/>
          <w:bCs/>
          <w:color w:val="000000"/>
          <w:sz w:val="22"/>
          <w:szCs w:val="22"/>
          <w:vertAlign w:val="superscript"/>
        </w:rPr>
      </w:pPr>
      <w:r>
        <w:rPr>
          <w:rFonts w:cs="Arial"/>
          <w:bCs/>
          <w:color w:val="000000"/>
          <w:sz w:val="22"/>
          <w:szCs w:val="22"/>
          <w:vertAlign w:val="superscript"/>
        </w:rPr>
        <w:t>(наименование и реквизиты документа, на основании которого действует лицо)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left="19" w:hanging="0"/>
        <w:jc w:val="both"/>
        <w:rPr>
          <w:rFonts w:cs="Arial"/>
          <w:bCs/>
          <w:color w:val="000000"/>
          <w:sz w:val="22"/>
          <w:szCs w:val="22"/>
          <w:vertAlign w:val="superscript"/>
        </w:rPr>
      </w:pPr>
      <w:r>
        <w:rPr>
          <w:rFonts w:cs="Arial"/>
          <w:bCs/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left="19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>по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результатам проведенного ___________________ 2008 г.  заседания единой Комиссии 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left="19" w:firstLine="3242"/>
        <w:rPr>
          <w:rFonts w:cs="Arial"/>
          <w:bCs/>
          <w:color w:val="000000"/>
          <w:sz w:val="22"/>
          <w:szCs w:val="22"/>
          <w:vertAlign w:val="superscript"/>
        </w:rPr>
      </w:pPr>
      <w:r>
        <w:rPr>
          <w:rFonts w:eastAsia="Arial" w:cs="Arial"/>
          <w:bCs/>
          <w:color w:val="000000"/>
          <w:sz w:val="22"/>
          <w:szCs w:val="22"/>
          <w:vertAlign w:val="superscript"/>
        </w:rPr>
        <w:t xml:space="preserve">      </w:t>
      </w:r>
      <w:r>
        <w:rPr>
          <w:rFonts w:cs="Arial"/>
          <w:bCs/>
          <w:color w:val="000000"/>
          <w:sz w:val="22"/>
          <w:szCs w:val="22"/>
          <w:vertAlign w:val="superscript"/>
        </w:rPr>
        <w:t xml:space="preserve">(дата проведения торгов)                 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Администрации городского округа Самара по размещению заказа путем запроса котировок заключили настоящий муниципальны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ПРЕДМЕТ МУНИЦИПАЛЬНОГО КОНТАКТА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>1.1. По настоящему контракту Поставщик обязуется поставить и собрать офисную мебель (далее - Товар) согласно наименования, количества, цены и характеристики мебели в соответствии с приложением № 1, являющимся неотъемлемой частью настоящего контракта, а Покупатель обязуется принять и оплатить этот товар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.2. Настоящий контракт составлен на основании Протокола заседания единой Комиссии Администрации городского округа Самара № ___ от _______ 2008 г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1.3. Настоящий контракт </w:t>
      </w:r>
      <w:r>
        <w:rPr>
          <w:rFonts w:cs="Arial"/>
          <w:sz w:val="22"/>
          <w:szCs w:val="22"/>
        </w:rPr>
        <w:t>заключен муниципальным заказчиком от имени муниципального образования в целях обеспечения муниципальных нужд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ЦЕНА И ПОРЯДОК РАСЧЕТОВ</w:t>
      </w:r>
    </w:p>
    <w:p>
      <w:pPr>
        <w:pStyle w:val="Normal"/>
        <w:shd w:fill="FFFFFF" w:val="clea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Arial"/>
          <w:color w:val="000000"/>
          <w:sz w:val="22"/>
          <w:szCs w:val="22"/>
        </w:rPr>
        <w:t>Цена контракта составляет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left="19" w:firstLine="548"/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>(указывается в строгом соответствии с протоколом заседания единой Комиссии)</w:t>
      </w:r>
    </w:p>
    <w:p>
      <w:pPr>
        <w:pStyle w:val="Normal"/>
        <w:shd w:fill="FFFFFF" w:val="clear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2. Порядок оплаты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 xml:space="preserve">товара по настоящему контракту: по факту поставки товара на основании акта приёма-передачи, накладной и счёт-фактуры, подписанными уполномоченными представителями Поставщика и Покупателя в течение 15 банковских дней. </w:t>
      </w:r>
    </w:p>
    <w:p>
      <w:pPr>
        <w:pStyle w:val="Normal"/>
        <w:shd w:fill="FFFFFF" w:val="clear"/>
        <w:ind w:firstLine="567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3. Цена настоящего контракта является твердой и не может изменяться в ходе его исполнения.</w:t>
      </w:r>
    </w:p>
    <w:p>
      <w:pPr>
        <w:pStyle w:val="Normal"/>
        <w:shd w:fill="FFFFFF" w:val="clear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СРОКИ И МЕСТО ПРОВЕДЕНИЯ РАБОТ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1.</w:t>
        <w:tab/>
        <w:t>Поставка Товара по настоящему контракту производится в следующий срок: в течение 5 (Пяти) календарных  дней с момента заключения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3.2.</w:t>
        <w:tab/>
        <w:t>Передача Товара производится по накладным и счетам-фактурам, оформле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>3.3.</w:t>
        <w:tab/>
        <w:t>Поставка Товара осуществляется силами Поставщика по следующему адресу: г. Самара, ул. Куйбышева, 135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4. КАЧЕСТВО ТОВАРА, ПОРЯДОК ПРИЁМКИ</w:t>
      </w:r>
    </w:p>
    <w:p>
      <w:pPr>
        <w:pStyle w:val="Normal"/>
        <w:ind w:firstLine="567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caps/>
          <w:color w:val="000000"/>
          <w:sz w:val="22"/>
          <w:szCs w:val="22"/>
        </w:rPr>
        <w:t>4.1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>Поставляемый по настоящему муниципальному контракту Товар должен отвечать требованиям нормативно-технической документации для данной группы продукции.</w:t>
      </w:r>
    </w:p>
    <w:p>
      <w:pPr>
        <w:pStyle w:val="Normal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2.</w:t>
        <w:tab/>
        <w:t>Документация, подтверждающая качество продукции, предоставляется Покупателю' бесплатно.</w:t>
      </w:r>
    </w:p>
    <w:p>
      <w:pPr>
        <w:pStyle w:val="Normal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3.</w:t>
        <w:tab/>
        <w:t>Проверка Товара по количеству, комплектности и качеству осуществляется Покупателем в момент приёмки товара путём сравнения (сопоставления) данных, указанных в накладной с фактически полученным количеством товара. При обнаружении некачественного товара составляется Акт несоответствия Товара.</w:t>
      </w:r>
    </w:p>
    <w:p>
      <w:pPr>
        <w:pStyle w:val="Normal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4.</w:t>
        <w:tab/>
        <w:t>Если товар не соответствует условиям о качестве Товара, Поставщик обязан по выбору Покупателя устранить недостатки Товара или осуществить замену товара (если недостатки Товара или осуществить замену Товара (если недостатки товара являются неустранимыми) в согласованный сторонами срок.</w:t>
      </w:r>
    </w:p>
    <w:p>
      <w:pPr>
        <w:pStyle w:val="Normal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5.</w:t>
        <w:tab/>
        <w:t>Неустранимость недостатков должна быть установлена в результате экспертизы Товара. Расходы за экспертизу оплачивает Поставщик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МОМЕНТ ПЕРЕХОДА ПРАВА СОБСТВЕННОСТИ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1.</w:t>
        <w:tab/>
        <w:t>Датой поставки Товара считается дата сдачи товара Покупателю в соответствии с отметкой в накладной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2.</w:t>
        <w:tab/>
        <w:t>Право собственности на Товар переходит к Покупателю с даты поставки Товара в момент передачи Товара Покупателю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3.</w:t>
        <w:tab/>
        <w:t>Риск случайной гибели или случайного повреждения товара переходит на Покупателя с момента перехода права собственности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ОСОБЫЕ УСЛОВИЯ КОНТРАКТА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1.</w:t>
        <w:tab/>
        <w:t>При исполнении настоящего муниципального контракта не допускается перемена Поставщика, за исключением случаев, если новый Поставщик является правопреемником Поставщика вследствие реорганизации юридического лица в форме преобразования, слияния или присоединен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2.</w:t>
        <w:tab/>
        <w:t>Поставщик предоставляет гарантию на Товар в течение 3 (Трёх) лет с момента поставки, при условии отсутствия неквалифицированной сборки-разборки Товар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3.</w:t>
        <w:tab/>
        <w:t>В случае выявления недостатков Товара в течение гарантийного срока, возникших не по вине Покупателя, Поставщик обязуется устранить недостатки товара за свой счёт в согласованный сторонами срок, а Покупатель в праве потребовать от Поставщика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замены недоброкачественного Товара в срок не позднее 15 дней со дня подписания Акта или выставления претензии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тказаться от недоброкачественного Товара и потребовать возврата перечисленных Поставщику в уплату за недоброкачественный Товар сумм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СРОК ДЕЙСТВИЯ МУНИЦИПАЛЬНОГО КОНТРАКТА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.</w:t>
        <w:tab/>
        <w:t>Настоящий муниципальный контракт вступает в действие с момента подписания сторонами и действует до 31 декабря 2008 год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2.</w:t>
        <w:tab/>
        <w:t>Окончание срока действия настоящего муниципального контракта не освобождает стороны от обязанности надлежащего исполнения всех обязательств, которые не были исполнены на момент окончания срока действия муниципального контракта, а также не освобождает стороны от ответственности за неисполнение или ненадлежащее исполнение условий настоящего муниципального контракт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3.</w:t>
        <w:tab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ОТВЕТСТВЕННОСТЬ СТОРОН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8.1.</w:t>
        <w:tab/>
        <w:t>В случае просрочки исполнения, неисполнения или ненадлежащего исполнения Поставщиком обязательств, предусмотренных п. 3.1, 4.4, 6.3 настоящего контракта, Покупатель вправе потребовать уплату неустойки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2.</w:t>
        <w:tab/>
        <w:t>Неустойка начисляется за каждый день просрочки исполнения обязательства, начиная со дня, следующего после дня истечения установленного настоящим контрактом срока исполнения обязательств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3.</w:t>
        <w:tab/>
        <w:t>Размер неустойки составляет одна трехсотая действующей на день уплаты неустойки рефинансирования Центрального банка РФ от цены настоящего контракта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8.4.</w:t>
        <w:tab/>
        <w:t>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1.</w:t>
        <w:tab/>
        <w:t>Настоящий муниципальны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9.2.</w:t>
        <w:tab/>
        <w:t>Вопросы, не урегулированные настоящим муниципальным контрактом, 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9.3.</w:t>
        <w:tab/>
        <w:t>Любые изменения и дополнения к данному муниципальному контракту имеют силу только в том случае, если они выполн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9.4.</w:t>
        <w:tab/>
        <w:t>Все изменения к муниципальному контракту являются его неотъемлемой частью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9.5.</w:t>
        <w:tab/>
        <w:t>При заключении и исполнении настоящего муниципального контракта изменение условий, указанных в пунктах 2.2, 3.1, 4.1-4.5, 6.2, 8.1-8.4 настоящего контракта не допускается за исключением случаев, предусмотренных федеральным законом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9.6.</w:t>
        <w:tab/>
        <w:t>Разногласия по контракту решаются путём переговоров непосредственно между Сторонами. Если согласие не будет достигнуто, дело будет рассматриваться в Арбитражном суде Самарской области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0. </w:t>
      </w:r>
      <w:r>
        <w:rPr>
          <w:rFonts w:cs="Arial"/>
          <w:b/>
          <w:bCs/>
          <w:sz w:val="22"/>
          <w:szCs w:val="22"/>
        </w:rPr>
        <w:t>РЕКВИЗИТЫ СТОРОН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Администрация городского округа  Самар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Н 6315700007/КПП 631501001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/с 122010010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/с 40204810200000000002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ГРКЦ ГУ Банка России по Самарской области, г. Самара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ИК 04360100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рес: 443010, г. Самара, ул. Куйбышева, 137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городского округа Самара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_______________/Кузнецов А.С./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</w:tr>
    </w:tbl>
    <w:p>
      <w:pPr>
        <w:pStyle w:val="Style16"/>
        <w:widowControl/>
        <w:spacing w:before="48" w:after="0"/>
        <w:ind w:left="180" w:right="3226" w:hanging="0"/>
        <w:rPr>
          <w:rStyle w:val="FontStyle13"/>
          <w:b w:val="false"/>
          <w:b w:val="false"/>
        </w:rPr>
      </w:pPr>
      <w:r>
        <w:rPr/>
      </w:r>
    </w:p>
    <w:p>
      <w:pPr>
        <w:pStyle w:val="Style16"/>
        <w:widowControl/>
        <w:spacing w:before="48" w:after="0"/>
        <w:ind w:left="180" w:right="3226" w:hanging="0"/>
        <w:rPr>
          <w:rStyle w:val="FontStyle13"/>
          <w:b w:val="false"/>
          <w:b w:val="false"/>
        </w:rPr>
      </w:pPr>
      <w:r>
        <w:rPr/>
      </w:r>
    </w:p>
    <w:p>
      <w:pPr>
        <w:pStyle w:val="Style16"/>
        <w:widowControl/>
        <w:spacing w:before="48" w:after="0"/>
        <w:ind w:left="180" w:right="3226" w:hanging="0"/>
        <w:rPr>
          <w:rStyle w:val="FontStyle13"/>
        </w:rPr>
      </w:pPr>
      <w:r>
        <w:rPr/>
      </w:r>
    </w:p>
    <w:sectPr>
      <w:type w:val="nextPage"/>
      <w:pgSz w:w="11906" w:h="16838"/>
      <w:pgMar w:left="1440" w:right="927" w:gutter="0" w:header="0" w:top="107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FontStyle15">
    <w:name w:val="Font Style15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sz w:val="12"/>
      <w:szCs w:val="12"/>
    </w:rPr>
  </w:style>
  <w:style w:type="character" w:styleId="FontStyle18">
    <w:name w:val="Font Style18"/>
    <w:basedOn w:val="Style14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/>
      <w:ind w:hanging="96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6"/>
      <w:ind w:firstLine="965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/>
      <w:ind w:firstLine="595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2203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ind w:firstLine="566"/>
      <w:jc w:val="both"/>
    </w:pPr>
    <w:rPr>
      <w:rFonts w:ascii="Arial" w:hAnsi="Arial" w:cs="Arial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26:00Z</dcterms:created>
  <dc:creator>Hoz</dc:creator>
  <dc:description/>
  <cp:keywords/>
  <dc:language>en-US</dc:language>
  <cp:lastModifiedBy>YMT-09</cp:lastModifiedBy>
  <cp:lastPrinted>2008-07-31T10:04:00Z</cp:lastPrinted>
  <dcterms:modified xsi:type="dcterms:W3CDTF">2008-09-05T04:22:00Z</dcterms:modified>
  <cp:revision>27</cp:revision>
  <dc:subject/>
  <dc:title>МУНИЦИПАЛЬНЫЙ КОНТРАКТ № ____</dc:title>
</cp:coreProperties>
</file>