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просу котиро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котировок по выбору организации на оказание услуг по освещению деятельности Администрации Самары и ее структурных подразделений в печатных С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31 декабря 2008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 проекта</w:t>
      </w:r>
      <w:r>
        <w:rPr>
          <w:i/>
          <w:sz w:val="24"/>
          <w:szCs w:val="24"/>
        </w:rPr>
        <w:t xml:space="preserve"> - Координация процесса информационного сопровождения значимых для городского округа событий и мероприяти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ффективное размещение информации о мероприятиях и событиях, происходящих в городском округе в печатных средствах массовой информации г. Самары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материалов, созданных Исполнителем, а также предоставленных Заказчиком о деятельности Администрации городского округа Самара, интервью с Главой городского округа и его заместителями, а также руководителями структурных подразделений Администрации городского округа Самара в 2х общественно-политических печатных изданиях (газетах), выходящих на территории городского округа Сама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оформление материалов и публикаций: </w:t>
      </w:r>
      <w:r>
        <w:rPr>
          <w:sz w:val="24"/>
          <w:szCs w:val="24"/>
        </w:rPr>
        <w:t xml:space="preserve">Материалы и публикации о деятельности Администрации городского округа Самара и ее структурных подразделений, мероприятиях и событиях, происходящих в городе должны демонстрировать корректное и компетентное отношение к  деятельности Заказчика (Администрации Самары), формировать и поддерживать положительный имидж городских властей Самар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Требования к организации: </w:t>
      </w:r>
      <w:r>
        <w:rPr>
          <w:sz w:val="24"/>
          <w:szCs w:val="24"/>
        </w:rPr>
        <w:t xml:space="preserve">Организация обязана обеспечить размещение в 2х  городских печатных СМИ (газетах), имеющих исключительно общественно-политическое направление (выходящих на территории г. Самары не менее 2 раз в неделю каждая),  публикаций, посвященных деятельности Администрации городского округа и ее структурных подразделений, организации «прямых линий» и «круглых столов» с участием руководителей структурных подразделений и заместителей Главы городского округ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я материалов о деятельности Администрации городского округа Самара и ее структурных подразделений в печатных СМИ в соответствии с ЗАЯВКОЙ для публикации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 для статьи, публикации, материала на заданную тему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м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МИ: (полоса или рубрика размещения, объем, дата размещ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лючевые сл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 организация обязана предоставлять отчет об оказанных услугах - о всех материалах, опубликованных в СМИ в следующей форм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3949"/>
        <w:gridCol w:w="1760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хода материал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см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(рублей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печатным СМ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 газета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ластная общественно-политическая газета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периодичность выхода – не менее 2х раз в неделю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обственного Интернет-порта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ираж не менее 9 000 экземпляров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ласть распространения - Самар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газеты - не менее 40 пол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писка - не менее 30% от тираж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газета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ластная общественно-политическая газета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ность выхода – не менее 2х раз в неделю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обственного Интернет-порта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ираж   не менее 14 000 экземпляр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ласть распространения - Самар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ка - не менее 45% от тиража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 Цена 1 квадратного сантиметра не более 65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щение материалов: на специализированных полосах, соответствующих тематике материал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варительный анонс мероприятия, «прямого стола», участника интервью, «прямой линии» в предшествующих номер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7:00Z</dcterms:created>
  <dc:creator>YMT-09</dc:creator>
  <dc:description/>
  <cp:keywords/>
  <dc:language>en-US</dc:language>
  <cp:lastModifiedBy>YMT-09</cp:lastModifiedBy>
  <dcterms:modified xsi:type="dcterms:W3CDTF">2008-08-21T09:17:00Z</dcterms:modified>
  <cp:revision>7</cp:revision>
  <dc:subject/>
  <dc:title/>
</cp:coreProperties>
</file>