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color w:val="9933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на оказание услуг по изготовлению и поставке печатного издания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993300"/>
          <w:sz w:val="18"/>
          <w:szCs w:val="18"/>
        </w:rPr>
      </w:pPr>
      <w:r>
        <w:rPr>
          <w:rFonts w:cs="Arial" w:ascii="Arial" w:hAnsi="Arial"/>
          <w:b/>
          <w:color w:val="993300"/>
          <w:sz w:val="18"/>
          <w:szCs w:val="18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</w:rPr>
        <w:t xml:space="preserve">1. Цель: </w:t>
      </w:r>
      <w:r>
        <w:rPr>
          <w:rFonts w:cs="Arial" w:ascii="Arial" w:hAnsi="Arial"/>
        </w:rPr>
        <w:t xml:space="preserve">привлечение внимания общественности к деятельности Администрации г.о. Самара и ее структурных подразделений; информационная поддержка деятельности Администрации городского округа Самара и ее структурных подразделений.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ечатное издание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: 28 полос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Формат: 19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19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очность: 4+4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пление: скрепк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термоупаковки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ложка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Бумага: 130 гр., мелованная, глянцевая, лакированная ВД-лаком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утренние полосы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мага: 70 гр., мелованная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звание: </w:t>
      </w:r>
      <w:r>
        <w:rPr>
          <w:rFonts w:cs="Arial" w:ascii="Arial" w:hAnsi="Arial"/>
        </w:rPr>
        <w:t>«Так будет»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</w:rPr>
        <w:t>3. Описание содержания работы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50"/>
        <w:ind w:left="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50"/>
        <w:ind w:left="48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pacing w:val="-3"/>
          <w:sz w:val="22"/>
          <w:szCs w:val="22"/>
        </w:rPr>
        <w:t>Исполнитель принимает на себя обязательства по изготовлению  на полиграфической базе, собственной бумаге, в соответствии с макетом сверстанного печатного издания, утвержденным и представленным Заказчиком печатное из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50"/>
        <w:ind w:left="48" w:hanging="0"/>
        <w:jc w:val="both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2. Заказчик обязан предоставить Исполнителю необходимую для выполнения работы   </w:t>
      </w:r>
      <w:r>
        <w:rPr>
          <w:rFonts w:cs="Arial" w:ascii="Arial" w:hAnsi="Arial"/>
          <w:color w:val="000000"/>
          <w:sz w:val="22"/>
          <w:szCs w:val="22"/>
        </w:rPr>
        <w:t xml:space="preserve"> информацию – макет  сверстанного печатного издания в срок не позднее, чем за 4 дня до сдачи его в тираж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sz w:val="22"/>
          <w:szCs w:val="22"/>
        </w:rPr>
        <w:t>. Доставка продукции осуществляется силами Исполнителя и на средства  Исполн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аковка, в которой отгружается продукция, должна соответствовать установленным стандартам, техническим условиям и обеспечивать, при условии надлежащего обращения с грузом, сохранность продукции во время транспорт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о поставляемой продукции должно соответствовать требованиям, предъявляемым к такого рода продукции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Порядок оплаты: </w:t>
      </w:r>
      <w:r>
        <w:rPr>
          <w:rFonts w:cs="Arial" w:ascii="Arial" w:hAnsi="Arial"/>
          <w:sz w:val="24"/>
          <w:szCs w:val="24"/>
        </w:rPr>
        <w:t xml:space="preserve">аванс в размере 30%, остальные 70% по факту оказанных услуг, после подписания актов приемки.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Сроки оказания услуг: </w:t>
      </w:r>
      <w:r>
        <w:rPr>
          <w:rFonts w:cs="Arial" w:ascii="Arial" w:hAnsi="Arial"/>
          <w:sz w:val="24"/>
          <w:szCs w:val="24"/>
        </w:rPr>
        <w:t xml:space="preserve">с даты подписания муниципального контракта до 15 октября 2008 года.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Цена единицы услуги </w:t>
      </w:r>
      <w:r>
        <w:rPr>
          <w:rFonts w:cs="Arial" w:ascii="Arial" w:hAnsi="Arial"/>
          <w:sz w:val="24"/>
          <w:szCs w:val="24"/>
        </w:rPr>
        <w:t>(печатного издания) – не более 3,57 рублей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Объем услуг: </w:t>
      </w:r>
      <w:r>
        <w:rPr>
          <w:rFonts w:cs="Arial" w:ascii="Arial" w:hAnsi="Arial"/>
          <w:sz w:val="24"/>
          <w:szCs w:val="24"/>
        </w:rPr>
        <w:t xml:space="preserve">не менее 140 тыс. экз.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Начальная (максимальная) цена контракта:   </w:t>
      </w:r>
      <w:r>
        <w:rPr>
          <w:rFonts w:cs="Arial" w:ascii="Arial" w:hAnsi="Arial"/>
          <w:sz w:val="24"/>
          <w:szCs w:val="24"/>
        </w:rPr>
        <w:t>500  тысяч рубле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0">
    <w:name w:val="Стиль Arial 10 пт полужирный По центру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35:00Z</dcterms:created>
  <dc:creator>Нюрок</dc:creator>
  <dc:description/>
  <cp:keywords/>
  <dc:language>en-US</dc:language>
  <cp:lastModifiedBy>Simonenko</cp:lastModifiedBy>
  <cp:lastPrinted>2008-09-03T13:49:00Z</cp:lastPrinted>
  <dcterms:modified xsi:type="dcterms:W3CDTF">2008-09-03T08:49:00Z</dcterms:modified>
  <cp:revision>15</cp:revision>
  <dc:subject/>
  <dc:title>Заявка-поручение</dc:title>
</cp:coreProperties>
</file>