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ЕКТ ГЕНЕРАЛЬНОГО ПЛАНА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САМАРА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2340" w:leader="none"/>
        </w:tabs>
        <w:ind w:left="10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сведения</w:t>
      </w:r>
    </w:p>
    <w:p>
      <w:pPr>
        <w:pStyle w:val="Normal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260" w:leader="none"/>
        </w:tabs>
        <w:ind w:left="1077" w:hanging="1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я о территориальном планировании</w:t>
      </w:r>
    </w:p>
    <w:p>
      <w:pPr>
        <w:pStyle w:val="Normal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 территориального планирова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 территориальному планированию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</w:t>
        <w:tab/>
        <w:t>Направление социально-экономического развития и демографический прогноз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развития городской планировочной структуры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Реорганизация и развитие территорий жилой застройк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остроительное развитие общественного пространства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охраны и реконструкции исторической застройки города Самары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и промышленных и коммунально-складских предприятий и организаций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7. Основные направления развития рекреационных зон, инфраструктуры отдыха и туризма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8.  Развитие объектов транспортной инфраструктуры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.9.  Развитие объектов развития инженерной инфраструктуры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.10.Основные направления улучшения окружающей среды.</w:t>
      </w:r>
    </w:p>
    <w:p>
      <w:pPr>
        <w:pStyle w:val="Normal"/>
        <w:tabs>
          <w:tab w:val="clear" w:pos="708"/>
          <w:tab w:val="left" w:pos="1260" w:leader="none"/>
        </w:tabs>
        <w:ind w:left="360" w:hanging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очередные мероприятия по территориальному планирова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1. Жилищное строительство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2. Развитие улично-дорожной сети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3. Проектирование и строительство объектов инженерной инфраструктуры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0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ты (схемы)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</w:rPr>
        <w:t>В составе генерального плана представлены карты (схемы), отображающие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620" w:leader="none"/>
        </w:tabs>
        <w:ind w:left="0" w:firstLine="540"/>
        <w:jc w:val="both"/>
        <w:rPr/>
      </w:pPr>
      <w:r>
        <w:rPr>
          <w:rFonts w:cs="Arial" w:ascii="Arial" w:hAnsi="Arial"/>
        </w:rPr>
        <w:t>границы городского округа Самара (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</w:rPr>
        <w:t>Схема современного использования территории городского округа Самара» - сх.№2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границы населенных пунктов, входящих в состав городского округа Самара (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</w:rPr>
        <w:t>Схема современного использования территории городского округа Самара» - сх.№2 – по фактическому использованию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rFonts w:cs="Arial" w:ascii="Arial" w:hAnsi="Arial"/>
        </w:rPr>
        <w:t>границы земель сельскохозяйственного назначения, границы земель для обеспечения космической деятельности, границы земель обороны и безопасности, границы земель иного специального назначения, границы земель лесного фонда, границы земель водного фонда, границы земель особо охраняемых природных территорий федерального и регионального значения (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</w:rPr>
        <w:t>Схема современного использования территории городского округа Самара» - сх.№2, «Границы земель особо охраняемых природных территорий федерального и регионального значения» - сх.№3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существующие и планируемые границы земель промышленности, энергетики, транспорта, связи («Основной чертеж генерального плана городского округа Самары» - сх.№1, «Схема современного использования территории городского округа Самара» - сх.№2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границы функциональных зон с отображением параметров развития таких зон («Основной чертеж генерального плана городского округа Самары» - сх.№1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ицы территорий объектов культурного наследия («Схема границ территорий объектов культурного наследия» - сх.№4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границы зон с особыми условиями использования территорий («Основной чертеж генерального плана городского округа Самары» - сх.№1, «Схема современного использования территории городского округа Самара» - сх.№2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границы земельных участков, которые предоставлены для размещения объектов капитального строительства федерального, регионального или местного значения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федерального, регионального или местного значения («Основной чертеж генерального плана городского округа Самары» - сх.№1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 xml:space="preserve">границы территорий, подверженных риску возникновения чрезвычайных ситуаций природного и техногенного характера и воздействия их последствий («Территории, отнесенные по степени опасности ЧС техногенного и природного характера к зонам в соответствии с критериями неприемлемого риска, жесткого контроля и приемлемого риска» - публикации не подлежат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ицы зон инженерной и транспортной инфраструктур («Карта (схема) зоны инженерной инфраструктуры» - сх.№5, «Схема развития улично-дорожной сети городского округа Самара» - сх.№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2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</w:rPr>
        <w:t>Приложение: основные технико-экономические показатели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780" w:leader="none"/>
          <w:tab w:val="left" w:pos="3960" w:leader="none"/>
          <w:tab w:val="left" w:pos="414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780" w:leader="none"/>
          <w:tab w:val="left" w:pos="3960" w:leader="none"/>
          <w:tab w:val="left" w:pos="41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780" w:leader="none"/>
          <w:tab w:val="left" w:pos="3960" w:leader="none"/>
          <w:tab w:val="left" w:pos="41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780" w:leader="none"/>
          <w:tab w:val="left" w:pos="3960" w:leader="none"/>
          <w:tab w:val="left" w:pos="41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780" w:leader="none"/>
          <w:tab w:val="left" w:pos="3960" w:leader="none"/>
          <w:tab w:val="left" w:pos="41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780" w:leader="none"/>
          <w:tab w:val="left" w:pos="3960" w:leader="none"/>
          <w:tab w:val="left" w:pos="41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780" w:leader="none"/>
          <w:tab w:val="left" w:pos="3960" w:leader="none"/>
          <w:tab w:val="left" w:pos="41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780" w:leader="none"/>
          <w:tab w:val="left" w:pos="3960" w:leader="none"/>
          <w:tab w:val="left" w:pos="41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780" w:leader="none"/>
          <w:tab w:val="left" w:pos="3960" w:leader="none"/>
          <w:tab w:val="left" w:pos="41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780" w:leader="none"/>
          <w:tab w:val="left" w:pos="3960" w:leader="none"/>
          <w:tab w:val="left" w:pos="41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780" w:leader="none"/>
          <w:tab w:val="left" w:pos="3960" w:leader="none"/>
          <w:tab w:val="left" w:pos="41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780" w:leader="none"/>
          <w:tab w:val="left" w:pos="3960" w:leader="none"/>
          <w:tab w:val="left" w:pos="41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780" w:leader="none"/>
          <w:tab w:val="left" w:pos="3960" w:leader="none"/>
          <w:tab w:val="left" w:pos="41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780" w:leader="none"/>
          <w:tab w:val="left" w:pos="3960" w:leader="none"/>
          <w:tab w:val="left" w:pos="41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780" w:leader="none"/>
          <w:tab w:val="left" w:pos="3960" w:leader="none"/>
          <w:tab w:val="left" w:pos="41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780" w:leader="none"/>
          <w:tab w:val="left" w:pos="3960" w:leader="none"/>
          <w:tab w:val="left" w:pos="41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780" w:leader="none"/>
          <w:tab w:val="left" w:pos="3960" w:leader="none"/>
          <w:tab w:val="left" w:pos="41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780" w:leader="none"/>
          <w:tab w:val="left" w:pos="3960" w:leader="none"/>
          <w:tab w:val="left" w:pos="41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780" w:leader="none"/>
          <w:tab w:val="left" w:pos="3960" w:leader="none"/>
          <w:tab w:val="left" w:pos="41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780" w:leader="none"/>
          <w:tab w:val="left" w:pos="3960" w:leader="none"/>
          <w:tab w:val="left" w:pos="41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780" w:leader="none"/>
          <w:tab w:val="left" w:pos="3960" w:leader="none"/>
          <w:tab w:val="left" w:pos="41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780" w:leader="none"/>
          <w:tab w:val="left" w:pos="3960" w:leader="none"/>
          <w:tab w:val="left" w:pos="41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3780" w:leader="none"/>
          <w:tab w:val="left" w:pos="3960" w:leader="none"/>
          <w:tab w:val="left" w:pos="414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Общие свед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градостроительным Кодексом Российской Федерации Генеральный план определяет стратегию функционально-пространственного развития территорий городского округа и устанавливает перечень основных градостроительных мероприятий по формированию благоприятной среды жизнедеятель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Генеральный план служит основой для разработки комплекса последующих обязательных документов и проектов: корректировки Правил застройки и землепользования, карты правового зонирования, генеральных схем инженерной и транспортной инфраструктуры, проектов планировки жилых, рекреационных, производственно-коммунальных районов. Кроме того, с учетом основных положений Генерального плана возможно составление программ развития других отраслей городского хозяй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настоящее время до утверждения нового генплана основными градостроительными документами являются действующий Генеральный план г.Куйбышева (Самары) 1987 года и Правила застройки и землепользования, утвержденные Постановлением Самарской городской Думы от 26.04.2001г. № 6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енеральный план Самары включает в себя материалы по анализу существующего положения округа и предложения по градостроительному развитию селитебных, рекреационных, коммунально-производственных и других зон, городской инфраструкту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работана концепция территориального планирования внешней зоны Самары, за пределами черты городского округа. Специальный раздел включает инженерно-технические мероприятия по предупреждению чрезвычайных ситуаций техногенного и природного характера. Предваряет проектные материалы научное обоснование концепции генерального плана Сама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ные схемы генерального плана выполнены на единой цифровой картографической основе, разработанной по заказу Департамента и архитектуры в 2003 году ЗАО «Самара-Информспу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енеральный план Самары разработан авторским коллективом при Департаменте строительства и архитектуры администрации на основании Постановления Главы города от 11.05.2004г. № 1051. Авторский коллектив включает ученых и специалистов Самарского государственного архитектурно-строительного университета (СамГАСУ), Самарского государственного экономического университета (СГЭУ), ООО «Рекон», ООО «Ахмедова-проект», ЗАО «Самара-Инфорспутник», ГУП «ТеррНИИгражданпроект», ООО «ЭПСИ», ЗАО «Спасательная техника» (г.Москва), ООО НПФ «ЭКОС», МП «Архитектурно-планировочное бюро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ходные данные предоставили более 50 организаций города и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трех месяцев после утверждения Генерального плана городского округа необходимо разработать План его реализации на ближайшие два года с перечнем планировочных мероприятий и финансово-экономическим обоснованием (Градостроительный Кодекс РФ, ст.26). План реализации утверждается Главой (мэром) Самары. Ежегодно органом архитектуры и градостроительства  готовится  доклад  о  ходе выполнения  утвержденного плана реализации Генерального пла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 xml:space="preserve">. Положения о территориальном планировании </w:t>
      </w:r>
    </w:p>
    <w:p>
      <w:pPr>
        <w:pStyle w:val="Normal"/>
        <w:ind w:left="1620" w:hanging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620" w:hanging="88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.1.    Цели и задачи территориального планирования </w:t>
      </w:r>
    </w:p>
    <w:p>
      <w:pPr>
        <w:pStyle w:val="Normal"/>
        <w:ind w:left="1620" w:hanging="88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план является основным документом территориального планирования, определяющим границы города, функциональное и строительное зонирование территории, развитие инженерно-транспортной и социальной инфраструктуры, условия сохранения историко-культурного наследия и поддержания экологически благоприятной сред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значенное представление о роли генерального плана позволяет указать следующие цели его разработк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скрыть градостроительный потенциал территории городского округа для реализации пространственных интересов его населения, субъекта Федерации и государства с учетом требований безопасности жизнедеятельности, экологического и санитарного благополуч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содержание и очередность основных мероприятий градостроительного развит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здать основу для комплексного мониторинга градостроительных процессов на территории города и внешней зон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Генерального плана Самары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внешних и внутренних факторов и предпосылок социально-экономического и пространственного развития городского окру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мероприятий по эффективному использованию существующей застройки и территор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428" w:hanging="142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сохранению историко-культурного наслед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направлений и границ  территорий для нового жилищного и коммунального строительства, деловой активности и производства, торговли, науки, туризма и отдых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транспортного каркаса города в увязке с транспортно-коммуникационной сетью системы рас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мероприятий по повышению надежности и развитию всех видов инженерной инфраструк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стойчивости природно-экологического карка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едложений по оптимизации градостроительной деятельности на территории городского округа.</w:t>
      </w:r>
    </w:p>
    <w:p>
      <w:pPr>
        <w:pStyle w:val="Normal"/>
        <w:ind w:left="1620" w:hanging="88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620" w:hanging="88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2.    Перечень мероприятий по территориальному планированию</w:t>
      </w:r>
    </w:p>
    <w:p>
      <w:pPr>
        <w:pStyle w:val="Normal"/>
        <w:ind w:left="1620" w:hanging="88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1620" w:hanging="883"/>
        <w:jc w:val="both"/>
        <w:rPr/>
      </w:pPr>
      <w:r>
        <w:rPr>
          <w:rFonts w:cs="Arial" w:ascii="Arial" w:hAnsi="Arial"/>
          <w:b/>
        </w:rPr>
        <w:t>2.2.1. Направление социально-экономического развития и    демографический прогноз</w:t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сегодняшний день в Самаре наметились тенденции трансформации его экономической структуры, обусловленные переходом экономики страны на рыночную модель хозяйствования и развитием технологических инновац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ути дальнейшего развития хозяйственного комплекса г.о.Самара лежат в плоскости решения трех основных задач: диверсификация промышленного комплекса, развития малого бизнеса, реализация ряда крупных инфраструктурных проектов, позитивный сдвиг в решении главных социальных програм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ушение производственного аппарата военно-промышленного комплекса города, созданного в советское время, подошло к критической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точке. Дальнейший прогресс военно-промышленного комплекса города связан с развитием производства продукции двойного назначения и услуг инновационного характера. В Самаре созданы самые экономичные авиационные двигатели для гражданской авиации, ракетно-космический комплекс принимает активнейшее участие в  развитии космического туризма и т.п.  Этот процесс позволит динамично развивать хозяйственный комплекс г.о. Самара  в целом на период до 2015г. и дале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ий прогресс промышленного производства г.о. Самары неразрывно связан с развитием инфраструктур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ранственное  развитие производственных,  социальных,  управленческ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ктов, жилых массивов, к сожалению, проходило без должного учета создания современных элементов транспортных систем, энергетики, связи, а также нужд ведения эффективного предпринимательства, управления, сохранения экологическ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чистой сред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ейшим направлением развития транспортного комплекса является его интеграция в евроазиатское сообщество и формирование в городском округе Самара международного транспортно-логистического цент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ализация национальных проектов и активное развитие  социальной сферы позволит создать в г.о. Самара высокий жизненный уровень всего населения, сформировать успешный средний клас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а произойти трансформация исторически сложившейся индустриально-хозяйственно-научной экономики округа в многопрофильную научно-производственно-информационную систему, которая будет способна интегрироваться в региональную, национальную и мировую экономи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 сохранении тенденций демографического развития Самары произойдет сокращение численности населения, рождаемости, возрастет демографическая нагрузка на трудоспособное население, что может отрицательно сказаться на всей экономике города, его социально-экономическом положе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u w:val="single"/>
        </w:rPr>
        <w:t>среднему</w:t>
      </w:r>
      <w:r>
        <w:rPr>
          <w:rFonts w:cs="Arial" w:ascii="Arial" w:hAnsi="Arial"/>
        </w:rPr>
        <w:t xml:space="preserve"> варианту согласно прогнозу к 2025 году численность населения, при сохранении тенденций, сложившихся в 2004г., по сравнению с 2006г. сократится на 22,8% (в Самарской области на 6,5%), мужчин на 26,6%, женщин – 19,8%. К 2018 году численность населения составит менее 1 млн. человек, г.о.Самара утратит свой статус города-миллион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оптимистическому</w:t>
      </w:r>
      <w:r>
        <w:rPr>
          <w:rFonts w:cs="Arial" w:ascii="Arial" w:hAnsi="Arial"/>
        </w:rPr>
        <w:t xml:space="preserve"> варианту прогноза численность населения к 2025г. увеличится на 5,0% и составит 1,2 млн. человек. В связи с увеличением ожидаемой  продолжительности жизни произойдет увеличение численности пенсионеров, значительно возрастет демографическая нагрузка на трудоспособное население, абсолютное число смертей. Увеличение численности мужчин составит 4,4%, женщин – 5,5%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u w:val="single"/>
        </w:rPr>
        <w:t>пессимистическо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арианту при ухудшении демографической ситуации сокращение численности населения за прогнозируемый период составит 32,5%. При этом сокращение затронет все группы населения – трудоспособное население, население в пенсионном возрасте и детей до 16 лет, значительно снизится рождаемость, разрыв между рождаемостью и смертностью достигнет угрожающих размеров. Численность мужчин уменьшится на 36,6%, женщин – на 29,3%. Численность населения составит менее 1 миллиона уже в 2013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выполнения расчетов по Генеральному плану принята численность населения на 2015 год 1 млн. 200 тыс. человек.</w:t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540"/>
        <w:jc w:val="both"/>
        <w:rPr/>
      </w:pPr>
      <w:r>
        <w:rPr>
          <w:rFonts w:cs="Arial" w:ascii="Arial" w:hAnsi="Arial"/>
          <w:b/>
        </w:rPr>
        <w:t>2.2.2. Основные направления развития городской планировочной  структуры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города предусматривает два основных вида градостроительной деятельности: совершенствование пространственной организации ранее застроенных территорий и освоение новых площадок, пригодных для строительств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вом случае основными задачами являются: обновление жилого и общественного фонда города (в т.ч. за счет сноса ветхого), совершенствование систем жизнеобеспечения (транспорт, инженерные сети), улучшение социально-гигиенических условий проживания в сложившейся городской среде. В Генеральном плане эти территории определены как первоочередные по реализации, т.к. это связано с необходимостью преодоления проблем предыдущего этапа развития. К ним следует отнести историческую часть города, пос.Масленникова, Университетскую площадку, площадку института связи, ул.Гагарина от ул.Революционной до ул.Советской Армии, площадка между ул.Ставропольской и пр.К.Маркса от ул.Советской Армии до Ташкентской и другие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нструкции указанных территорий должна происходить за счет более рационального  и  интенсивного  использования  застроенных территорий, с од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роны, и застройки свободных участков, с друго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Территориальный рост города в соответствии с концепцией генплана предусматривается в 3-х основных направлениях. Северном и северо-восточном – через земли Красноглинского и Кировского районов; южном – через земли Куйбышевского район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верном и Северо-восточном направлениях прирост происходит, в основном, за счет переустройства ранее занятых территорий  под дачные массивы, спецтерриторий и неудобий (это площадки Ракитовка, Козелки, Радиоцентр-3, Дойки, Сорокины хутора). В Южном – за счет намыва и инженерной подготовки подтапливаемых территорий (это площадки Самарского Заречья, Народная, Сухая Самарка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доминирующим значением ядра общегородского центра, расположенного на территории исторической части города, предполагается формирование его новых узлов, к которым можно отнести территорию завода Масленникова – овраг Подпольщиков, район от нового автовокзала до парка имени Ю.Гагарина по Московскому шоссе, район ипподрома и пересечения Московского шоссе с ул.Алма-Атинской и Ракитовским шоссе. Предусматривается усиление рекреационных функций, связанное с размещением новых объектов отдыха и спорта, организацией парковых зон на территориях природного ландшафт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Возникает новый сектор продвижения планировочной структуры на север-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веро-восток по оси: Студеный овраг - Дубовый Гай с формированием узлов на пересечении с Красноглинским и Московским шоссе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охранении основной композиционной и планировочной оси по реке Волге усилится роль Самарского побережья, располагающего территориальным резервом для развития жилой и общественной застройки за счет реконструкции кварталов, благоустройства набережных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следование градостроительного развития внешней зоны показывает активность населения Самары в освоении территорий Кинельского, Красноярского и Волжского районов, а также устойчивую связь с Новокуйбышевском и Чапаевском. На севере границы внешней зоны соединяются с границами г.о.Тольятти, на юге – с.Дубовым Уметом, на востоке - г.о.Кинелем, на западе – с.Шелехметь, на северо-востоке - с.Чубовкой, на северо-западе – с.С.Бинарадкой, на юго-востоке – с.Домашкой, на юго-западе – с.Томылово.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</w:rPr>
        <w:t>2.2.3.   Реорганизация и развитие территорий жилой застройк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территорий жилой застройки Самары предусматривается преимущественно за счет реконструкции сложившихся жилых зон, в основном, существующей малоценной и ветхой застройки, и на свободных площадках, и отражает сложившиеся тенденции и принцип застройки городских территор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альные ресурсы, заложенные в генеральном плане под комплексное жилищное строительство, составляют порядка 3500 га, в том числе порядка 1800 га на условно свободных территориях. Условно-свободные территории в пределах границ городского округа расположены в южном, северном, северо-восточном направлениях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 внутренних территориальных ресурсов для повышения качества сложившейся жилой сре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ыборочная  реконструкция территории ветхого жилищного фонда историческо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части гор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плошная реконструкция районов малоценной ветхой застройки и районов малоэтажной индивидуальной застройки с приусадебными участками в срединной части г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конструкция территорий  застройки периода 1960-1980-х годов при условии выполнения проектов межевания и уточнения резервных террито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ереустройство районов садово-дачных массивов под индивидуальное  малоэтажное жиль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свободных от застройки территорий на «периферии» города позволит получить порядка 8 млн.кв.м общей площади квартир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непригодных для строительства площадок с их предварительной  инженерной  подготовкой (земли сельскохозяйственного использования, подтопляемые паводковыми водами территории): Самарское Заречье, Земли совхоза Кряж, Сухая Самарка, Народн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счет выноса предприятий, занимающих значительные земельные участки,  существование которых препятствует развитию селитебных территорий: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радиоцентр-3, радиоцентр-5, Кряжский аэродром (по согласованию с Правительством РФ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бразование территорий существующих садово-дачных массивов: Ракитовка, Козелки, Дойки, Сорокины Хутора, Задельно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условно-свободных территорий связано с решением целого ряда вопросов по их освоению. Это правовые обременения земельных участков (частная, федеральная и другие виды собственности), то есть требуются решения по передаче земли или ее выкупу,  подготовка площадок проектирования под строительство (намыв территории на южном направлении, организация инженерной и транспортной инфраструктур)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я «Самарского Заречья» предложена под малоэтажную (безлифтовую) и многоэтажную комплексную жилую застройку. В связи с размещением на территории «Самарского Заречья» памятника природы «озеро Гатное», сплошной намыв территории вдоль реки Самары является преждевременным. Развитие территории предлагается начать вдоль Южного шоссе и со стороны Засамарской слобод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ланировочная организация территории предлагает развитие жилых зон с определенными характеристиками по этажности:, многоэтажная застройка, застройка средней этажности, малоэтажная застройка блокированная и с приусадебными участками.  Предложенная программа даст возможность развития для города на 20-30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ечень площадок строительства на условно свободных территориях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2"/>
        <w:gridCol w:w="1800"/>
        <w:gridCol w:w="1620"/>
        <w:gridCol w:w="34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лощ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  га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, тыс. че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застрой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ое Зареч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тройка малоэтажная и средней этажности, безлифтовая, секци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яжский аэродром (при согласовании с Правительством Р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этажная, секционная застро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ки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этажная секционная застройка и малоэтажная застройка блокированная и с приусадебными участ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оэтажная застройка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приусадебными земельными участка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центр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этажная секционная застро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оэтажная застройка блокированная и с приусадебными земельными участка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ы Ху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этажная застройка с приусадебными участ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совхоза Кря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тройка безлифтовая средней этажности, секционн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ая Сам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этажная секционная застро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этажная застройка с приусадебными участ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этажная секционная застро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966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93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</w:rPr>
        <w:t>2.2.4.   Градостроительное развитие общественного пространст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звитие территорий общественного назначения  предполагается по двум направлениям: предлагаются территории под размещение значимых объектов общегородского уровня и определяются направления развития общественных зон в городской застройке. Объекты обслуживания микрорайоного уровня предусматриваются непосредственно в жилых зон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требность в учреждениях обслуживания рассчитана на население 1200 тыс.человек, для объектов эпизодического пользования городского, областного уровня на 1400тыс.человек, с учетом населения, находящегося в зоне влияния Самары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В настоящее время, при достаточно развитой сети учреждений обслуживания населения, их мощность не всегда достаточна для проживающего насе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ектом предусмотрено донасыщение сложившихся городских центров и развитие общественных функций вдоль основных городских и районных магистрале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звития крупных объектов развлекательного, оздоровительного, торгового назначения предусмотрены часть территории завода им. Масленникова, Волжского шоссе и Московского шоссе, земельный участок в районе Красноглинского шоссе, ул.Красной и Московского шоссе, площадью около 30 га. Спортивные центры предложено разместить в сложившейся городской структуре: в границах улиц Санфировой, Энтузиастов, Блюхера,  просп.К.Маркса, по Южному шоссе в районе «Самарского Заречья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Территории для развития технопарка предусмотрена на территории плодопитомника по ул.Демократической, площадью около 70 г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щение зоопарка предлагается в зеленом массиве между улицей Алма-Атинской и Ракитовским шоссе. Как вариант – на территории парка 60-летия Советской вла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енеральным планом намечено направление развития территорий общественного назначения во вновь формируемых жилых районах «Самарское Заречье, «Ракитовка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зменение структуры трудовой занятости населения, расширение сферы предоставляемых услуг предопределяет реорганизацию структуры объектов общественного назначения и увеличение территориальной доли в городских землях. Объекты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дминистративно-делового, спортивно-развлекательного назначения, торговли и общественного питания изменили свой качественный уровень. Как правило, они совмещены с крупными парковками автотранспор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щение объектов общественного назначения в сложившихся  городски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ях предусматривается за счет реконструкции сложившейся застройки и изменения назначения нижних  этажей жилой застрой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направления охраны и реконструкции исторической застройки города Самары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раницы и ранжирование по ценности территорий историко-культурного назначения предусматривает возможность выдел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историко-археологических музеев-заповедников на территории бывших</w:t>
      </w:r>
      <w:r>
        <w:rPr/>
        <w:t xml:space="preserve"> </w:t>
      </w:r>
      <w:r>
        <w:rPr>
          <w:rFonts w:cs="Arial" w:ascii="Arial" w:hAnsi="Arial"/>
        </w:rPr>
        <w:t>крепостей  «Самарский городок» 1586 г. и земляного бастиона 1706 г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территории центральной исторической планировочной зоны Самары, в целом   сохранившей   поквартальную   разбивку регулярного города рубежа   Х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Х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Х вв. в границах Полевая-Спортивна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территорий объектов культурного наследия в границах исторических домовладений с режимом преимущественной реставрации и воссоздания утраченных элемент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территорий   ансамблей   и    достопримечательных    мест,    в    том    числ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самблей улиц и площадей г.Самара, ансамблей «сталинской неоклассики»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) четырех групповых зон охраны объектов культурного наследия, связанных с градостроительной историей г. Самары: "Древняя Самара </w:t>
      </w:r>
      <w:r>
        <w:rPr>
          <w:rFonts w:cs="Arial" w:ascii="Arial" w:hAnsi="Arial"/>
          <w:iCs/>
        </w:rPr>
        <w:t xml:space="preserve">(1586 - 1705 гг.)», “Дорегулярная Самара”   (1706 - 1780 гг.),  “Уездная (регулярная) Самара” (1781-1850 гг.), “Губернская (регулярная) Самара” (1851-1917 гг.), представляющих интерес </w:t>
      </w:r>
      <w:r>
        <w:rPr>
          <w:rFonts w:cs="Arial" w:ascii="Arial" w:hAnsi="Arial"/>
        </w:rPr>
        <w:t xml:space="preserve"> для краеведения и развития индустрии туризма, предназначенных для создания благоприятных условий обзора объектов культурного наследия и ограничивающих хозяйственную и строительную деятельность целями сохранения и регенерации историко-градостроительной и природной среды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) заповедной зоны на территории центральной исторической планировочной зоны Самары, объединяющей все четыре групповых охранных зоны и соответствующей району максимальной концентрации объектов культурного наследия, охватывающей территорию исторического центра в границах улиц Красноармейская-Самарска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зон регулирования застройки и хозяйственной деятельности, предполагающих более активную строительную и хозяйственную деятельность, продиктованную задачами градостроительной реконструкции, в том числ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строгого   регулирования    застройки,   где   новое  строительст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чинено закономерностям исторической застройки (в границах ул.Ульяновска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братьев Коростелевых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регулирования застройки,  где новое строительство подчинено только задачам    сохранения   композиционной     целостности     исторического    центра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я исторических панорам (в границах ул.Полевая – Спортивная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)  групповых охранных зон за пределами исторического центра города, куда попадают районы концентрации уникальных объектов, построенных в советский период (район начала ул.Н.-Садовой, район  Губернского рынка, проезда Масленникова, ул. Николая Панова и Советской Армии, Безымянки и проспекта Кирова,   Металлурга,   Мехзавода,    Засамарской слободы,  территорий   бывш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печеских дач в районе с 4 по 9 просеки)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9) зон охраняемого природного ландшафта, в число которых входят исторические сады, парки и скверы, а также территории в границах которых природные элементы (долинные комплексы рек Волги и Самары) композиционно связаны с объектами культурного наследия – </w:t>
      </w:r>
      <w:r>
        <w:rPr>
          <w:rFonts w:cs="Arial" w:ascii="Arial" w:hAnsi="Arial"/>
          <w:i/>
        </w:rPr>
        <w:t>Волжский и Самарский склоны</w:t>
      </w:r>
      <w:r>
        <w:rPr>
          <w:rFonts w:cs="Arial" w:ascii="Arial" w:hAnsi="Arial"/>
        </w:rPr>
        <w:t>.</w:t>
      </w:r>
    </w:p>
    <w:p>
      <w:pPr>
        <w:pStyle w:val="TextBodyIndent"/>
        <w:widowControl w:val="false"/>
        <w:autoSpaceDE w:val="false"/>
        <w:ind w:left="360" w:right="-28" w:hanging="0"/>
        <w:rPr>
          <w:b w:val="false"/>
          <w:b w:val="false"/>
          <w:i/>
          <w:i/>
          <w:iCs/>
          <w:sz w:val="24"/>
        </w:rPr>
      </w:pPr>
      <w:r>
        <w:rPr>
          <w:b w:val="false"/>
          <w:iCs/>
          <w:sz w:val="24"/>
        </w:rPr>
        <w:t>Подходы к новой застройке в системе центра</w:t>
      </w:r>
      <w:r>
        <w:rPr>
          <w:b w:val="false"/>
          <w:i/>
          <w:iCs/>
          <w:sz w:val="24"/>
        </w:rPr>
        <w:t xml:space="preserve"> </w:t>
      </w:r>
      <w:r>
        <w:rPr>
          <w:b w:val="false"/>
          <w:iCs/>
          <w:sz w:val="24"/>
        </w:rPr>
        <w:t>должны быть следующими:</w:t>
      </w:r>
    </w:p>
    <w:p>
      <w:pPr>
        <w:pStyle w:val="TextBodyIndent"/>
        <w:widowControl w:val="false"/>
        <w:autoSpaceDE w:val="false"/>
        <w:ind w:left="0" w:right="-28" w:hanging="0"/>
        <w:rPr/>
      </w:pPr>
      <w:r>
        <w:rPr>
          <w:b w:val="false"/>
          <w:iCs/>
          <w:sz w:val="24"/>
        </w:rPr>
        <w:t xml:space="preserve">- </w:t>
      </w:r>
      <w:r>
        <w:rPr>
          <w:b w:val="false"/>
          <w:i/>
          <w:sz w:val="24"/>
        </w:rPr>
        <w:t>территории объектов культурного наследия</w:t>
      </w:r>
      <w:r>
        <w:rPr>
          <w:b w:val="false"/>
          <w:i/>
          <w:iCs/>
          <w:sz w:val="24"/>
        </w:rPr>
        <w:t xml:space="preserve"> </w:t>
      </w:r>
      <w:r>
        <w:rPr>
          <w:b w:val="false"/>
          <w:iCs/>
          <w:sz w:val="24"/>
        </w:rPr>
        <w:t>обновляются согласно историческому ходу развития домовладений каждого типа;</w:t>
      </w:r>
    </w:p>
    <w:p>
      <w:pPr>
        <w:pStyle w:val="TextBodyIndent"/>
        <w:widowControl w:val="false"/>
        <w:autoSpaceDE w:val="false"/>
        <w:ind w:left="0" w:right="-28" w:hanging="0"/>
        <w:rPr/>
      </w:pPr>
      <w:r>
        <w:rPr>
          <w:b w:val="false"/>
          <w:iCs/>
          <w:sz w:val="24"/>
        </w:rPr>
        <w:t xml:space="preserve">- </w:t>
      </w:r>
      <w:r>
        <w:rPr>
          <w:b w:val="false"/>
          <w:i/>
          <w:sz w:val="24"/>
        </w:rPr>
        <w:t>территории ансамблей и достопримечательных мест</w:t>
      </w:r>
      <w:r>
        <w:rPr>
          <w:b w:val="false"/>
          <w:i/>
          <w:iCs/>
          <w:sz w:val="24"/>
        </w:rPr>
        <w:t xml:space="preserve"> ( ансамбли площадей и улиц)</w:t>
      </w:r>
      <w:r>
        <w:rPr>
          <w:b w:val="false"/>
          <w:iCs/>
          <w:sz w:val="24"/>
        </w:rPr>
        <w:t xml:space="preserve"> доформируются новой застройкой с учетом высоты и, в ряде случаев, стилистики застройки; за водоразделом планировочные узлы могут быть выделены новой системой доминант;</w:t>
      </w:r>
    </w:p>
    <w:p>
      <w:pPr>
        <w:pStyle w:val="TextBodyIndent"/>
        <w:widowControl w:val="false"/>
        <w:autoSpaceDE w:val="false"/>
        <w:ind w:left="360" w:right="-28" w:hanging="360"/>
        <w:rPr/>
      </w:pPr>
      <w:r>
        <w:rPr>
          <w:b w:val="false"/>
          <w:iCs/>
          <w:sz w:val="24"/>
        </w:rPr>
        <w:t xml:space="preserve">- </w:t>
      </w:r>
      <w:r>
        <w:rPr>
          <w:b w:val="false"/>
          <w:i/>
          <w:sz w:val="24"/>
        </w:rPr>
        <w:t>групповые зоны охраны</w:t>
      </w:r>
      <w:r>
        <w:rPr>
          <w:b w:val="false"/>
          <w:iCs/>
          <w:sz w:val="24"/>
        </w:rPr>
        <w:t xml:space="preserve"> </w:t>
      </w:r>
      <w:r>
        <w:rPr>
          <w:b w:val="false"/>
          <w:sz w:val="24"/>
        </w:rPr>
        <w:t>объектов культурного наследия</w:t>
      </w:r>
      <w:r>
        <w:rPr>
          <w:b w:val="false"/>
          <w:iCs/>
          <w:sz w:val="24"/>
        </w:rPr>
        <w:t xml:space="preserve"> обновляются согласно регламентируемой высоте застройке, оговариваемой индивидуально для каждой из зон и различающейся для фронта красных линий и внутриквартальных территорий;</w:t>
      </w:r>
    </w:p>
    <w:p>
      <w:pPr>
        <w:pStyle w:val="TextBodyIndent"/>
        <w:widowControl w:val="false"/>
        <w:autoSpaceDE w:val="false"/>
        <w:ind w:left="360" w:right="-28" w:hanging="360"/>
        <w:rPr/>
      </w:pPr>
      <w:r>
        <w:rPr>
          <w:b w:val="false"/>
          <w:iCs/>
          <w:sz w:val="24"/>
        </w:rPr>
        <w:t xml:space="preserve">- </w:t>
      </w:r>
      <w:r>
        <w:rPr>
          <w:b w:val="false"/>
          <w:i/>
          <w:iCs/>
          <w:sz w:val="24"/>
        </w:rPr>
        <w:t>зоны регулирования застройки</w:t>
      </w:r>
      <w:r>
        <w:rPr>
          <w:b w:val="false"/>
          <w:iCs/>
          <w:sz w:val="24"/>
        </w:rPr>
        <w:t xml:space="preserve"> </w:t>
      </w:r>
      <w:r>
        <w:rPr>
          <w:b w:val="false"/>
          <w:i/>
          <w:iCs/>
          <w:sz w:val="24"/>
        </w:rPr>
        <w:t xml:space="preserve">и </w:t>
      </w:r>
      <w:r>
        <w:rPr>
          <w:b w:val="false"/>
          <w:i/>
          <w:sz w:val="24"/>
        </w:rPr>
        <w:t>хозяйственной деятельности</w:t>
      </w:r>
      <w:r>
        <w:rPr>
          <w:b w:val="false"/>
          <w:i/>
          <w:iCs/>
          <w:sz w:val="24"/>
        </w:rPr>
        <w:t xml:space="preserve"> </w:t>
      </w:r>
      <w:r>
        <w:rPr>
          <w:b w:val="false"/>
          <w:iCs/>
          <w:sz w:val="24"/>
        </w:rPr>
        <w:t>уже своим наименованием предполагают возможность нового строительства (в зоне строгого регулирования с меньшим разрешением высоты новой застройки и с сохранением красных линий, в зоне регулирования застройки с большим допуском высоты застройки и с сохранением только исторической планировки с допустимым изменением красных линий застройки);</w:t>
      </w:r>
    </w:p>
    <w:p>
      <w:pPr>
        <w:pStyle w:val="TextBodyIndent"/>
        <w:widowControl w:val="false"/>
        <w:autoSpaceDE w:val="false"/>
        <w:ind w:left="360" w:right="-28" w:hanging="360"/>
        <w:rPr/>
      </w:pPr>
      <w:r>
        <w:rPr>
          <w:b w:val="false"/>
          <w:iCs/>
          <w:sz w:val="24"/>
        </w:rPr>
        <w:t xml:space="preserve">- </w:t>
      </w:r>
      <w:r>
        <w:rPr>
          <w:b w:val="false"/>
          <w:i/>
          <w:iCs/>
          <w:sz w:val="24"/>
        </w:rPr>
        <w:t>зоны охраняемого ландшафта</w:t>
      </w:r>
      <w:r>
        <w:rPr>
          <w:b w:val="false"/>
          <w:iCs/>
          <w:sz w:val="24"/>
        </w:rPr>
        <w:t xml:space="preserve">  застраиваются исключительно с учетом сохранения исторических  панорам и видов на объекты историко-культурного наследия со стороны воды.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ind w:left="1800" w:hanging="900"/>
        <w:jc w:val="both"/>
        <w:rPr/>
      </w:pPr>
      <w:r>
        <w:rPr>
          <w:rFonts w:cs="Arial" w:ascii="Arial" w:hAnsi="Arial"/>
          <w:b/>
        </w:rPr>
        <w:t>2.2.6. Территории промышленных и коммунально-складских  предприятий и организаций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вободные территории для развития промышленно-коммунальных зон - это территории на правом берегу реки Самары, частично затапливаемые паводковыми водами и подлежащие предварительной инженерной подготовке. Вместе с территориями, занятыми в основном ветхим индивидуальным жилищным фондом, эти территории, площадью более 191 гектара, предлагаются для строительства крупного логистического центра, учитывая возможность обеспечения его хорошими транспортными связями, как водными и железнодорожными, так и автомобильны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рритории в районе улиц Речной, Карьерной и Структурной (более 70га), занятые существующей индивидуальной застройкой, и расположенные внутри сложившейся промышленно-коммунальной зоны, предлагается перепрофилировать в коммунальные.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и, предлагаемые для размещения производственно-коммунальных зон в районе планируемой застройки 19км Московского шоссе, будущей магистрали Центральной, улицы Олимпийской и улицы Банной (около 173га), в настоящее время заняты участками для садоводства и садово-дачными строения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Территория в районе поселка Ясная Поляна (около 335га) расположена в экологически неблагоприятном районе со сложными геологическими условиями, поэтому может быть использована для размещения коммунальных предприятий, обслуживающих развивающиеся районы северо-восточного напра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 размещение коммунального строительства предложены площадки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йоне поселка Ясная Поляна (334.8 га);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Самарского Заречья (90 га)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йоне Кряжского аэродрома (70 га) (при согласовании с Правительством РФ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землях совхоза Волгарь в санитарно-защитной зоне  городских очистных сооружений (29 га)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авом берегу реки Самары, за железнодорожным вокзалом (191 г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Таким   образом,  территориальные ресурсы городского округа Самара   для развития промышленно-коммунального строительства составляют порядка 1100га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ом предложены места дислокации новых пожарных депо, предусмотрены территории под размещение депо метрополите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провести инвентаризацию производственных территорий города в целях выявления неиспользуемых земельных участков и неоформленных в аренду и собственность территорий. Это позволит выявить дополнительные резервы производственных территорий с целью их фактического использования, а также позволит упорядочить территории и выявить резервы для налогооблож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йоне пос. Ясная Поляна  на муниципальных землях предлагается резервная территория под кладбище площадью 70 га.</w:t>
      </w:r>
    </w:p>
    <w:p>
      <w:pPr>
        <w:pStyle w:val="Normal"/>
        <w:ind w:left="16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620" w:hanging="720"/>
        <w:jc w:val="both"/>
        <w:rPr/>
      </w:pPr>
      <w:r>
        <w:rPr>
          <w:rFonts w:cs="Arial" w:ascii="Arial" w:hAnsi="Arial"/>
          <w:b/>
        </w:rPr>
        <w:t>2.2.7. Основные направления развития рекреационных зон, инфраструктуры отдыха и туризма</w:t>
      </w:r>
    </w:p>
    <w:p>
      <w:pPr>
        <w:pStyle w:val="Normal"/>
        <w:ind w:left="16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О</w:t>
      </w:r>
      <w:r>
        <w:rPr>
          <w:rFonts w:cs="Arial" w:ascii="Arial" w:hAnsi="Arial"/>
          <w:i/>
        </w:rPr>
        <w:t>сновные положения раздела</w:t>
      </w:r>
      <w:r>
        <w:rPr>
          <w:rFonts w:cs="Arial" w:ascii="Arial" w:hAnsi="Arial"/>
        </w:rPr>
        <w:t xml:space="preserve"> Генерального плана г. Самары по развитию инфраструктуры </w:t>
      </w:r>
      <w:r>
        <w:rPr>
          <w:rFonts w:cs="Arial" w:ascii="Arial" w:hAnsi="Arial"/>
          <w:i/>
        </w:rPr>
        <w:t>отдыха и туризма</w:t>
      </w:r>
      <w:r>
        <w:rPr>
          <w:rFonts w:cs="Arial" w:ascii="Arial" w:hAnsi="Arial"/>
        </w:rPr>
        <w:t xml:space="preserve"> в г.Самаре и ее окружен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22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 благоустройство системы волжских набережных 4,5,6,7 очереди с организацией пешеходных связей по вновь проектируемым бульварам из глубины жилых застроенных территорий Советского, Промышленного и Кировского районов к волжским паркам, рекреационным центрам и пляжам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57"/>
        <w:jc w:val="both"/>
        <w:rPr/>
      </w:pPr>
      <w:r>
        <w:rPr>
          <w:rFonts w:cs="Arial" w:ascii="Arial" w:hAnsi="Arial"/>
        </w:rPr>
        <w:t>реконструкция и восстановление для целей отдыха и туризма системы  существующих репрезентативных территорий города Самары, объединяющей исторические и современные площади города, исторические и современные главные улицы и спуски к волжским  набережным, обусловленной градостроительным кодом развития города Самары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городской рекреационно-туристической экспозиции «Старая Самара»,  рассчитанной на 1,2 и 3-х дневную программу знакомства с историей и культурой города (в составе экспозиции 8 маршрутов по городу и пригородной зоне, в том числе экспозиция «Деревянные крепости Самары»), городских экспозиционных зон «Самара – военная столица России», «Самара спортивная», «Крылья Родины»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ащение  территорий набережных и парков города  устройствами и приспособлениями  для передвижения и посещения их малоподвижными группами населения (пожилыми и инвалидами), как это принято во всем мире, в настоящее время отсутствие подобного уровня благоустройства сдерживает развитие международного туризма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лючение прибрежных территорий реки Самары к системе ландшафтно-экологического и рекреационного каркаса города Самары поэтапно: в узловых спусках, на отдельных благоустроенных участках и далее в единой системе самарских набережных, начиная от Стрелки и района Старой и Новой гаван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ство специальных бесплатных, в том  числе  для  экскурсион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бусов, стоянок по периферии Центральной исторической планировочной зоны города; в центре – стоянки только платны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 расчетный срок (10 лет) из вышеперечисленных  предлагаются следующие мероприятия по отдыху и туризму на территории Самары и в пригородной зоне города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ирование и строительство Самарского зоопарка на территории порядка  100 га, в зеленой зоне между улицей Алма-Атинская и Ракитовское шоссе (как вариант – ограниченном улицами Стара-Загора, Алма-Атинская, Московское шоссе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создание городской рекреационно-туристической экспозиции «Старая Самара»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развитие сети объектов детско-юношеского туризм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создание  и благоустройство пешеходных торгово-рекреационных  зон на территори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ул. Молодогвардейск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ул. Осипенко (от ул. Ново-Садовая до Набережной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ул. Советской Армии (от ул. Ново-Садовая до Волг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ул. Воронежска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между ул. Ново-Садовая  и ул. Солнечная, по оси  ТЦ «Пирамида»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ство   канатной   дороги  Самара  –  о.Проран  -  с.Рождествено   для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я   постоянной   транспортной   связи   для   туристов  и отдыхающих н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правом берегу р. Волги;</w:t>
      </w:r>
    </w:p>
    <w:p>
      <w:pPr>
        <w:pStyle w:val="HTM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спортивной арены на  территории «Самарского Заречья»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едусмотренные мероприятия по озеленению и благоустройству позволят повысить уровень обеспеченности зелеными насаждениями общего пользования до 9,2 м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/чел.</w:t>
      </w:r>
    </w:p>
    <w:p>
      <w:pPr>
        <w:pStyle w:val="Normal"/>
        <w:ind w:left="1620" w:hanging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620" w:hanging="720"/>
        <w:jc w:val="both"/>
        <w:rPr/>
      </w:pPr>
      <w:r>
        <w:rPr>
          <w:rFonts w:cs="Arial" w:ascii="Arial" w:hAnsi="Arial"/>
          <w:b/>
        </w:rPr>
        <w:t>2.2.8.   Развитие объектов транспортной инфраструктуры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Цель проектного решения – определение стратегии по реконструкции и развитию объектов транспортной инфраструктуры областного центра, эффективному взаимодействию систем грузового, индивидуального и общественного пассажирского транспорта.</w:t>
      </w:r>
    </w:p>
    <w:p>
      <w:pPr>
        <w:pStyle w:val="Heading4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разработке проектного решения выполнен анализ реализации проектных материалов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«Схема магистралей, городского и внешнего транспорта» по генеральному плану г.Куйбышева 1986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 «Схема развития улично-дорожной сети по комплексной схеме транспорта» -  1993 год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ля определения необходимых технических показателей по осуществлению расчетной части схемы транспорта – проведены натурные базисные обследования автотранспортных потоков городского округа Сама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дготовленные проектные предложения на основании расчета транспортной системы по программе «ПЕРЕВОЗКИ ХХ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» формируют  дифференцированную транспортную структуру городского округа Самара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Автомагистрали  общегородского значения – непрерывного движ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.Карла Маркса   (с  выходом  на  обводную  г.о. Самара),  Московское  шоссе  (с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ходом на М5</w:t>
      </w:r>
      <w:r>
        <w:rPr>
          <w:rFonts w:cs="Arial" w:ascii="Arial" w:hAnsi="Arial"/>
          <w:b/>
          <w:bCs/>
        </w:rPr>
        <w:t xml:space="preserve"> «</w:t>
      </w:r>
      <w:r>
        <w:rPr>
          <w:rFonts w:cs="Arial" w:ascii="Arial" w:hAnsi="Arial"/>
          <w:bCs/>
        </w:rPr>
        <w:t>Москва-Уфа»</w:t>
      </w:r>
      <w:r>
        <w:rPr>
          <w:rFonts w:cs="Arial" w:ascii="Arial" w:hAnsi="Arial"/>
        </w:rPr>
        <w:t>), пр.Кирова (с выходом на обводную г.о.Самара), ул.Авроры (с выходом на М32</w:t>
      </w:r>
      <w:r>
        <w:rPr>
          <w:rFonts w:cs="Arial" w:ascii="Arial" w:hAnsi="Arial"/>
          <w:b/>
          <w:bCs/>
        </w:rPr>
        <w:t xml:space="preserve"> «</w:t>
      </w:r>
      <w:r>
        <w:rPr>
          <w:rFonts w:cs="Arial" w:ascii="Arial" w:hAnsi="Arial"/>
          <w:bCs/>
        </w:rPr>
        <w:t>Самара-Чимкент</w:t>
      </w:r>
      <w:r>
        <w:rPr>
          <w:rFonts w:cs="Arial" w:ascii="Arial" w:hAnsi="Arial"/>
        </w:rPr>
        <w:t>»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Магистрали  общегородского значения – регулируемого движ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.Ново-Садовая,      пр.Волжский- ул.Горького,       ул.Полевая- ул.Владимирская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л.Луначарского- ул.Гагарина- ул.Победы, ул. </w:t>
      </w:r>
      <w:r>
        <w:rPr>
          <w:rFonts w:cs="Arial" w:ascii="Arial" w:hAnsi="Arial"/>
          <w:lang w:val="en-US"/>
        </w:rPr>
        <w:t>XXII</w:t>
      </w:r>
      <w:r>
        <w:rPr>
          <w:rFonts w:cs="Arial" w:ascii="Arial" w:hAnsi="Arial"/>
        </w:rPr>
        <w:t xml:space="preserve"> партсъезда, Ракитовское шоссе- ул.Чекистов, Волжское шоссе, Заводское шоссе, ул.Псковская, Зубчаниновское шоссе- Аэропортовское шоссе, Красноглинское шоссе, Пугачёвский тракт, ул.Уральская, Новокуйбышевское шоссе, Южная обводная дорог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Магистрали  районного значения – регулируемого знач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Мичурина, ул.Самарская, ул.Вольская, пр.Металлургов, ул.Красноармейская, ул.Стара Загора, ул. Аэродромная и др.;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ектируемые транспортные развязки в разных уровн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. Ленина-ул. Ново-Садовая-ул. Соколова ( ул. Луначарского), ул. Советской Армии – Московское шоссе, ул.Советской Армии – ул.Ново-Садовая, ул.Аврора – ул.Ново-Садовая в Овраге Подпольщиков, Московское шоссе – ул.Авроры, Московское шоссе – ул. ХХ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артсъезда и др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iCs/>
          <w:u w:val="single"/>
        </w:rPr>
        <w:t>Транспортные пересечения в разных уровн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ул.Советской Армии – ул.Ново-Садовая, пр.Карла Маркса – ул.Революционная, пр.Карла Маркса- ул.Дачная и др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u w:val="single"/>
        </w:rPr>
        <w:t>Кольцевые развязки:</w:t>
      </w:r>
    </w:p>
    <w:p>
      <w:pPr>
        <w:pStyle w:val="Normal"/>
        <w:jc w:val="both"/>
        <w:rPr/>
      </w:pPr>
      <w:r>
        <w:rPr>
          <w:rFonts w:cs="Arial" w:ascii="Arial" w:hAnsi="Arial"/>
        </w:rPr>
        <w:t>ул. Стара-Загора-Ракитовское шоссе, ул.Дачная- ул.Мичурина, ул.Ташкентская- Московское шоссе;</w:t>
      </w:r>
      <w:r>
        <w:rPr>
          <w:rFonts w:cs="Arial" w:ascii="Arial" w:hAnsi="Arial"/>
          <w:iCs/>
        </w:rPr>
        <w:tab/>
        <w:t xml:space="preserve">                                                          </w:t>
        <w:tab/>
        <w:tab/>
        <w:tab/>
        <w:tab/>
        <w:tab/>
        <w:tab/>
        <w:t xml:space="preserve"> </w:t>
      </w:r>
      <w:r>
        <w:rPr>
          <w:rFonts w:cs="Arial" w:ascii="Arial" w:hAnsi="Arial"/>
          <w:iCs/>
          <w:u w:val="single"/>
        </w:rPr>
        <w:t xml:space="preserve">Проектируемые мостовые переход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 в створе ул.Самарской, мост в продолжение узла ул.Владимирская – ул.Ново-Урицкого – ул.Структурная, мост в створе пр.Кирова</w:t>
      </w:r>
      <w:r>
        <w:rPr>
          <w:rFonts w:cs="Arial" w:ascii="Arial" w:hAnsi="Arial"/>
          <w:iCs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ект предусматривает:</w:t>
        <w:tab/>
        <w:tab/>
        <w:tab/>
        <w:tab/>
        <w:t xml:space="preserve">                             </w:t>
        <w:tab/>
        <w:tab/>
        <w:tab/>
        <w:t xml:space="preserve"> - реконструкцию существующих городских магистралей и дорог  с приведением их к необходимым нормируемым показателям  соответствующим данной  технической категории;</w:t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зервирование коридоров под сеть общегородских магистральных улиц  в новых городских селитебных зонах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пускной способности улиц;</w:t>
        <w:tab/>
        <w:tab/>
        <w:tab/>
        <w:tab/>
        <w:tab/>
        <w:tab/>
        <w:tab/>
        <w:t>- создание транспортных развязок;</w:t>
        <w:tab/>
        <w:tab/>
        <w:tab/>
        <w:tab/>
        <w:tab/>
        <w:tab/>
        <w:tab/>
        <w:tab/>
        <w:t>- проектирование  и  строительство  в  центральной части,  в  «зонах притяжения» сети подземных и надземных паркингов для хранения автотранспорта;</w:t>
        <w:tab/>
        <w:t xml:space="preserve">- увеличение   территорий  гаражей  и  строительство  комплексов автосервисных услуг в коммунально-складских территориях; </w:t>
        <w:tab/>
        <w:tab/>
        <w:tab/>
        <w:tab/>
        <w:tab/>
        <w:t xml:space="preserve">- вынос   основных   потоков грузового городского на автодороги, проходящ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иферийно по отношению к городской застройке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льнейшее развитие сети всех существующих общественных видов транспорта, в т.ч. метрополите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ети велосипедных дорожек при реконструкции существующей улично-дорожной сети и при разработке проектов планировки селитебной территор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</w:rPr>
        <w:t>2.2.9. Развитие объектов инженерной инфраструктуры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Водоснабж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Основными направлениями по развитию системы водоснабжения МП «Самараводоканал» является следующе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 xml:space="preserve">1. Реконструкция головных сооруж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иление контроля по рациональному расходованию воды потребителями и совершенствование системы мониторинга качества воды в системе водоснабжения городского округа Сама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3. Объединение усилий контролирующих органов, общественности и природоохранной прокуратуры по обеспечению подключения к централизованной канализации жилищно-гражданских и промышленных объектов, расположенных вблизи с зонами санитарной охраны водозаборов города и водоохранных зон рек Волга и Сама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Основными направлениями по развитию систем водоснабжения                              пос. Управленческий и Красная Глинка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1. Подключение к централизованной системе водоснабжения МП «Самараводоканал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еконструкция и новое строительство водопроводных сетей и сооружений на ни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ными направлениями по развитию систем водоснабжения пос. Прибрежный и Береза являются реконструкция и новое строительство водопроводных сетей и сооружений на ни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Бытовая канализац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Основными направлениями по развитию системы водоснабжения МП «Самараводоканал» является следующе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 xml:space="preserve">1. Реконструкция головных сооруж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2. Реконструкция и новое строительство коллекторов системы канализации. При реконструкции существующих коллекторов на участках с высокой плотностью застройки следует отдавать предпочтение перспективным методам санации трубопров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ектирование и строительство аварийно-регулирующих резервуаров на канализационных коллекторах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то позволит существенно увеличить пропускную способность существующих канализационных се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 xml:space="preserve">4. Проектирование и строительство централизованной системы бытовой канализации на территории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лощадок, отведенных под малоэтажное жилищное строитель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иление контроля по рациональному расходованию воды потребителями, что позволит снизить объем сточных вод, поступающих в канализац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6. Создание службы перспективного развития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Дождевая канализация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ми направлениями по развитию системы дождевой канализации являются: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Проектирование     и     строительство   очистных   сооружений   дождевой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ализации на площадках Овраг Подпольщиков, Орловский овраг, Кировский, Горячий Ключ, запланированных в проекте (2002 г) «Корректировка генеральной схемы ливневой  канализации г. Самары», а также на территории микрорайона «Самарское Заречье».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оектирование и строительство насосных станций перекачки дождевых вод.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Реконструкция и новое строительство системы дождевой канализации на территории существующей застройки и новых площадках жилой застройки.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На территории микрорайона «Самарское Заречье» проектирование и строительство системы дренажа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5. </w:t>
      </w:r>
      <w:r>
        <w:rPr>
          <w:rFonts w:cs="Arial" w:ascii="Arial" w:hAnsi="Arial"/>
        </w:rPr>
        <w:t>Проектирование и строительство сооружений для складирования снега, вывозимого с территории города, и очистки талого сток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Газоснабжение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ными направлениями по развитию системы газоснабжения являются: 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Строительство новых и реконструкция ряда существующих газопроводов высокого и среднего давления.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Строительство ШГРП и реконструкция существующих ГРП. 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ынос существующих сетей высокого, среднего и низкого давления в связи с проектированием и строительством автомагистрали «Центральная» и новых линий метрополитена.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Теплоснабжение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ными направлениями по развитию системы теплоснабжения являются: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</w:rPr>
        <w:t>1. Анализ результатов по внедрению пилотных проектов по развитию малой энергетики Самарской области за счет перехода на мини-ТЭЦ и разработки целевой программы по повышению эффективности и надежности топливо-энергетического обеспечения городского округа Самара.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При новом строительстве на застроенных территориях и новых площадках выполнять технико-экономическое сравнение вариантов теплоснабжения от городской централизованной системы и домовых котельных. 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Разработать программу по внедрению проектов реконструкции и нового строительства жилых зданий с установкой в квартирах отопительных котлов. 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Строительство новых и реконструкция магистральных теплопроводов с целью повышения надежности теплоснабжения и горячего водоснабжения.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Реконструкция действующих муниципальных котельных и строительство новых блочно-модульных котельных с установкой высокопроизводительных котлов.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Вывод из схемы теплоснабжения маломощных и нерентабельных котельных. 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Уход от покупной тепловой энергии, вырабатываемой ведомственными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теплоисточниками.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Электроснабжени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подстанции и линии электропередачи, обеспечивающие электроснабжение города большей частью исчерпали свои технические возможности и нуждаются в той или иной степени реконструкци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Телефонная сеть общего пользов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     направлениями     по     развитию     является   модернизац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орудования телефонных станций, дальнейшее увеличение числа установленных телефонных аппаратов на 100 семей и видов предоставляемых услуг. 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2.10.  Основные направления улучшения окружающей среды</w:t>
      </w:r>
    </w:p>
    <w:p>
      <w:pPr>
        <w:pStyle w:val="Normal"/>
        <w:ind w:firstLine="7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Генеральным планом г.о. Самара предусматривается проведение комплекса конкретных мероприятий, направленных на улучшение экологической обстановки, создание благоприятных условий проживания населения, что является условием устойчивого социально-экономического и экологического развития городского округ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В целях улучшения качества атмосферного воздуха запланировано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  <w:spacing w:val="-1"/>
        </w:rPr>
        <w:t xml:space="preserve">В период до 2015 года разработать и реализовать проекты организации </w:t>
      </w:r>
      <w:r>
        <w:rPr>
          <w:rFonts w:cs="Arial" w:ascii="Arial" w:hAnsi="Arial"/>
          <w:color w:val="000000"/>
          <w:spacing w:val="1"/>
        </w:rPr>
        <w:t xml:space="preserve">СЗЗ промышленных предприятий и производственных зон порядка 40 предприятий с обязательным решением    задач   сокращения   </w:t>
      </w:r>
      <w:r>
        <w:rPr>
          <w:rFonts w:cs="Arial" w:ascii="Arial" w:hAnsi="Arial"/>
          <w:color w:val="000000"/>
        </w:rPr>
        <w:t>площади   сверхнормативного  воздействия на городских территориях, где проживает население;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кратить величины санитарно-защитных зон промышленных и коммунальных предприятий.</w:t>
      </w:r>
    </w:p>
    <w:p>
      <w:pPr>
        <w:pStyle w:val="Normal"/>
        <w:numPr>
          <w:ilvl w:val="0"/>
          <w:numId w:val="0"/>
        </w:numPr>
        <w:ind w:left="0" w:firstLine="18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Снизить выбросы автотранспорта путем использования природного  газа  в  качестве моторного  топлива. Реализовать первый этап программы по переводу муниципального транспорта на газовое топливо; 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вивать   и   совершенствовать   улично-дорожную   сеть   городского  округа, </w:t>
      </w:r>
    </w:p>
    <w:p>
      <w:pPr>
        <w:pStyle w:val="Normal"/>
        <w:numPr>
          <w:ilvl w:val="0"/>
          <w:numId w:val="0"/>
        </w:numPr>
        <w:ind w:left="180" w:hanging="0"/>
        <w:jc w:val="both"/>
        <w:rPr/>
      </w:pPr>
      <w:r>
        <w:rPr>
          <w:rFonts w:cs="Arial" w:ascii="Arial" w:hAnsi="Arial"/>
        </w:rPr>
        <w:t>что позволит снизить нагрузку на территории жилых микрорайонов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Для улучшения качества водных объектов:</w:t>
      </w:r>
    </w:p>
    <w:p>
      <w:pPr>
        <w:pStyle w:val="Normal"/>
        <w:numPr>
          <w:ilvl w:val="0"/>
          <w:numId w:val="0"/>
        </w:numPr>
        <w:ind w:left="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уется снижение объемов загрязненных стоков  в водоемы и предотвращение их загрязнения;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Предусматривается   реабилитация   рек,   озер,   водохранилищ,   прудов   на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и города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 Для предотвращения поступления неочищенных поверхностных сточных вод в Саратовское водохранилище предусматривается строительство очистных сооружений поверхностных сточных вод;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ланирована реконструкция городских очистных сооружений, включающая строительство сооружений доочистки сточных вод, а также замену существующего      способа     обеззараживания        очищенных    стоков    путем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лорирования на более экологичный способ – УФ обеззараживание.</w:t>
      </w:r>
    </w:p>
    <w:p>
      <w:pPr>
        <w:pStyle w:val="Normal"/>
        <w:numPr>
          <w:ilvl w:val="0"/>
          <w:numId w:val="0"/>
        </w:numPr>
        <w:ind w:left="0" w:hanging="180"/>
        <w:jc w:val="both"/>
        <w:outlineLvl w:val="0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Санитарная очистка территории городского округ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г.о. Самара действующие полигоны располо</w:t>
        <w:softHyphen/>
        <w:t>жены оптимально, то есть схема их расположения геометрически повторяет форму треугольника (г.о. Самара) и расположены они соответственно на юге («Преображенка – ГУП «Экология»), на севере («Центральный- ООО «Экосервис-2» и «Северо-восточный»), и на востоке – («Кинель» - ГУП «Эколо</w:t>
        <w:softHyphen/>
        <w:t>гия»). Мощности этих полигонов, с учетом имеющихся возможностей развития, хватит для потребностей г.о. Самара еще на 25-30 лет.</w:t>
      </w:r>
    </w:p>
    <w:p>
      <w:pPr>
        <w:pStyle w:val="Normal"/>
        <w:numPr>
          <w:ilvl w:val="0"/>
          <w:numId w:val="0"/>
        </w:numPr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сех трех полигонах предусмотрено создание сортировочных станци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г. о. Самара, с учетом современных научных знаний и имеющегося опы</w:t>
        <w:softHyphen/>
        <w:t>та, как в России, так и за рубежом, оптимальным методом утилизации  ТБО яв</w:t>
        <w:softHyphen/>
        <w:t>ляется совмещение трех основных методов: рециклинга, компостирования и термического обезвреживания. Для этого необходимо разделение ТБО на три соответствующих потока путем селективного сбора, а также на мусоросортировочных станциях.</w:t>
      </w:r>
    </w:p>
    <w:p>
      <w:pPr>
        <w:pStyle w:val="Normal"/>
        <w:shd w:fill="FFFFFF" w:val="clear"/>
        <w:spacing w:before="48" w:after="0"/>
        <w:ind w:right="211" w:firstLine="39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pacing w:val="-1"/>
        </w:rPr>
        <w:t>Для решения задачи устойчивого формирования зеленого каркаса города</w:t>
      </w:r>
      <w:r>
        <w:rPr>
          <w:rFonts w:cs="Arial" w:ascii="Arial" w:hAnsi="Arial"/>
          <w:i/>
          <w:spacing w:val="1"/>
        </w:rPr>
        <w:t>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49" w:leader="none"/>
        </w:tabs>
        <w:autoSpaceDE w:val="false"/>
        <w:ind w:left="394" w:hanging="0"/>
        <w:jc w:val="both"/>
        <w:rPr>
          <w:rFonts w:ascii="Arial" w:hAnsi="Arial" w:cs="Arial"/>
          <w:spacing w:val="-32"/>
        </w:rPr>
      </w:pPr>
      <w:r>
        <w:rPr>
          <w:rFonts w:cs="Arial" w:ascii="Arial" w:hAnsi="Arial"/>
          <w:spacing w:val="1"/>
        </w:rPr>
        <w:t>Выявлены ценные природные территории и комплекс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ind w:left="749" w:hanging="355"/>
        <w:jc w:val="both"/>
        <w:rPr>
          <w:rFonts w:ascii="Arial" w:hAnsi="Arial" w:cs="Arial"/>
          <w:spacing w:val="-19"/>
        </w:rPr>
      </w:pPr>
      <w:r>
        <w:rPr>
          <w:rFonts w:eastAsia="Arial"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</w:rPr>
        <w:t xml:space="preserve">Определен их статус, запрещающий или в значительной степени ограничивающий их </w:t>
      </w:r>
      <w:r>
        <w:rPr>
          <w:rFonts w:cs="Arial" w:ascii="Arial" w:hAnsi="Arial"/>
          <w:bCs/>
          <w:spacing w:val="-9"/>
        </w:rPr>
        <w:t>использов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ind w:left="749" w:hanging="355"/>
        <w:jc w:val="both"/>
        <w:rPr>
          <w:rFonts w:ascii="Arial" w:hAnsi="Arial" w:cs="Arial"/>
          <w:spacing w:val="-19"/>
        </w:rPr>
      </w:pPr>
      <w:r>
        <w:rPr>
          <w:rFonts w:cs="Arial" w:ascii="Arial" w:hAnsi="Arial"/>
          <w:spacing w:val="2"/>
        </w:rPr>
        <w:t xml:space="preserve">Выявлены и зарезервированы территории, в пределах которых могут или должны быть </w:t>
      </w:r>
      <w:r>
        <w:rPr>
          <w:rFonts w:cs="Arial" w:ascii="Arial" w:hAnsi="Arial"/>
          <w:spacing w:val="1"/>
        </w:rPr>
        <w:t>осуществлены компенсационные мероприя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ind w:left="749" w:hanging="355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Определены условия (регламенты) использования таких территорий, в том случае если </w:t>
      </w:r>
      <w:r>
        <w:rPr>
          <w:rFonts w:cs="Arial" w:ascii="Arial" w:hAnsi="Arial"/>
          <w:spacing w:val="1"/>
        </w:rPr>
        <w:t>в их пределах уже ведется рекреационное или иное природопользование.</w:t>
      </w:r>
    </w:p>
    <w:p>
      <w:pPr>
        <w:pStyle w:val="Normal"/>
        <w:ind w:left="902" w:hanging="0"/>
        <w:jc w:val="both"/>
        <w:rPr>
          <w:rFonts w:ascii="Arial" w:hAnsi="Arial" w:cs="Arial"/>
          <w:b/>
          <w:b/>
          <w:spacing w:val="-14"/>
          <w:u w:val="single"/>
        </w:rPr>
      </w:pPr>
      <w:r>
        <w:rPr>
          <w:rFonts w:cs="Arial" w:ascii="Arial" w:hAnsi="Arial"/>
          <w:b/>
          <w:spacing w:val="-14"/>
          <w:u w:val="single"/>
        </w:rPr>
      </w:r>
    </w:p>
    <w:p>
      <w:pPr>
        <w:pStyle w:val="Normal"/>
        <w:ind w:left="16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Первоочередные мероприятия по территориальному планированию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u w:val="single"/>
        </w:rPr>
        <w:t>3.1.  Жилищное строительство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ланируемый  объем жилищного  фонда,  формируемый  за  счет  освоения предложенных на расчетный срок площадок, составит 8700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тыс.кв.м общей площади квартир при условии 100% -го их освоения. Из общего объема  на условно-свободных площадках размещено 2660 тыс.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общей площади квартир, то есть 30% от общего объема строительст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онструируемые площадки делятся на площадки сплошной реконструк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выборочно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лошная реконструкция в основном предусмотрена на площадках, занятых полностью ветхим 2-3 этажным фондом, индивидуальным усадебным жилищным фондом </w:t>
      </w:r>
      <w:r>
        <w:rPr>
          <w:rFonts w:cs="Arial" w:ascii="Arial" w:hAnsi="Arial"/>
          <w:i/>
        </w:rPr>
        <w:t>при условии соблюдения интересов владельцев недвижимост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расчетный срок предусмотрены площадка «Университетская», поселок завода имени Масленникова, площадки в границах улиц: Ивана Булкина, Антонова-Овсеенко, Советской Армии; Дыбенко, Революционная, Артемовская, Четвертый проезд; Скляренко, Ерошевского, Мичурина, Врубеля; Масленникова, Подшипниковая, Ерошевского, Мичурина, площадки по ул.Мориса Тореза между ул.Революционной и ул.Авроры; по ул.Советской между ул.Ставропольской и ул.Металлургов; между ул.Нагорной и ул.Ставропольской от ул.Минской до ул.Пугачевской и други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  условно-свободных   территорий заявлены до 2015г. Самарское Заречье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китовка, Береза, Задельное, Сухая Самарка и площадка Народная (с/х «Волгарь»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лощадки под строительство на первую очередь – 2011 год, состоят из тех, которые уже заявлены в отводах на проектирование и строительство. Они представляют собой мелкодисперсные вкрапления в существующие жилые зоны. Включение первого микрорайона Самарского Заречья в первую очередь строительства продиктовано областной целевой программой «Переселение граждан из ветхого и аварийного жилищного фонда»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новом жилищном строительстве резко возрастает доля малоэтажной  (безлифтовой) застройки. Это соответствует основным тенденциям и направлениям, определенным Федеральной и городской политик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быль жилищного фонда на расчетный срок составит 1160 тыс.м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общей площади, в том числе под жилищное строительство более 80% от общего сноса. Ветхий фонд в общем объеме сноса составит более 30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заложенной проектом программы жилищного строительства жилищная обеспеченность достигнет 26 кв.м общей площади квартир на жителя к 2016 году и 23 кв.м общей площади квартир на жителя к 2011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необходимо срочно приступить к обследованию 5-этажных домов первых массовых серий и разработки программы реконструкции застройки этого типа.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  <w:u w:val="single"/>
        </w:rPr>
        <w:t>3.2.  Развитие улично-дорожной сети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rPr/>
      </w:pPr>
      <w:r>
        <w:rPr>
          <w:rFonts w:eastAsia="Arial"/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ab/>
        <w:t>Проектным решением определены первоочередные мероприятия,   которые включают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Строительство и реконструкцию магистральных улиц г.о. Самара в частност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Продолжение ул. Мичурина до Московского шосс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родолжение ул. Авроры до ул. Ново-Садово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Продолжение ул. Владимирской  до ул. Промышленно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Продолжение ул. ХХ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артсъезда до ул. Ново-Садово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 Строительство Южной обводной дороги от Хлебной площади до Южного мос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 Реконструкция ул. Луначарского (ул. Соколова) от ул. Гагарина до пр. Ленина, с пересечением в разных уровнях ул. Мичурин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  Реконструкция ул. Солнечно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8.  Реконструкция пр. Киро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9.  Продолжение ул. Ново-Вокзальной до ул. Ново-Садово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еконструкция Заводского шосс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1. Реконструкция ул. Магистрально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Реконструкция Зубчаниновского и Аэропортовского шосс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3.Строительство пр.Карла Маркса, на участке пр. Кирова-Ракитовское шосс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. Проектирование и строительство транспортных развязок и пересечений в разных уровня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720" w:hanging="180"/>
        <w:jc w:val="both"/>
        <w:rPr/>
      </w:pPr>
      <w:r>
        <w:rPr>
          <w:rFonts w:cs="Arial" w:ascii="Arial" w:hAnsi="Arial"/>
        </w:rPr>
        <w:t>Проспект Ленина- ул. Ново-Садовая-ул. Соколова ( ул.Луначарского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ул. Советской Армии – Московское шосс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720" w:hanging="180"/>
        <w:jc w:val="both"/>
        <w:rPr/>
      </w:pPr>
      <w:r>
        <w:rPr>
          <w:rFonts w:cs="Arial" w:ascii="Arial" w:hAnsi="Arial"/>
        </w:rPr>
        <w:t>ул. Советской Армии – ул. Ново-Садова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720" w:hanging="180"/>
        <w:jc w:val="both"/>
        <w:rPr/>
      </w:pPr>
      <w:r>
        <w:rPr>
          <w:rFonts w:cs="Arial" w:ascii="Arial" w:hAnsi="Arial"/>
        </w:rPr>
        <w:t>ул. Аврора – ул. Ново-Садовая в Овраге Подпольщ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720" w:hanging="180"/>
        <w:jc w:val="both"/>
        <w:rPr/>
      </w:pPr>
      <w:r>
        <w:rPr>
          <w:rFonts w:cs="Arial" w:ascii="Arial" w:hAnsi="Arial"/>
        </w:rPr>
        <w:t>Московское шоссе – ул. Авро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720" w:hanging="180"/>
        <w:jc w:val="both"/>
        <w:rPr/>
      </w:pPr>
      <w:r>
        <w:rPr>
          <w:rFonts w:cs="Arial" w:ascii="Arial" w:hAnsi="Arial"/>
        </w:rPr>
        <w:t>Московское шоссе – ул. ХХ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артсъез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720" w:hanging="180"/>
        <w:jc w:val="both"/>
        <w:rPr/>
      </w:pPr>
      <w:r>
        <w:rPr>
          <w:rFonts w:cs="Arial" w:ascii="Arial" w:hAnsi="Arial"/>
        </w:rPr>
        <w:t>ул. ХХ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артсъезда – ул. Ново-Садова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720" w:hanging="180"/>
        <w:jc w:val="both"/>
        <w:rPr/>
      </w:pPr>
      <w:r>
        <w:rPr>
          <w:rFonts w:cs="Arial" w:ascii="Arial" w:hAnsi="Arial"/>
        </w:rPr>
        <w:t>ул. Ново-Вокзальная – Московское шосс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720" w:hanging="180"/>
        <w:jc w:val="both"/>
        <w:rPr/>
      </w:pPr>
      <w:r>
        <w:rPr>
          <w:rFonts w:cs="Arial" w:ascii="Arial" w:hAnsi="Arial"/>
        </w:rPr>
        <w:t>ул. Ново-Садовая – ул. Ново-Вокзальная;</w:t>
      </w:r>
    </w:p>
    <w:p>
      <w:pPr>
        <w:pStyle w:val="Normal"/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10.Московское шоссе – Ракитовское шоссе;</w:t>
      </w:r>
    </w:p>
    <w:p>
      <w:pPr>
        <w:pStyle w:val="Normal"/>
        <w:ind w:left="360" w:firstLine="180"/>
        <w:jc w:val="both"/>
        <w:rPr/>
      </w:pPr>
      <w:r>
        <w:rPr>
          <w:rFonts w:cs="Arial" w:ascii="Arial" w:hAnsi="Arial"/>
        </w:rPr>
        <w:t>11.Проспект Кирова – ул. Победы;</w:t>
      </w:r>
    </w:p>
    <w:p>
      <w:pPr>
        <w:pStyle w:val="Normal"/>
        <w:ind w:left="360" w:firstLine="180"/>
        <w:jc w:val="both"/>
        <w:rPr/>
      </w:pPr>
      <w:r>
        <w:rPr>
          <w:rFonts w:cs="Arial" w:ascii="Arial" w:hAnsi="Arial"/>
        </w:rPr>
        <w:t>12. ул. ХХ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артсъезда – Заводское шоссе;</w:t>
      </w:r>
    </w:p>
    <w:p>
      <w:pPr>
        <w:pStyle w:val="Normal"/>
        <w:ind w:left="360" w:firstLine="180"/>
        <w:jc w:val="both"/>
        <w:rPr/>
      </w:pPr>
      <w:r>
        <w:rPr>
          <w:rFonts w:cs="Arial" w:ascii="Arial" w:hAnsi="Arial"/>
        </w:rPr>
        <w:t>13. ул. Авроры – ул. Аэродромная;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4"/>
          <w:lang w:val="en-US"/>
        </w:rPr>
        <w:t>III</w:t>
      </w:r>
      <w:r>
        <w:rPr>
          <w:b w:val="false"/>
          <w:bCs w:val="false"/>
          <w:sz w:val="24"/>
        </w:rPr>
        <w:t>. Строительство первоочередных транспортных развязок и пересечений в одном уровне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20" w:hanging="180"/>
        <w:rPr/>
      </w:pPr>
      <w:r>
        <w:rPr>
          <w:b w:val="false"/>
          <w:bCs w:val="false"/>
          <w:sz w:val="24"/>
        </w:rPr>
        <w:t>Московское шоссе – ул. Мичурина – ул. Дачная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20" w:hanging="180"/>
        <w:rPr/>
      </w:pPr>
      <w:r>
        <w:rPr>
          <w:b w:val="false"/>
          <w:bCs w:val="false"/>
          <w:sz w:val="24"/>
        </w:rPr>
        <w:t>Московское шоссе – ул. Ташкенска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ирование и строительство мостов  через реку Сам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720" w:hanging="180"/>
        <w:jc w:val="both"/>
        <w:rPr/>
      </w:pPr>
      <w:r>
        <w:rPr>
          <w:rFonts w:cs="Arial" w:ascii="Arial" w:hAnsi="Arial"/>
        </w:rPr>
        <w:t>Мост в створе ул. Самарс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/>
      </w:pPr>
      <w:r>
        <w:rPr>
          <w:rFonts w:cs="Arial" w:ascii="Arial" w:hAnsi="Arial"/>
        </w:rPr>
        <w:t>Мост в продолжение узла ул. Владимирская – ул. Ново-Урицкого –  ул. Структурная -   ул. Промыш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720" w:hanging="180"/>
        <w:jc w:val="both"/>
        <w:rPr/>
      </w:pPr>
      <w:r>
        <w:rPr>
          <w:rFonts w:cs="Arial" w:ascii="Arial" w:hAnsi="Arial"/>
        </w:rPr>
        <w:t>Мост в створе пр. Киров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ущественное улучшение транспортных сообщений предлагается достигну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тем:</w:t>
      </w:r>
    </w:p>
    <w:p>
      <w:pPr>
        <w:pStyle w:val="21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роительства и реконструкции  магистральных улиц для обеспечения  устойчивых транспортных связей всех  районов городского округа и внешней зоны с общегородским центром; </w:t>
      </w:r>
    </w:p>
    <w:p>
      <w:pPr>
        <w:pStyle w:val="21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я пропускной способности улиц; 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роительства развязок в разных уровнях при пересечении скоростных дорог, магистральных улиц и мостов; </w:t>
        <w:br/>
        <w:t xml:space="preserve"> - строительства надземных и подземных пешеходных переходов в местах при пересечении  магистральных направлений с большой интенсивностью движения;</w:t>
        <w:br/>
        <w:t>- выноса транзитного транспорта за пределы города и выноса основных потоков грузового городского транспорта на дороги, проходящие периферийно по отношению к жилой застройк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оектное решение по транспортной схеме г.о. Самара   -  предполагает  увязку схемы автомагистралей  с основными площадками планируемого массового жилищного и социально-бытового  строительства  и в его внешней зоне -  с трассировкой выходов автодорог на обводную существующую  автомагистраль и проектируемую трассу «Центр-Поволжье-Урал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720"/>
        <w:jc w:val="both"/>
        <w:rPr/>
      </w:pPr>
      <w:r>
        <w:rPr>
          <w:rFonts w:cs="Arial" w:ascii="Arial" w:hAnsi="Arial"/>
          <w:b/>
          <w:u w:val="single"/>
        </w:rPr>
        <w:t>3.3. Проектирование и строительство объектов инженерной инфраструктур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Водоснабжение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воочередными мероприятиями являютс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Реконструкция водопроводных сетей в Самарском, Ленинском, Октябрьском районах города и поселке Зубчаниновка в связи с большим объемом нового строительства жилых зданий и существующими проблемами по водоснабжению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конструкция и новое строительство водопроводных сетей в Куйбышевском   районе  и поселке Мехзавод для повышения надежности систе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снабж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Строительство новых участков водоводов для увеличения надежности водоснабжения Привокзальной отопительной котельной и Самарской ТЭЦ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  Реконструкция   сооружений   очистки  и  внедрение  ультрафиолетов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ззараживания на НФС-1 и НФС-2 МП «Самараводоканал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оведение комплексных исследований на НФС-3 по улучшению качества очистки воды (в первую очередь для умягчения воды) и обустройство новых скважин для увеличения производительности водозабора в связи с новым строительством жилых микрорайонов «Самарское Заречье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иление контроля по рациональному расходованию воды потребителями и совершенствование системы мониторинга качества воды в системе водоснабжения гор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Бытовая</w:t>
      </w:r>
      <w:r>
        <w:rPr>
          <w:rFonts w:cs="Arial" w:ascii="Arial" w:hAnsi="Arial"/>
          <w:u w:val="single"/>
        </w:rPr>
        <w:t xml:space="preserve"> канализация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оочередными мероприятиями являю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 Строительство установки УФ-обеззараживания очищенных сточных вод на ГОКС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Санация (восстановление) аварийных участков (общая длина 7,6 км, диаметр коллектора 2500 мм) на Безымянском коллектор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 Строительство нового коллектора Волжского склона от Студеного оврага до Силикатного овраг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 Строительство нового напорного коллектора диаметром 1200 мм и протяженностью 5 км от КНС-6а до ГОКС с дюкерным переходом через реку Самар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. Реконструкция камеры переключения № 200 и строительство нового дюкера через реку Самара на Безымянском коллектор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6. Строительство системы электрохимической защиты от коррозии стальных напорных коллектор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7. Строительство напорного коллектора диаметром 1200 мм от КНС на пр. Кирова до КНС на ул. 22-го Партсъезда протяженность 3,5 к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8. Завершение строительства коллектора 1000 мм щитовым способом в районе микрорайона Дыбенко для подключения новых кварталов жилой застройки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Дождевая канализация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оочередными мероприятиями являются: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Завершение    проектирования   и    строительство   очистных сооруже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ждевой канализации в Овраге Подпольщиков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ектирование и строительство главного коллектора дождевой канализации от ул. Ташкентской до проектируемых очистных сооружений «Овраг Подпольщиков», который должен перехватить существующие выпуски дождевых вод в этой зоне волжского склона;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 Строительство сооружений для складирования снега, вывозимого с территории города, и очистки талого стока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конструкция и новое строительство системы дождевой канализации на территории существующей застройки и новых площадках жилой застройки.</w:t>
      </w:r>
    </w:p>
    <w:p>
      <w:pPr>
        <w:pStyle w:val="Normal"/>
        <w:ind w:left="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Газоснабжени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очередными мероприятиями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Строительство </w:t>
      </w:r>
      <w:r>
        <w:rPr>
          <w:rFonts w:cs="Arial" w:ascii="Arial" w:hAnsi="Arial"/>
        </w:rPr>
        <w:t>газопровода высокого давления и строительство разводящей сети среднего и низкого давления от существующей ШГРП для газоснабжения микрорайона «Самарское Заречь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роектирование и строительство котельной в пос. 116 к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Электроснабжени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очередными мероприятиями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конструкция линий электропередач и трансформаторных подстанций в Ленинском, Самарском районах и на ГРЭ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конструкция трансформаторных подстанций 110 и 35 к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left="1440" w:hanging="5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54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Основные технико-экономические показатели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08"/>
        <w:gridCol w:w="1101"/>
        <w:gridCol w:w="1613"/>
        <w:gridCol w:w="1613"/>
        <w:gridCol w:w="161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я на конец 2005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 строительства 2010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 городского округа в установленных граница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/кв.м на че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38,2/ 4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38,2/ 4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38,2/ 4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территории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жилых з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/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3,9/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,3/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7,3/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9-ти этажная и выш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5/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1/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,1/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йка 5-9ти этаж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6/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7/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2/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до 4-х эта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6/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8/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3/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индивидуальная застройка с приусадебными участк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3,7/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3/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3/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адоводческих и дачных кооператив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,5/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1/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,4/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общественно-деловых з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2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7/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производственных з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,1/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/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8/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зон инженерной и транспортной инфраструкту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9/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/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,6/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зон сельскохозяйственного исполь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8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5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5/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режимных з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2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4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6/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зон специального назнач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/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рекреационных з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2,3/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9,8/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8,0/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зеленые насаждения общего поль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площади городских земель территории неиспользуемые, требующие специальных инженерных мероприятий (овраги, нарушенные территории и т.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площади городских земель территории резерва для развития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городск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рас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г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 -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 общей площади кварт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0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0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конец 200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0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государственной и муниципальной собственности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кв.м общей площади квартир/% к общему объему жилищ-ного фон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,2/38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частной собств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7,5/ 59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жилищного фонда: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в многоэтажных домах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4-5 этажных домах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в малоэтажных домах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ль жилищного фонд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информац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етхого жилого фон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убыли жилищного фонда убыль п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реконструкции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другим причинам (организация санитарно-защитных зон, переоборудование и пр.)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й сохраняемый жилищный фон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 общей площади кварт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жилищное строительство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ового жилищного строительства по этаж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малоэтажное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лоэтажных жилых домах с приквартирными земельными участк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лоэтажных жилых домах с приусадебными земельными участк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4-5 этажное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многоэтажное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нового жилищного строительства размещается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на условно-свободных территориях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за счет реконструкции существующей застройки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жилищного фонда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водопроводом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(97,3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(99,8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канализацией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(96,4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(98,9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электроплитами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газовыми плитами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теплом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горячей водой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общей площадью кварти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/че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 – всего /1000 че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6/ 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6/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6/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школы – всего /1000 че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20/1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00/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/9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начального и среднего профессиона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– всего /1000 че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7/1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/1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/12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 – всего /1000 че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в смен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9/ 23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9/24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0/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розничной торговли – всего /1000 че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 торговой площад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00/ 2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/3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500/34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 – всего /1000 че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адоч-ных мес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/ 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/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/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искусства – всего /1000 че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0/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0/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0/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он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м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0/7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0/7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/7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и– всего /1000 че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/0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/0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/1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инфраструк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гистральных улиц и дорог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гистрали непрерывного движения (МНД-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гистрали непрерывного движения (МНД-2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гистрали общегородского значения с регулируемым движение (МРД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одские магистрали (Г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гистрали районного значения (Р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одские дороги (ГД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е выходы автодорог (ВАД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магистральной улично-дорожной се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/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автомобил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ей на 1000 жител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видуальными легковыми автомобил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 и благоустройство территор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ление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от водозаборов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П «Самараводоканал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нные нуж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О «СУТЭ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.Прибреж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.Берез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.Управленчес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.Красная Гли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ое использование в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водозаборных сооруж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П «Самараводоканал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О «СУТЭ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.Прибреж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.Берез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.Управленческ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.Красная Гли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водозаборов подземных в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уточное водопотребление на 1 челове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ут. на челове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магистральны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ступление сточных вод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П «Самараводоканал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х сточных в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.Прибреж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.Берез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очистных сооружений канализ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П «Самараводоканал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.Прибреж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.Берез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магистральны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электроэнергии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-ч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роизводственные нуж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коммунально-бытовые нуж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теп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коммунально-бытовые нуж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централизованных источников теплоснабжения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,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7,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ЭЦ (АТЭЦ, АСТ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8,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е котель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а в топливном балансе гор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газ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/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7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роизводственные нуж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5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коммунально-бытовые нуж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9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дачи газ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С – 7 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окого д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него д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изкого д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,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телевизионным вещани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на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телефонной сетью общего поль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ов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сем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ый  объем инвестиций по реализации проектных решений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жилищное строитель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рд.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мыв территор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рд.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footerReference w:type="default" r:id="rId2"/>
      <w:footnotePr>
        <w:numFmt w:val="decimal"/>
      </w:footnotePr>
      <w:type w:val="nextPage"/>
      <w:pgSz w:orient="landscape" w:w="23811" w:h="16838"/>
      <w:pgMar w:left="1701" w:right="1134" w:gutter="0" w:header="0" w:top="1134" w:footer="709" w:bottom="851"/>
      <w:pgNumType w:fmt="decimal"/>
      <w:cols w:num="2" w:equalWidth="false" w:sep="false">
        <w:col w:w="9639" w:space="1620"/>
        <w:col w:w="9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чет на конец 2005г. произведен от данных государственной статистики на конец 2004г. 23790 тыс.м</w:t>
      </w:r>
      <w:r>
        <w:rPr>
          <w:vertAlign w:val="superscript"/>
        </w:rPr>
        <w:t>2</w:t>
      </w:r>
      <w:r>
        <w:rPr/>
        <w:t xml:space="preserve"> общей площади квартир + ввод нового жилищного строительства за 2005г.по данным ГАСНа по городу Самаре-340тыс.м</w:t>
      </w:r>
      <w:r>
        <w:rPr>
          <w:vertAlign w:val="superscript"/>
        </w:rPr>
        <w:t>2</w:t>
      </w:r>
      <w:r>
        <w:rPr/>
        <w:t xml:space="preserve"> общей площади квартир = 24130 тыс.м</w:t>
      </w:r>
      <w:r>
        <w:rPr>
          <w:vertAlign w:val="superscript"/>
        </w:rPr>
        <w:t>2</w:t>
      </w:r>
      <w:r>
        <w:rPr/>
        <w:t xml:space="preserve"> общей площади квартир (данные по сносу отсутствуют), справочно, по  данным статистики на конец 2005г. 24031,8 тыс.кв.м общей площади кварти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едены данные государственной статистики «Самара в цифрах 2004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240"/>
        </w:tabs>
        <w:ind w:left="3240" w:hanging="2160"/>
      </w:pPr>
      <w:rPr>
        <w:sz w:val="22"/>
        <w:rFonts w:ascii="Times New Roman" w:hAnsi="Times New Roman" w:cs="Times New Roman"/>
      </w:rPr>
    </w:lvl>
    <w:lvl w:ilvl="2">
      <w:start w:val="4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1410"/>
        </w:tabs>
        <w:ind w:left="1410" w:hanging="87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Цитата"/>
    <w:basedOn w:val="Normal"/>
    <w:qFormat/>
    <w:pPr>
      <w:ind w:left="132" w:right="180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10:00Z</dcterms:created>
  <dc:creator>SVETA-L</dc:creator>
  <dc:description/>
  <dc:language>en-US</dc:language>
  <cp:lastModifiedBy>User</cp:lastModifiedBy>
  <cp:lastPrinted>2007-08-09T11:19:00Z</cp:lastPrinted>
  <dcterms:modified xsi:type="dcterms:W3CDTF">2007-08-09T07:26:00Z</dcterms:modified>
  <cp:revision>9</cp:revision>
  <dc:subject/>
  <dc:title>СОДЕРЖАНИЕ</dc:title>
</cp:coreProperties>
</file>