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извещению о запросе котировок</w:t>
      </w:r>
    </w:p>
    <w:p>
      <w:pPr>
        <w:pStyle w:val="Normal"/>
        <w:jc w:val="center"/>
        <w:rPr>
          <w:rStyle w:val="TextNPA"/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TextNPA"/>
          <w:rFonts w:cs="Arial" w:ascii="Arial" w:hAnsi="Arial"/>
          <w:b/>
          <w:szCs w:val="28"/>
        </w:rPr>
        <w:t xml:space="preserve">Техническое задание </w:t>
      </w:r>
      <w:r>
        <w:rPr>
          <w:rFonts w:cs="Arial" w:ascii="Arial" w:hAnsi="Arial"/>
          <w:b/>
        </w:rPr>
        <w:t xml:space="preserve">на оказание услуг по сносу сухих деревьев, обрезке сухих веток деревьев, порубке поросли в Кировском районе городского округа Самара (включая распиловку образовавшихся древесных отходов и вывоз их в установленные места утилизации) по адресу ул. Ташкентская, 104, в рамках реализации природоохран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охранению и улучшению  экологического  состояния  природных объектов городского округа Самара (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– в соответствии с Конституцией РФ,  Федеральным законом от 10 января 2002 г. №7-ФЗ «Об охране окружающей среды» обеспечение права граждан  на благоприятную экологическую среду обитания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ное содержание работы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ю работ необходимо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71"/>
        <w:gridCol w:w="2484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в установленном порядке Акт сноса сухих деревьев и обрезки сухих веток деревьев, порубки поросли, произрастающей на берегах пруд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оизвести работы по очистке прилегающей  территории пруда, расположенного по адресу ул. Ташкентская 104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.1. Произвести работы по сносу сухих деревьев и обрезке сухих веток деревьев, порубке поросли, произрастающей на берегах пруда, включая распиловку образовавшихся древесных отходов и вывоз их в установленные места утилизации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ос сухих деревьев (с подъем. механизмо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6шт.(174,8 скл.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зка сухих веток деревьев  (с применением б/пил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6 шт.(63,0 скл.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убка поросли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50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(69,5 скл.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борка упавших веток с применением бензопил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шт. (70,4 скл.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- корчевка пней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шт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7:00Z</dcterms:created>
  <dc:creator>admin</dc:creator>
  <dc:description/>
  <cp:keywords/>
  <dc:language>en-US</dc:language>
  <cp:lastModifiedBy>admin</cp:lastModifiedBy>
  <cp:lastPrinted>2008-08-20T15:12:00Z</cp:lastPrinted>
  <dcterms:modified xsi:type="dcterms:W3CDTF">2008-08-20T11:14:00Z</dcterms:modified>
  <cp:revision>4</cp:revision>
  <dc:subject/>
  <dc:title>Приложение 1 к извещению о запросе котировок</dc:title>
</cp:coreProperties>
</file>