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запросу котирово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прос котировок по выбору телеканала на оказание услуг по освещению деятельности  Администрации городского округа Самара и ее структурных подразделений до 31 декабря 200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ансляция видеоматериалов, созданных телекомпанией, а также представленных Заказчиком на региональном телеканале о деятельности Администрации городского округа, ее структурных подразделений, о мероприятиях, проводимых структурными подразделениями Администрации городского округа Самара в рамках существующей ежедневной информационно-аналитической и общественно-политической программы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к телеканалу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леканал должен иметь - региональное телевещание метрового диапазон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леканал должен иметь - зону вещания не менее 80% территории Самарской област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е задание: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южеты в ежедневной информационно-аналитической программе, время выхода которой не ранее 21.00   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ход видеоматериалов в информационном пространстве телеканала не позднее, чем через 3 часа после получения задания; 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3. Тематическое и техническое оформление материалов: транслируемые  видеоматериалы о деятельности Администрации городского округа Самара и ее структурных подразделений, мероприятий и событий, происходящих в городе должны демонстрировать корректное и компетентное отношение к деятельности Заказчика.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4. Исполнитель  обязан: согласовывать с Заказчиком тематику сюжета и сам сюжет; заменить корреспондента по требованию Заказчика  в случае некорректного отношения к заданию; согласовывать с Заказчиком готовый сюжет перед выходом в эфир; оперативно изменять по требованию Заказчика содержание его, видеоряд и вносить необходимые правки.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Исполнитель  обязан размещать сюжеты во всех новостных программах телеканала, заявленных заказчиком, во временном промежутке, заявленном заказчиком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Исполнитель  обязан обеспечить присутствие журналистов от СМИ на мероприятиях, проводимых Администрацией городского округа по каждому приглашению  Заказчика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мещение сюжетов о деятельности Администрации городского округа Самара и ее структурных подразделений в соответствии с ЗАЯВКОЙ заказчика для сюжета. </w:t>
      </w:r>
    </w:p>
    <w:p>
      <w:pPr>
        <w:pStyle w:val="Normal"/>
        <w:ind w:firstLine="10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КА для размещения сюжетов:</w:t>
      </w:r>
    </w:p>
    <w:p>
      <w:pPr>
        <w:pStyle w:val="Normal"/>
        <w:ind w:firstLine="10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Тема</w:t>
      </w:r>
    </w:p>
    <w:p>
      <w:pPr>
        <w:pStyle w:val="Normal"/>
        <w:ind w:firstLine="10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Мероприятие (СНХ), время, дата проведения, участники</w:t>
      </w:r>
    </w:p>
    <w:p>
      <w:pPr>
        <w:pStyle w:val="Normal"/>
        <w:ind w:firstLine="10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Размещение: (объем, время и дата размещения)</w:t>
      </w:r>
    </w:p>
    <w:p>
      <w:pPr>
        <w:pStyle w:val="Normal"/>
        <w:ind w:firstLine="10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На вычитку: 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Исполнитель  обязан ежемесячно предоставлять отчет об оказанных услугах – эфирную справку о всех сюжетах, размещенных в эфире в следующей форм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63"/>
        <w:gridCol w:w="3949"/>
        <w:gridCol w:w="252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М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хода сюжет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___________(рублей)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4. Общий объем сюжетов не менее  7.</w:t>
      </w:r>
    </w:p>
    <w:p>
      <w:pPr>
        <w:pStyle w:val="Normal"/>
        <w:ind w:left="1068" w:hanging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57:00Z</dcterms:created>
  <dc:creator>YMT-09</dc:creator>
  <dc:description/>
  <cp:keywords/>
  <dc:language>en-US</dc:language>
  <cp:lastModifiedBy>YMT-09</cp:lastModifiedBy>
  <dcterms:modified xsi:type="dcterms:W3CDTF">2008-08-21T08:48:00Z</dcterms:modified>
  <cp:revision>6</cp:revision>
  <dc:subject/>
  <dc:title/>
</cp:coreProperties>
</file>