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на поставку горюче-смазочных материалов для нужд администрации Кировск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ская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 администрации Кировского района городского округа Самара.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  <w:t>Заказчик –  администрация Кировского района городского округа Самара (443077, г. Самара, пр. Кирова, 157).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поставку горюче-смазочных материалов для нужд администрации Кировского района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27.08.2008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08 224 руб.</w:t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Наименование поставляемого товара – </w:t>
      </w:r>
      <w:r>
        <w:rPr/>
        <w:t>горюче смазочные материалы.</w:t>
      </w:r>
      <w:r>
        <w:rPr>
          <w:spacing w:val="-6"/>
          <w:szCs w:val="24"/>
        </w:rPr>
        <w:t xml:space="preserve"> Количество горюче-смазочных материалов: бензин АИ - 95 –  10 240 л</w:t>
      </w:r>
      <w:r>
        <w:rPr/>
        <w:t>.; бензин АИ - 92 –  3 520 л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втотранспортных средств –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место оказания услуг – на АЗС г. Сам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ежемесячно по факту по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срок поставки – с  01.10.2008 г.  по 31.12.2008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юче-смазочные материалы должны быть сертифиц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оставки – ежеднев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на горюче-смазочные материалы в течение срока действия муниципального контракта должна быть фиксирована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3 организации:</w:t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1. ООО «Витязи»</w:t>
      </w:r>
    </w:p>
    <w:p>
      <w:pPr>
        <w:pStyle w:val="TextBody"/>
        <w:ind w:left="567" w:hanging="0"/>
        <w:jc w:val="both"/>
        <w:rPr/>
      </w:pPr>
      <w:r>
        <w:rPr/>
        <w:t>446207, Самарская область, г. Новокуйбышевск, ул. Суворова, 10</w:t>
      </w:r>
    </w:p>
    <w:p>
      <w:pPr>
        <w:pStyle w:val="TextBody"/>
        <w:ind w:left="567" w:hanging="0"/>
        <w:jc w:val="both"/>
        <w:rPr/>
      </w:pPr>
      <w:r>
        <w:rPr/>
        <w:t>Директор – Лукин С.Г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10 24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52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7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3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, количество карт – 11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62 464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Ново-Вокзальная, 88Б – 2 500 м до месторасположения Заказчика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Стара-Загора, 287Б – 3 000 м до месторасположения Заказчика.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ЗАО «НЕФКО»</w:t>
      </w:r>
    </w:p>
    <w:p>
      <w:pPr>
        <w:pStyle w:val="TextBody"/>
        <w:ind w:left="567" w:hanging="0"/>
        <w:jc w:val="both"/>
        <w:rPr/>
      </w:pPr>
      <w:r>
        <w:rPr/>
        <w:t>443536, Волжский район, с. Николаевка, Волжское Управление оросительных систем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Кацнельсон Г.Б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10 24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52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5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6,0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выдаются во временное пользование бесплатно, количество карт – 11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73 12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1 – ул. Владимирская/пр. К. Маркса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3 – ул. Шоссейная, 8, Куйбышевский район (пост ГА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 xml:space="preserve">- АЗС-6 – ул. Энтузиастов/ул. Аэродромная – до 6 км до месторасположения </w:t>
        <w:tab/>
        <w:t>Заказчика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 xml:space="preserve">- АЗС-7 – ул. Физкультурная, 101 А -  до 6 км до месторасположения </w:t>
        <w:tab/>
        <w:t>Заказчика;</w:t>
        <w:br/>
        <w:tab/>
        <w:t>- АЗС-8 – ул. Уральская, 240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10 – пр. Кирова, 435 (Онкоцентр) – до 6 км до месторасположения Заказчи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3. ООО «Возрождение Горлпетролеум»</w:t>
      </w:r>
    </w:p>
    <w:p>
      <w:pPr>
        <w:pStyle w:val="TextBody"/>
        <w:ind w:left="567" w:hanging="0"/>
        <w:jc w:val="both"/>
        <w:rPr/>
      </w:pPr>
      <w:r>
        <w:rPr/>
        <w:t>443070, г. Самара, ул. Дзержинского, 29А</w:t>
      </w:r>
    </w:p>
    <w:p>
      <w:pPr>
        <w:pStyle w:val="TextBody"/>
        <w:ind w:left="567" w:hanging="0"/>
        <w:jc w:val="both"/>
        <w:rPr/>
      </w:pPr>
      <w:r>
        <w:rPr/>
        <w:t>Директор – Теркунов Д.В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10 24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52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8,0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7,0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стоимость 1 пластиковой карты – 00 руб., количество карт – 11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81 76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месторасположение АЗК  № 5 – ул. 22 Партсъезда / ул. Юных Пионеров                      – 3 км до месторасположения Заказчик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442" w:firstLine="357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Витязи».</w:t>
      </w:r>
    </w:p>
    <w:p>
      <w:pPr>
        <w:pStyle w:val="TextBody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ООО «Витязи» </w:t>
      </w:r>
      <w:r>
        <w:rPr/>
        <w:t xml:space="preserve">является </w:t>
      </w:r>
      <w:r>
        <w:rPr>
          <w:b/>
        </w:rPr>
        <w:t>ЗАО «НЕФКО».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 </w:t>
      </w:r>
      <w:r>
        <w:rPr/>
        <w:t xml:space="preserve">поставку горюче-смазочных материалов для нужд администрации Кировского района городского округа Самара – </w:t>
      </w:r>
      <w:r>
        <w:rPr>
          <w:b/>
        </w:rPr>
        <w:t>ООО «Витязи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министрации Кировского района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Витязи» </w:t>
      </w:r>
      <w:r>
        <w:rPr>
          <w:rFonts w:cs="Arial"/>
          <w:szCs w:val="24"/>
        </w:rPr>
        <w:t>(</w:t>
      </w:r>
      <w:r>
        <w:rPr/>
        <w:t xml:space="preserve">446207, г. Новокуйбышевск, </w:t>
      </w:r>
      <w:r>
        <w:rPr/>
        <w:br w:type="textWrapping" w:clear="all"/>
      </w:r>
      <w:r>
        <w:rPr/>
        <w:t>ул. Суворова, 10, тел. 261-69-02) на поставку горюче-смазочных материалов для нужд администрации Кировского района городского округа Самара</w:t>
      </w:r>
      <w:r>
        <w:rPr>
          <w:rFonts w:cs="Arial"/>
          <w:szCs w:val="24"/>
        </w:rPr>
        <w:t xml:space="preserve"> в </w:t>
      </w:r>
      <w:r>
        <w:rPr/>
        <w:t>соответствии с извещением о проведении запроса котировок</w:t>
      </w:r>
      <w:r>
        <w:rPr>
          <w:rFonts w:cs="Arial"/>
          <w:szCs w:val="24"/>
        </w:rPr>
        <w:t xml:space="preserve"> </w:t>
      </w:r>
      <w:r>
        <w:rPr/>
        <w:t xml:space="preserve"> </w:t>
      </w:r>
      <w:r>
        <w:rPr>
          <w:rFonts w:cs="Arial"/>
          <w:szCs w:val="24"/>
        </w:rPr>
        <w:t>н</w:t>
      </w:r>
      <w:r>
        <w:rPr/>
        <w:t>а следующих условиях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10 240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52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7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3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, количество карт – 11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62 464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>
          <w:rFonts w:cs="Arial"/>
          <w:szCs w:val="24"/>
        </w:rPr>
        <w:t>место поставки – на АЗС г. Самары</w:t>
      </w:r>
      <w:r>
        <w:rPr/>
        <w:t xml:space="preserve">: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Ново-Вокзальная, 88Б – 2 500 м до месторасположения Заказчика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Стара-Загора, 287Б – 3 000 м до месторасположения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втотранспортных средств –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ежемесячно по факту по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срок поставки – с  01.10.2008 г.  по 31.12.2008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оставки – ежедневно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Кировск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ООО «Витязи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Введенская А.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Тро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1:00Z</dcterms:created>
  <dc:creator>YMT-09</dc:creator>
  <dc:description/>
  <cp:keywords/>
  <dc:language>en-US</dc:language>
  <cp:lastModifiedBy>iymt03</cp:lastModifiedBy>
  <cp:lastPrinted>2008-09-08T16:25:00Z</cp:lastPrinted>
  <dcterms:modified xsi:type="dcterms:W3CDTF">2008-09-09T04:09:00Z</dcterms:modified>
  <cp:revision>15</cp:revision>
  <dc:subject/>
  <dc:title> Протокол № 238</dc:title>
</cp:coreProperties>
</file>