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ЫЙ КОНТРАКТ №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г. Самар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" ___ " _______________ 2008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з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 (далее Подрядчик), в лиц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 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его на основании _____________________________ с одной стороны и </w:t>
      </w:r>
      <w:r>
        <w:rPr>
          <w:rFonts w:cs="Arial" w:ascii="Arial" w:hAnsi="Arial"/>
          <w:b/>
          <w:sz w:val="24"/>
          <w:szCs w:val="24"/>
        </w:rPr>
        <w:t>Департамент образования администрации городского округа Самара</w:t>
      </w:r>
      <w:r>
        <w:rPr>
          <w:rFonts w:cs="Arial" w:ascii="Arial" w:hAnsi="Arial"/>
          <w:sz w:val="24"/>
          <w:szCs w:val="24"/>
        </w:rPr>
        <w:t xml:space="preserve">  (далее Заказчик), в лице </w:t>
      </w:r>
      <w:r>
        <w:rPr>
          <w:rFonts w:cs="Arial" w:ascii="Arial" w:hAnsi="Arial"/>
          <w:b/>
          <w:sz w:val="24"/>
          <w:szCs w:val="24"/>
        </w:rPr>
        <w:t>Руководителя Департамента Каймакова А.Ф.</w:t>
      </w:r>
      <w:r>
        <w:rPr>
          <w:rFonts w:cs="Arial" w:ascii="Arial" w:hAnsi="Arial"/>
          <w:sz w:val="24"/>
          <w:szCs w:val="24"/>
        </w:rPr>
        <w:t>, действующего на основании Положения с другой стороны, по результатам проведенного "___"________________2008 г. запроса котировок цен заключили настоящий муниципальный контракт о нижеследующем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мет муниципального контракта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Заказчик поручает, а Подрядчик принимает на себя обязательство выполнить с использованием своих материалов и оборудования в соответствии с условиями настоящего муниципального контракта следующую работу: __________________________________________________________________ 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Настоящий контракт составлен на основании Протокола №_________ от ________________200__ г. заседания единой Комиссии Администрации городского округа Самара по размещению заказа путем запроса котировок цен на выполнение вышеуказанных работ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муниципальный контракт заключен от имени муниципального образования в целях обеспечения муниципальных нуж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на муниципального контракт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а муниципального контракта составляет 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том числе НДС (18%) ________________________________________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Цена, указанная в п. 2.1, определена итогами запроса котировок цен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, или при выявлении потребности  в дополнительном объеме работ, не предусмотренных контрактом, но связанных с работами, предусмотренными контракт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оплаты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оплаты: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выполнения работ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работ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начальный _______________ 200__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нечный _______________ 200__ 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троль Заказчика за ходом выполнения работ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рядчик обязуется еженедельно информировать Заказчика о ходе выполнения работ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азчик имеет право беспрепятственного доступа к работам Подрядчика для проверки хода и качества выполненных рабо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сдачи-приемки предмета подряда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>Сдача-приемка выполненных работ производится сторонами по акту сдачи в течение _____ дней с момента извещения Заказчика о готовности объектов подряда к прием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рядчик обязан: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Выполнить собственными силами и средствами с высоким качеством все  работы в объеме и в сроки, предусмотренные настоящим муниципальным контрактом и сдать работы Заказчику в состоянии, соответствующем строительным нормам и правилам (СНиП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ть во время проведения работ необходимые мероприятия по технике безопасности, пожарной безопасности, охране окружающей среды, зеленых насаждений и земли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ить Заказчика в письменной форме о готовности объекта подряда к приемке для составления акта сдачи-приемки выполненных работ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азчик обязан: </w:t>
      </w:r>
    </w:p>
    <w:p>
      <w:pPr>
        <w:pStyle w:val="3"/>
        <w:spacing w:before="0" w:after="120"/>
        <w:ind w:left="709" w:hanging="709"/>
        <w:rPr/>
      </w:pPr>
      <w:r>
        <w:rPr/>
        <w:t>7.2.1. Оплатить Подрядчику работу, предусмотренную п. 1.1 настоящего муниципального контракта в размерах и в сроки, установленные настоящим муниципальным контрактом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2. Принять объекты подряда в течение _____ дней после получения письменного уведомления Подрядчика об устранении всех недоделок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и</w:t>
      </w:r>
    </w:p>
    <w:p>
      <w:pPr>
        <w:pStyle w:val="TextBodyIndent"/>
        <w:numPr>
          <w:ilvl w:val="1"/>
          <w:numId w:val="2"/>
        </w:numPr>
        <w:spacing w:before="0" w:after="120"/>
        <w:ind w:left="709" w:hanging="709"/>
        <w:rPr/>
      </w:pPr>
      <w:r>
        <w:rPr/>
        <w:t>Гарантийный срок _____________________________.</w:t>
      </w:r>
    </w:p>
    <w:p>
      <w:pPr>
        <w:pStyle w:val="TextBodyIndent"/>
        <w:numPr>
          <w:ilvl w:val="1"/>
          <w:numId w:val="2"/>
        </w:numPr>
        <w:spacing w:before="0" w:after="120"/>
        <w:ind w:left="709" w:hanging="709"/>
        <w:rPr/>
      </w:pPr>
      <w:r>
        <w:rPr/>
        <w:t>Если в период гарантийной эксплуатации обнаружатся недостатки выполненных работ, их устранение осуществляет Подрядчик за свой счет.</w:t>
      </w:r>
    </w:p>
    <w:p>
      <w:pPr>
        <w:pStyle w:val="TextBodyIndent"/>
        <w:numPr>
          <w:ilvl w:val="1"/>
          <w:numId w:val="2"/>
        </w:numPr>
        <w:ind w:left="709" w:hanging="709"/>
        <w:rPr/>
      </w:pPr>
      <w:r>
        <w:rPr/>
        <w:t>Наличие дефектов и сроков их устранения фиксируются двухсторонним акто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йствие муниципального контракта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муниципальный контракт вступает в действие с момента его подписания и действует до ___________________________________________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</w:rPr>
        <w:t>Подрядчик без письменного согласия Заказчика не вправе передавать другим лицам свои права и обязанности по настоящему муниципальному контракту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>Все изменения и дополнения к настоящему муниципальному контракту подписываются обеими сторонами и являются его неотъемлемой ча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случае просрочки исполнения Исполнителем обязательства, предусмотренного</w:t>
        <w:tab/>
        <w:t>муниципальным контрактом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, начиная со дня,</w:t>
        <w:tab/>
        <w:t>следующего после дня истечения установленного муниципальны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 Исполнитель освобождается от уплаты неустойки, если докажет, что просрочка исполнения</w:t>
        <w:tab/>
        <w:t>указанного обязательства произошла вследствие непреодолимой силы или по вине другой стороны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Заключительные положения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, не урегулированные настоящим муниципальным контрактом, решаются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Любые изменения и дополнения к настоящему муниципальному контракту имеют силу только в том случае, если они выполн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оржение настоящего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се споры  и разногласия, которые могут возникнуть из настоящего контракта или в связи с ним, будут по возможности решаться путем переговоров между сторонами. В случае, если стороны не придут к соглашению, то дело подлежит передаче на разрешение в Арбитражный суд Самар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ридические адреса, банковские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ЯД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:______________________________________________________________</w:t>
            </w:r>
          </w:p>
          <w:p>
            <w:pPr>
              <w:pStyle w:val="Heading3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ИНН______________КПП 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/>
              <w:t>Р/с 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 ______________________________</w:t>
            </w:r>
          </w:p>
          <w:p>
            <w:pPr>
              <w:pStyle w:val="Heading2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/с 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Х 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ПО 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партамент образования администрации городского округа Сама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: 443010, г. Самара, ул. Льва Толстого, д.26</w:t>
            </w:r>
          </w:p>
          <w:p>
            <w:pPr>
              <w:pStyle w:val="Heading4"/>
              <w:tabs>
                <w:tab w:val="clear" w:pos="708"/>
                <w:tab w:val="left" w:pos="4287" w:leader="none"/>
              </w:tabs>
              <w:spacing w:lineRule="auto" w:line="240" w:before="0" w:after="120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Н 6315801809/КПП631501001</w:t>
            </w:r>
          </w:p>
          <w:p>
            <w:pPr>
              <w:pStyle w:val="Heading3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/с 106010010 в ГРКЦ г. Самара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 043601001</w:t>
            </w:r>
          </w:p>
          <w:p>
            <w:pPr>
              <w:pStyle w:val="Heading2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Heading2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Х</w:t>
            </w:r>
            <w:r>
              <w:rPr>
                <w:rFonts w:cs="Arial" w:ascii="Arial" w:hAnsi="Arial"/>
                <w:b/>
                <w:sz w:val="24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ПО ___________________________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______________( А.Ф. Каймаков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 П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00"/>
        </w:tabs>
        <w:ind w:left="400" w:hanging="40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6:00Z</dcterms:created>
  <dc:creator>Der</dc:creator>
  <dc:description/>
  <cp:keywords/>
  <dc:language>en-US</dc:language>
  <cp:lastModifiedBy>admin</cp:lastModifiedBy>
  <cp:lastPrinted>2008-02-07T17:20:00Z</cp:lastPrinted>
  <dcterms:modified xsi:type="dcterms:W3CDTF">2008-09-09T03:56:00Z</dcterms:modified>
  <cp:revision>3</cp:revision>
  <dc:subject/>
  <dc:title>МУНИЦИПАЛЬНЫЙ КОНТРАКТ ПОДРЯДА</dc:title>
</cp:coreProperties>
</file>