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  <w:color w:val="000000"/>
          <w:spacing w:val="9"/>
        </w:rPr>
        <w:t xml:space="preserve">на оказание услуг по организации и проведению обучения предпринимателей 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  <w:t>по курсу «Основы бухгалтерского учета и налогообложения.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rFonts w:eastAsia="Arial"/>
          <w:b/>
          <w:i/>
          <w:color w:val="000000"/>
          <w:spacing w:val="9"/>
        </w:rPr>
        <w:t xml:space="preserve"> </w:t>
      </w:r>
      <w:r>
        <w:rPr>
          <w:b/>
          <w:i/>
          <w:color w:val="000000"/>
          <w:spacing w:val="9"/>
        </w:rPr>
        <w:t>Начальный курс правового обеспечения».</w:t>
      </w:r>
    </w:p>
    <w:p>
      <w:pPr>
        <w:pStyle w:val="Normal"/>
        <w:jc w:val="center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</w:r>
    </w:p>
    <w:p>
      <w:pPr>
        <w:pStyle w:val="Normal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на</w:t>
      </w:r>
      <w:r>
        <w:rPr>
          <w:b/>
          <w:color w:val="000000"/>
        </w:rPr>
        <w:t xml:space="preserve"> соответствие оказываемых услуг:</w:t>
      </w:r>
    </w:p>
    <w:p>
      <w:pPr>
        <w:pStyle w:val="Normal"/>
        <w:jc w:val="both"/>
        <w:rPr/>
      </w:pPr>
      <w:r>
        <w:rPr>
          <w:color w:val="000000"/>
        </w:rPr>
        <w:t>1. Наличие лицензии на право ведения образовательной деятельности (повышение квалификации).</w:t>
      </w:r>
    </w:p>
    <w:p>
      <w:pPr>
        <w:pStyle w:val="Normal"/>
        <w:jc w:val="both"/>
        <w:rPr/>
      </w:pPr>
      <w:r>
        <w:rPr>
          <w:color w:val="000000"/>
        </w:rPr>
        <w:t>2. Наличие в штате образовательного учреждения специалистов и преподав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личие учебного класса с оборудованием, необходимым для проведения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еспечение обучающихся лекционным и раздаточным материа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по организации и обучению:</w:t>
      </w:r>
    </w:p>
    <w:p>
      <w:pPr>
        <w:pStyle w:val="Normal"/>
        <w:jc w:val="both"/>
        <w:rPr/>
      </w:pPr>
      <w:r>
        <w:rPr/>
        <w:t>1. Разработать программу проведения обучения.</w:t>
      </w:r>
    </w:p>
    <w:p>
      <w:pPr>
        <w:pStyle w:val="Normal"/>
        <w:jc w:val="both"/>
        <w:rPr/>
      </w:pPr>
      <w:r>
        <w:rPr/>
        <w:t>2. Разработать методические пособия для участников обучения и обеспечить участников обучения информационными и справо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предоставляет заказчику отче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отокол проверки знаний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журнал посещения занят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едомость выдачи методических пособий.</w:t>
      </w:r>
    </w:p>
    <w:p>
      <w:pPr>
        <w:pStyle w:val="Normal"/>
        <w:widowControl/>
        <w:autoSpaceDE w:val="true"/>
        <w:ind w:left="10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мая программа обучения должна быть рассчитана на 42 часа 2 группы обучающихся по 20 человек и должна содержать следующие тематические блок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  <w:caps/>
        </w:rPr>
        <w:t>Бухгалтерский учет и налогооблож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Налоговая система в РФ. Обзор систем налогообложения: традиционная система налогообложения, специальные налоговые режимы (налог на вмененный доход и упрощенная система налогообложения). Особенности применения требований Налогового кодекса по контролю над ценой реализации продук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Традиционная система налогообложения. Налоги, уплачиваемые при данной системе: 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Налог на прибыль. Особенности признания доходов и расходов по налогу: критерии и правила. Учет командировочных расходов, расходов на ремонт, нормируемых расход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НДС. Особенности учета. Освобождение от исполнений обязанностей налогоплательщика. Новые правила учета НДС при расчете неденежными средствами с 01.01.2007 г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Единый социальный налог. Начисление зарплаты, отпускных, премий, больничных. Расчет налога на доходы физических лиц. Расчет взносов в Пенсионный фонд. Взносы в Фонд социального страхования от несчастных случаев и профзаболев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лог на имущество предприятий.</w:t>
      </w:r>
    </w:p>
    <w:p>
      <w:pPr>
        <w:pStyle w:val="Normal"/>
        <w:ind w:firstLine="708"/>
        <w:jc w:val="both"/>
        <w:rPr/>
      </w:pPr>
      <w:r>
        <w:rPr>
          <w:b/>
        </w:rPr>
        <w:t>3. Упрощенная система налогообложения</w:t>
      </w:r>
      <w:r>
        <w:rPr/>
        <w:t xml:space="preserve">. Налоги, уплачиваемые при применении упрощенной системы налогообложения. Признание доходов и расходов. Книга учета доходов и расходов. Учет основных средств и нематериальных активов.  Аренда федерального имущества, имущества субъектов РФ налогоплательщиками, применяющими специальные налоговые режимы. Исполнение налогового агента по НДС.  Выбор системы налогообложения для организации. </w:t>
      </w:r>
    </w:p>
    <w:p>
      <w:pPr>
        <w:pStyle w:val="Normal"/>
        <w:ind w:firstLine="708"/>
        <w:jc w:val="both"/>
        <w:rPr/>
      </w:pPr>
      <w:r>
        <w:rPr>
          <w:b/>
        </w:rPr>
        <w:t>4. Единый налог на вмененный доход.</w:t>
      </w:r>
      <w:r>
        <w:rPr/>
        <w:t xml:space="preserve"> Перечень видов деятельности, попадающих под единый налог на вмененный доход. Налоги, уплачиваемые, при применении единого налога на вмененный доход. Ведение бухгалтерского учет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анспортный налог, земельный нало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Платежи за загрязнение окружающей среды. </w:t>
      </w:r>
    </w:p>
    <w:p>
      <w:pPr>
        <w:pStyle w:val="Normal"/>
        <w:ind w:firstLine="708"/>
        <w:jc w:val="both"/>
        <w:rPr/>
      </w:pPr>
      <w:r>
        <w:rPr>
          <w:b/>
        </w:rPr>
        <w:t>7. Документы, регламентирующие бухгалтерский учет в РФ.</w:t>
      </w:r>
      <w:r>
        <w:rPr/>
        <w:t xml:space="preserve"> Учетная политика предприятий – налоговая и бухгалтерская. Документооборот на предприятии. Лизинговые операции: учет, налогообложение, оптимизационные схе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Административная и уголовная ответственность за нарушение налогового законодатель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Начальный курс правового обеспечения: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</w:rPr>
      </w:pPr>
      <w:r>
        <w:rPr>
          <w:rFonts w:eastAsia="Arial"/>
        </w:rPr>
        <w:t xml:space="preserve">              </w:t>
      </w:r>
      <w:r>
        <w:rPr/>
        <w:t>Создание и развитие малого предприятия:</w:t>
      </w:r>
      <w:r>
        <w:rPr>
          <w:b/>
          <w:bCs/>
        </w:rPr>
        <w:t xml:space="preserve"> </w:t>
      </w:r>
      <w:r>
        <w:rPr/>
        <w:t xml:space="preserve">Правовое регулирование вопросов защиты прав потребителей; права потребителя; судебная защита прав потребителя; компенсация морального вреда; права и обязанности изготовителя (исполнителя, продавца) в области защиты прав потребителей; принципы экономичного развития и аутсорсинг; первоначальные инвестиции и инвесторы; ежемесячные, организационные затрат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гистрация, ликвидация фирмы: о</w:t>
      </w:r>
      <w:r>
        <w:rPr/>
        <w:t>бщие положения и порядок государственной регистрации; государственная регистрация юридических лиц; государственная регистрация физических лиц  (индивидуальных предпринимателей); ответственность за нарушение порядка государственной регистрации; ф</w:t>
      </w:r>
      <w:r>
        <w:rPr>
          <w:color w:val="000000"/>
        </w:rPr>
        <w:t>ормы ликвидации предприятия; п</w:t>
      </w:r>
      <w:r>
        <w:rPr>
          <w:bCs/>
          <w:color w:val="000000"/>
        </w:rPr>
        <w:t>орядок ликвидации предприятия; процедура ликвидации предприятия.</w:t>
      </w:r>
    </w:p>
    <w:p>
      <w:pPr>
        <w:pStyle w:val="Style1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рование отдельных видов деятельности: общие положения о лицензировании; органы, осуществляющие лицензирование отдельных видов деятельности; порядок лицензирования отдельных видов деятельности; основания для отказа, приостановления деятельности, аннулирования лицензии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106" w:hanging="0"/>
        <w:jc w:val="right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18:00Z</dcterms:created>
  <dc:creator>Админ</dc:creator>
  <dc:description/>
  <cp:keywords/>
  <dc:language>en-US</dc:language>
  <cp:lastModifiedBy>user</cp:lastModifiedBy>
  <cp:lastPrinted>2008-07-21T17:21:00Z</cp:lastPrinted>
  <dcterms:modified xsi:type="dcterms:W3CDTF">2008-08-26T09:53:00Z</dcterms:modified>
  <cp:revision>10</cp:revision>
  <dc:subject/>
  <dc:title>Приложение № 1</dc:title>
</cp:coreProperties>
</file>