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Управление организации торгов  Департамента экономического развития Администрации городского округа Сам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</w:t>
      </w:r>
      <w:r>
        <w:rPr>
          <w:vertAlign w:val="subscript"/>
        </w:rPr>
        <w:t xml:space="preserve">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выполнить работу по технологической части здания бизнес-инкубатора в рамках исполнения п. 1.1 приложения к Целевой программе поддержки и развития малого и среднего предпринимательства городского округа Самара на 2008-2012 годы, утвержденной решением Думы городского округа Самара от 27.09.2007 г. № 465, «Предоставление бюджетных средств бизнес-инкубаторам на разработку проектно-сметной документации…» в соответствии с  заданием, представленным Заказчик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контракта _____________________________________ руб. (указать с НДС или НДС не об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условиями исполнения муниципального контракта, указанными в извещении </w:t>
      </w:r>
      <w:r>
        <w:rPr/>
        <w:br w:type="textWrapping" w:clear="all"/>
      </w:r>
      <w:r>
        <w:rPr/>
        <w:t>о проведении запроса котировок соглас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                          (должность, подпись, руководителя или уполномоченного лица, 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27:00Z</dcterms:created>
  <dc:creator>omz</dc:creator>
  <dc:description/>
  <cp:keywords/>
  <dc:language>en-US</dc:language>
  <cp:lastModifiedBy>Admin</cp:lastModifiedBy>
  <cp:lastPrinted>2008-07-17T14:41:00Z</cp:lastPrinted>
  <dcterms:modified xsi:type="dcterms:W3CDTF">2008-09-16T08:49:00Z</dcterms:modified>
  <cp:revision>24</cp:revision>
  <dc:subject/>
  <dc:title>Запрос котировок</dc:title>
</cp:coreProperties>
</file>