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/>
      </w:pPr>
      <w:r>
        <w:rPr/>
        <w:t>Приложение к котировочной заявке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Технические характеристики архивных стеллажей: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Стационарные архивные стеллажи:</w:t>
      </w:r>
      <w:r>
        <w:rPr/>
        <w:t>____________________________________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  <w:t>Габариты секции стеллажа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Характеристики стеллажей: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Мобильные архивные стеллажи:</w:t>
      </w:r>
      <w:r>
        <w:rPr/>
        <w:t>__________________________________ 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  <w:t>Габариты секции стеллажа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  <w:t>Характеристики стеллаж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участника размещения заказа ____________________________________ </w:t>
      </w:r>
    </w:p>
    <w:p>
      <w:pPr>
        <w:pStyle w:val="Normal"/>
        <w:jc w:val="both"/>
        <w:rPr/>
      </w:pPr>
      <w:r>
        <w:rPr/>
        <w:t>(или 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п. "_____" ______________________2008 г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Arial" w:hAnsi="Arial" w:cs="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53:00Z</dcterms:created>
  <dc:creator>admin</dc:creator>
  <dc:description/>
  <cp:keywords/>
  <dc:language>en-US</dc:language>
  <cp:lastModifiedBy>admin</cp:lastModifiedBy>
  <dcterms:modified xsi:type="dcterms:W3CDTF">2008-09-09T06:56:00Z</dcterms:modified>
  <cp:revision>1</cp:revision>
  <dc:subject/>
  <dc:title>Приложение к котировочной заявке</dc:title>
</cp:coreProperties>
</file>