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разработать, издать и распространение методического пособия по организации научно-исследовательской деятельности школьников «Экологический проект в современной школе» в соответствии с техническим заданием, представленным Заказчик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не об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Admin</cp:lastModifiedBy>
  <cp:lastPrinted>2008-07-17T14:41:00Z</cp:lastPrinted>
  <dcterms:modified xsi:type="dcterms:W3CDTF">2008-09-16T06:29:00Z</dcterms:modified>
  <cp:revision>19</cp:revision>
  <dc:subject/>
  <dc:title>Запрос котировок</dc:title>
</cp:coreProperties>
</file>