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 xml:space="preserve">Изучив направленный Вами запрос котировки цены, предлагаем выполнить работы                   по проектированию, монтажу и пусконаладочные работы автоматической системы пожарной сигнализации и речевой системы оповещения и управления эвакуацией людей при пожаре               в МУ «Физкультурно-спортивный центр Красноглинского района», в соответствие с заданием запроса котировок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9:00Z</dcterms:created>
  <dc:creator>omz</dc:creator>
  <dc:description/>
  <cp:keywords/>
  <dc:language>en-US</dc:language>
  <cp:lastModifiedBy>user</cp:lastModifiedBy>
  <cp:lastPrinted>2008-08-28T09:34:00Z</cp:lastPrinted>
  <dcterms:modified xsi:type="dcterms:W3CDTF">2008-08-28T04:34:00Z</dcterms:modified>
  <cp:revision>28</cp:revision>
  <dc:subject/>
  <dc:title>Запрос котировок</dc:title>
</cp:coreProperties>
</file>