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просу котиров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rFonts w:ascii="Arial" w:hAnsi="Arial" w:cs="Arial"/>
          <w:color w:val="000000"/>
          <w:spacing w:val="9"/>
          <w:szCs w:val="28"/>
        </w:rPr>
      </w:pPr>
      <w:r>
        <w:rPr>
          <w:rFonts w:cs="Arial" w:ascii="Arial" w:hAnsi="Arial"/>
          <w:color w:val="000000"/>
          <w:spacing w:val="9"/>
          <w:szCs w:val="28"/>
        </w:rPr>
        <w:t xml:space="preserve">Техническое зада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>на оказание услуг  по освещению мероприятий Года семь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eastAsia="Arial"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pacing w:val="-6"/>
          <w:sz w:val="28"/>
          <w:szCs w:val="28"/>
        </w:rPr>
        <w:t xml:space="preserve">на территории городского округа Самара на телеканалах 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Цель проекта</w:t>
      </w:r>
      <w:r>
        <w:rPr>
          <w:rFonts w:cs="Arial" w:ascii="Arial" w:hAnsi="Arial"/>
          <w:sz w:val="24"/>
          <w:szCs w:val="24"/>
        </w:rPr>
        <w:t xml:space="preserve"> – информационная поддержка деятельности Департамента семьи, опеки и попечительства в телевизионных С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ординация процесса информационного сопровождения значимых                          для городского округа событий и мероприятий в рамках «Года семьи»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4"/>
        </w:rPr>
        <w:t>Требования к организа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изация обязана обеспечить подготовку и размещение                              в телевизионных СМИ – федеральных, областных и городских, имеющих общественно-политическое направление, выходящих на территории г. Самары   сюжетов, освещающи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мероприятия «Года семьи» на территории г.о. Самара на телеканалах</w:t>
      </w:r>
      <w:r>
        <w:rPr>
          <w:rFonts w:cs="Arial" w:ascii="Arial" w:hAnsi="Arial"/>
          <w:sz w:val="24"/>
          <w:szCs w:val="24"/>
        </w:rPr>
        <w:t xml:space="preserve"> ГТРК «Самара», ТРК «Терра», ТРК «РИО» и др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2. Организация обязана обеспечить размещение на федеральных каналах ОРТ, РТР,  РЕН ТВ и др. по требованию заказчика сюжетов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освещающих мероприятия «Года семьи» на территории г.о. Самара.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9"/>
          <w:sz w:val="24"/>
          <w:szCs w:val="24"/>
        </w:rPr>
      </w:pPr>
      <w:r>
        <w:rPr>
          <w:rFonts w:eastAsia="Arial" w:cs="Arial" w:ascii="Arial" w:hAnsi="Arial"/>
          <w:i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9"/>
          <w:sz w:val="24"/>
          <w:szCs w:val="24"/>
        </w:rPr>
        <w:t>–</w:t>
      </w:r>
      <w:r>
        <w:rPr>
          <w:rFonts w:eastAsia="Arial" w:cs="Arial" w:ascii="Arial" w:hAnsi="Arial"/>
          <w:i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9"/>
          <w:sz w:val="24"/>
          <w:szCs w:val="24"/>
        </w:rPr>
        <w:t>размещение организацией по заданию Заказчика в новостных программах телеканалов сюжетов освещающих  мероприятия «Года семьи»   на территории городского округа Самара  до 31 декабря 2008 год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9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Телеканал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ГТРК «Самара», ТРК «Терра», ТРК «РИО», ОРТ, РТР,  РЕН ТВ и др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тическое оформление материалов: </w:t>
      </w:r>
      <w:r>
        <w:rPr>
          <w:rFonts w:cs="Arial" w:ascii="Arial" w:hAnsi="Arial"/>
          <w:sz w:val="24"/>
          <w:szCs w:val="24"/>
        </w:rPr>
        <w:t xml:space="preserve">Сюжеты, освещающие  мероприятия «Года семьи»   на территории городского округа Самара в новостных программах телеканалов должны демонстрировать корректное и компетентное отношение              к  деятельности Заказчика (Администрации Самары и ее структурных подразделений), формировать и поддерживать положительный имидж городских властей Самар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выполнению рабо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и размещение не менее 8 сюжетов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левизионных СМИ  продолжительностью не менее 1 минуты каждый сюжет в соответствии                         с ЗАЯВКОЙ для сюжет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ЯВКА  для сюжета на заданную тем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Телеканал: (объем, дата размещения, время размещения, наличие синхрон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рганизация на период сотрудничества должна определить ответственное контактное лицо, которое будет работать с Заказчиком, и решать поставленные Заказчиком задачи в рамках контра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Организация обязана: согласовывать с Заказчиком тематику сюжета и сам сюжет; заменить корреспондента по требованию Заказчика  в случае некорректного отношения к заданию; согласовывать с Заказчиком готовый сюжет перед выходом в эфир; оперативно изменять по требованию Заказчика содержание его, видеоряд и вносить необходимые правки. Размещать сюжеты только в СМИ, заявленных Заказчи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ить присутствие журналистов от телевизионных СМИ (определенных заказчиком) на мероприятиях, проводимых Администрацией городского округа, Департаментом образования по каждому приглашению Заказч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  Ежемесячно предоставлять отчет об оказанных услугах - всех сюжетах                        в телевизионных СМИ по указанной форм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63"/>
        <w:gridCol w:w="3949"/>
        <w:gridCol w:w="20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ыхода сюже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Стоимость сюжета (продолжительностью не менее 1 минуты) - не более 60 000 рублей.</w:t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firstLine="851"/>
    </w:pPr>
    <w:rPr>
      <w:rFonts w:ascii="Arial" w:hAnsi="Arial" w:cs="Arial"/>
      <w:sz w:val="24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01:00Z</dcterms:created>
  <dc:creator>PanevinaIV</dc:creator>
  <dc:description/>
  <cp:keywords/>
  <dc:language>en-US</dc:language>
  <cp:lastModifiedBy>user</cp:lastModifiedBy>
  <cp:lastPrinted>2008-08-27T13:11:00Z</cp:lastPrinted>
  <dcterms:modified xsi:type="dcterms:W3CDTF">2008-08-27T08:11:00Z</dcterms:modified>
  <cp:revision>5</cp:revision>
  <dc:subject/>
  <dc:title>Задание на конкурс</dc:title>
</cp:coreProperties>
</file>