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г. Самара </w:t>
        <w:tab/>
        <w:tab/>
        <w:tab/>
        <w:tab/>
        <w:tab/>
        <w:tab/>
        <w:tab/>
        <w:t>" ___ " _______________ 2008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>Комитет по Физической культуре и спорту г.о. Самара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менуемый в дальнейшем </w:t>
      </w:r>
      <w:r>
        <w:rPr>
          <w:i/>
          <w:szCs w:val="24"/>
        </w:rPr>
        <w:t>«Заказчик»</w:t>
      </w:r>
      <w:r>
        <w:rPr>
          <w:szCs w:val="24"/>
        </w:rPr>
        <w:t xml:space="preserve">, действующий от имени городского округа Самара в целях обеспечения муниципальных нужд, в лице руководителя Андриянова Анатолия Михайловича действующего на основании Устава, с одной стороны, </w:t>
      </w:r>
      <w:r>
        <w:rPr>
          <w:b/>
          <w:szCs w:val="24"/>
        </w:rPr>
        <w:t>Муниципальное учреждение  физической культуры и спорта «Физкультурно-спортивный</w:t>
        <w:tab/>
        <w:t xml:space="preserve"> центр Красноглинского района»,</w:t>
      </w:r>
      <w:r>
        <w:rPr>
          <w:szCs w:val="24"/>
        </w:rPr>
        <w:t xml:space="preserve"> в лице руководителя Зорькина Сергея Владимировича именуемого в дальнейшем</w:t>
      </w:r>
      <w:r>
        <w:rPr>
          <w:b/>
          <w:szCs w:val="24"/>
        </w:rPr>
        <w:t xml:space="preserve"> </w:t>
      </w:r>
      <w:r>
        <w:rPr>
          <w:i/>
          <w:szCs w:val="24"/>
        </w:rPr>
        <w:t>«</w:t>
      </w:r>
      <w:r>
        <w:rPr>
          <w:i/>
          <w:szCs w:val="24"/>
          <w:highlight w:val="yellow"/>
        </w:rPr>
        <w:t>Получатель</w:t>
      </w:r>
      <w:r>
        <w:rPr>
          <w:i/>
          <w:szCs w:val="24"/>
        </w:rPr>
        <w:t>»,</w:t>
      </w:r>
      <w:r>
        <w:rPr>
          <w:szCs w:val="24"/>
        </w:rPr>
        <w:t xml:space="preserve"> действующего на основании Устава,  и ________________________________________________________  именуемое в дальнейшем </w:t>
      </w:r>
      <w:r>
        <w:rPr>
          <w:i/>
          <w:szCs w:val="24"/>
        </w:rPr>
        <w:t>«Подрядчик»,</w:t>
      </w:r>
      <w:r>
        <w:rPr>
          <w:szCs w:val="24"/>
        </w:rPr>
        <w:t xml:space="preserve"> в лице ___________________________________________________, действующего на основании ________________________________________, с другой стороны, именуемые в дальнейшем "Стороны", по результатам проведенного «____»_______200 г.  конкурса  методом запроса котировок заключили настоящий муниципальный контракт о нижеследующем: </w:t>
      </w:r>
    </w:p>
    <w:p>
      <w:pPr>
        <w:pStyle w:val="TextBody"/>
        <w:ind w:firstLine="35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jc w:val="center"/>
        <w:rPr>
          <w:b/>
          <w:b/>
          <w:szCs w:val="24"/>
        </w:rPr>
      </w:pPr>
      <w:r>
        <w:rPr>
          <w:b/>
          <w:szCs w:val="24"/>
        </w:rPr>
        <w:t>Предмет контракта.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jc w:val="both"/>
        <w:rPr>
          <w:szCs w:val="24"/>
        </w:rPr>
      </w:pPr>
      <w:r>
        <w:rPr>
          <w:b/>
          <w:szCs w:val="24"/>
        </w:rPr>
        <w:t>Подрядчик</w:t>
      </w:r>
      <w:r>
        <w:rPr>
          <w:szCs w:val="24"/>
        </w:rPr>
        <w:t xml:space="preserve"> обязуется осуществить  проектирование, монтаж  и  пусконаладочные работы автоматической системы пожарной сигнализации и речевой системы оповещения и управления эвакуацией людей при  пожаре (далее выполнение работ) в </w:t>
      </w:r>
      <w:r>
        <w:rPr>
          <w:b/>
          <w:szCs w:val="24"/>
        </w:rPr>
        <w:t>Муниципальном учреждении  физической культуры и спорта «Физкультурно-спортивном центре Красноглинского района»</w:t>
      </w:r>
      <w:r>
        <w:rPr>
          <w:szCs w:val="24"/>
        </w:rPr>
        <w:t xml:space="preserve"> , </w:t>
      </w:r>
      <w:r>
        <w:rPr>
          <w:b/>
          <w:szCs w:val="24"/>
        </w:rPr>
        <w:t>Плательщик</w:t>
      </w:r>
      <w:r>
        <w:rPr>
          <w:szCs w:val="24"/>
        </w:rPr>
        <w:t xml:space="preserve"> обязуется принять и оплатить выполненные работы. </w:t>
      </w:r>
    </w:p>
    <w:p>
      <w:pPr>
        <w:pStyle w:val="Normal"/>
        <w:numPr>
          <w:ilvl w:val="1"/>
          <w:numId w:val="5"/>
        </w:numPr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Настоящий контракт составлен на основании Протокола заседания единой Комиссии Администрации городского округа Самара №___ 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>от «___»______200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Цена муниципального контракта и порядок расчетов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Выполнение работ по настоящему контракту осуществляется по цене, определенной итогами проведенного конкурса и составляет</w:t>
      </w:r>
      <w:r>
        <w:rPr>
          <w:rFonts w:cs="Arial"/>
          <w:color w:val="000000"/>
          <w:szCs w:val="24"/>
        </w:rPr>
        <w:t xml:space="preserve">  _____________________  руб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Условия оплаты_______________________________________________.</w:t>
      </w:r>
    </w:p>
    <w:p>
      <w:pPr>
        <w:pStyle w:val="Normal"/>
        <w:suppressAutoHyphens w:val="true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Обязанности Подрядчика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color w:val="000000"/>
          <w:szCs w:val="24"/>
        </w:rPr>
        <w:t xml:space="preserve">Выполнить предусмотренный настоящим контрактом объем требуемых работ в  срок с ________ и до_____, а также в соответствии с действующими </w:t>
      </w:r>
      <w:r>
        <w:rPr>
          <w:szCs w:val="24"/>
        </w:rPr>
        <w:t xml:space="preserve">требованиям СниП 21-01-97. 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szCs w:val="24"/>
        </w:rPr>
      </w:pPr>
      <w:r>
        <w:rPr>
          <w:szCs w:val="24"/>
        </w:rPr>
        <w:t>При проектировании руководствуется ГОСТ –Р21.101-97, СниП 11-01-95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szCs w:val="24"/>
        </w:rPr>
        <w:t>Сдать работу с оформлением соответствующего акта, согласованного с территориальным органом государственного пожарного надзора и с предоставлением перечня исполнительной и проектной документации по каждому объекту. Информировать Заказчика о случаях заключения договоров с субподрядными организациями по мере их заключения. Организовать производство работ на объектах с условием обязательного выполнения необходимых мероприятий по технике безопасности, охране окружающей среды, зеленых насаждений, земли на весь период подрядных работ. Нести полную ответственность за своевременный вывоз строительных отходов, произведенных в процессе выполнения работ, приводить территорию в надлежащий порядок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Cs w:val="24"/>
        </w:rPr>
      </w:pPr>
      <w:r>
        <w:rPr>
          <w:szCs w:val="24"/>
        </w:rPr>
        <w:t>При проектировании проектно-сметной документации руководствоваться действующими нормативными документами по строительству, а также: НБП 104-95, НПБ 88-2001, ПУЭ, РД78. ВО.01.-99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Cs w:val="24"/>
        </w:rPr>
      </w:pPr>
      <w:r>
        <w:rPr>
          <w:szCs w:val="24"/>
        </w:rPr>
        <w:t xml:space="preserve">Качество материалов, оборудования, конструкций и систем, применяемых Подрядчиком для выполнения работ по настоящему контракту, должно соответствовать требованиям действующей нормативной документации для данной группы продукции и  иметь соответствующие сертификаты, технические паспорта и другие документы, удостоверяющие их качество. </w:t>
      </w:r>
    </w:p>
    <w:p>
      <w:pPr>
        <w:pStyle w:val="Normal"/>
        <w:suppressAutoHyphens w:val="true"/>
        <w:spacing w:before="0" w:after="120"/>
        <w:ind w:left="720" w:hanging="0"/>
        <w:jc w:val="both"/>
        <w:rPr/>
      </w:pPr>
      <w:r>
        <w:rPr>
          <w:szCs w:val="24"/>
        </w:rPr>
        <w:t>Материалы, изделия, обеспечение которыми возложено на Подрядчика, не соответствующие указанным требованиям, подлежат замене; некачественно выполненные работы должны быть переделаны в срок, установленный графиком производства работ, без увеличения стоимости работ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Подрядчик обязан осуществлять работы в соответствии с технической документацией, определяющей объём работ, и сметой, определяющей цену работ. Изменение объема работ не допускается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Cs w:val="24"/>
        </w:rPr>
      </w:pPr>
      <w:r>
        <w:rPr>
          <w:szCs w:val="24"/>
        </w:rPr>
        <w:t xml:space="preserve">Подрядчик обязан вести журнал производства работ с момента начала работ и до их завершения. По требованию Заказчика предоставить отчет о ходе выполнения обязательств по настоящему контракту. </w:t>
      </w:r>
    </w:p>
    <w:p>
      <w:pPr>
        <w:pStyle w:val="BodyText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Обязанности Заказчика.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/>
      </w:pPr>
      <w:r>
        <w:rPr>
          <w:szCs w:val="24"/>
        </w:rPr>
        <w:t xml:space="preserve">Предоставить Подрядчику временные запираемые помещения </w:t>
      </w:r>
      <w:r>
        <w:rPr>
          <w:szCs w:val="24"/>
          <w:highlight w:val="yellow"/>
        </w:rPr>
        <w:t xml:space="preserve">в основном корпусе стадиона «Чайка» </w:t>
      </w:r>
      <w:r>
        <w:rPr>
          <w:szCs w:val="24"/>
        </w:rPr>
        <w:t xml:space="preserve"> Муниципального учреждения  физической культуры и спорта «Физкультурно-спортивном центре Красноглинского района, необходимые для хранения материалов и выполнения работ.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/>
      </w:pPr>
      <w:r>
        <w:rPr>
          <w:szCs w:val="24"/>
        </w:rPr>
        <w:t>Осуществлять технический надзор и контроль над исполнением работ. Производить проверку соответствия используемых материалов и оборудования условиям контракта.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>
          <w:szCs w:val="24"/>
        </w:rPr>
      </w:pPr>
      <w:r>
        <w:rPr>
          <w:szCs w:val="24"/>
        </w:rPr>
        <w:t>Обеспечить беспрепятственный допуск работников Подрядчика ко всем помещениям объектов, в которых осуществляется монтаж и пуско-наладка автоматической пожарной сигнализации.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>
          <w:szCs w:val="24"/>
        </w:rPr>
      </w:pPr>
      <w:r>
        <w:rPr>
          <w:szCs w:val="24"/>
        </w:rPr>
        <w:t xml:space="preserve">Заказчик вправе назначить Подрядчику срок для устранения недостатков и при неисполнении Подрядчиком </w:t>
      </w:r>
      <w:r>
        <w:rPr>
          <w:szCs w:val="24"/>
          <w:highlight w:val="yellow"/>
        </w:rPr>
        <w:t>в назначенный срок этого требования отказаться от контракта, либо поручить исправление работ другому лицу за счёт подрядчика, а также потребовать возмещения убытков, если во время выполнения работ станет очевидным, что условия контракта надлежащим образом не будут выполнены.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4"/>
        </w:rPr>
        <w:t>5.Порядок сдачи и приемки работ.</w:t>
      </w:r>
    </w:p>
    <w:p>
      <w:pPr>
        <w:pStyle w:val="Normal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/>
          <w:szCs w:val="24"/>
        </w:rPr>
        <w:t>5.1.Сдача результата работы Исполнителем и приемка его Заказчиком оформляется актом, который подписывается обеими сторонами контракта.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5.2. Заказчик в течение 14-ти календарных дней со дня получения  акта сдачи-приемки,  обязан направить Подрядчику подписанный акт или мотивированный отказ от приемки работ.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5.3. В случае мотивированного отказа Заказчика от приемки выполненных Подрядчиком работ, сторонами составляется двухсторонний акт с перечнем необходимых доработок.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 xml:space="preserve">5.4. В случае прекращения или временного приостановления работы по указанию Заказчика, Стороны  в  3-х дневной  срок  составляют   двухсторонний  акт о  прекращении работы  или временного приостановления работы (с определением стоимости фактически выполненных работ). Акт является основанием для Заказчика по оплате выполненных работ.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Cs w:val="24"/>
        </w:rPr>
        <w:t>5.5. Прием выполненной работы Заказчиком осуществляется только после положительного заключения органов Государственного пожарного надзора о выполненных работах на данных объектах и постановки  автоматической пожарной сигнализации на учет в органах Государственного пожарного надзор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Гарантии</w:t>
      </w:r>
    </w:p>
    <w:p>
      <w:pPr>
        <w:pStyle w:val="TextBodyIndent"/>
        <w:spacing w:before="0" w:after="120"/>
        <w:ind w:left="0" w:hanging="0"/>
        <w:rPr/>
      </w:pPr>
      <w:r>
        <w:rPr>
          <w:szCs w:val="24"/>
        </w:rPr>
        <w:t>6.1.Срок гарантии на выполненные работы устанавливается продолжительностью ___ месяцев после подписания Акта сдачи-приемки объектов.</w:t>
      </w:r>
    </w:p>
    <w:p>
      <w:pPr>
        <w:pStyle w:val="TextBodyIndent"/>
        <w:spacing w:before="0" w:after="120"/>
        <w:ind w:left="0" w:hanging="0"/>
        <w:rPr/>
      </w:pPr>
      <w:r>
        <w:rPr>
          <w:szCs w:val="24"/>
        </w:rPr>
        <w:t>6.2.</w:t>
        <w:tab/>
        <w:t>Если в период гарантийной эксплуатации обнаружатся недостатки выполненных работ, их устранение осуществляет Подрядчик за свой счет.</w:t>
      </w:r>
    </w:p>
    <w:p>
      <w:pPr>
        <w:pStyle w:val="TextBodyIndent"/>
        <w:numPr>
          <w:ilvl w:val="1"/>
          <w:numId w:val="2"/>
        </w:numPr>
        <w:spacing w:before="0" w:after="120"/>
        <w:rPr>
          <w:szCs w:val="24"/>
        </w:rPr>
      </w:pPr>
      <w:r>
        <w:rPr>
          <w:szCs w:val="24"/>
        </w:rPr>
        <w:t>Наличие дефектов и сроков их устранения фиксируются двухсторонним акт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7.Действие муниципального контракта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7.1.Настоящий муниципальный контракт вступает в действие с _____________и действует до_________________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7.3.Все изменения и дополнения к настоящему муниципальному контракту подписываются обеими сторонами и являются его неотъемлемой частью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8.Ответственность сторон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8.1.В случае неисполнения,  </w:t>
      </w:r>
      <w:r>
        <w:rPr>
          <w:szCs w:val="24"/>
          <w:highlight w:val="yellow"/>
        </w:rPr>
        <w:t>ненадлежащего исполнения либо просрочки исполнения обязательств по настоящему муниципальному контракту стороны несут ответственность согласно действующему законодательству и настоящему контракту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8.2. </w:t>
      </w:r>
      <w:r>
        <w:rPr>
          <w:szCs w:val="24"/>
          <w:highlight w:val="yellow"/>
        </w:rPr>
        <w:t>В случае неисполнения, ненадлежащего исполнения либо просрочки исполнения Подрядчиком обязательства, предусмотренного настоящим контрактом, Заказчик вправе потребовать уплату неустойки. Неустойка</w:t>
      </w:r>
      <w:r>
        <w:rPr>
          <w:szCs w:val="24"/>
        </w:rPr>
        <w:t xml:space="preserve">  начисляется за каждый </w:t>
      </w:r>
      <w:r>
        <w:rPr>
          <w:szCs w:val="24"/>
          <w:highlight w:val="yellow"/>
        </w:rPr>
        <w:t>день просрочки исполнения обязательства, начиная со дня следующего после дня истечения установленного муниципальным контрактом срока исполнения обязательства или дня исполнения такого обязательства по настоящему контракту. Размер такой неустойки устанавливается в размере одной трёхсотой действующей на день уплаты неустойки ставки рефинансирования ЦБ РФ от цены контракта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9. Заключительные положения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9.1.Настоящий муниципальны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9.2.Все споры и разногласия, которые могут возникнуть из настоящего контракта или в связи с ним, будут по возможности решаться путем переговоров между сторонами. В случае, если стороны не придут к согласию, то дело подлежит передаче на разрешение в Арбитражный суд Самарской области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9.3.Любые изменения и дополнения к настоящему муниципальному контракту имеют силу только в том случае, если они выполнены в письменной форме и подписаны уполномоченными представителями Сторон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9.4.Расторжение настоящего муниципально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10.Юридические адреса сторон и банковские реквизиты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</w:tblGrid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РЯДЧИ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итет по физической культуре и спорту Администрации городского округа Сама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ТЕЛЬЩИ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Муниципальное учреждение  физической культуры и спорта «Физкультурно-спортивный центр Красноглинског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а»</w:t>
            </w:r>
          </w:p>
        </w:tc>
      </w:tr>
      <w:tr>
        <w:trPr>
          <w:trHeight w:val="98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3010 г.Сама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уйбышева 12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12 г.Самара     ул.С.Лазо 23А</w:t>
            </w:r>
          </w:p>
        </w:tc>
      </w:tr>
    </w:tbl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709" w:hanging="0"/>
      <w:jc w:val="both"/>
    </w:pPr>
    <w:rPr/>
  </w:style>
  <w:style w:type="paragraph" w:styleId="BodyText">
    <w:name w:val="Body Text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11:00Z</dcterms:created>
  <dc:creator>Симоненко Ю.Г.</dc:creator>
  <dc:description/>
  <cp:keywords/>
  <dc:language>en-US</dc:language>
  <cp:lastModifiedBy>user</cp:lastModifiedBy>
  <cp:lastPrinted>2008-08-28T09:41:00Z</cp:lastPrinted>
  <dcterms:modified xsi:type="dcterms:W3CDTF">2008-08-28T04:41:00Z</dcterms:modified>
  <cp:revision>5</cp:revision>
  <dc:subject/>
  <dc:title>Договор поставки</dc:title>
</cp:coreProperties>
</file>