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МУНИЦИПАЛЬНЫЙ КОНТРАКТ №  ___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spacing w:lineRule="exact" w:line="230" w:before="27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г. Самара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>__________ 2008 г.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spacing w:lineRule="exact" w:line="230" w:before="276" w:after="0"/>
        <w:ind w:left="14" w:hanging="0"/>
        <w:rPr>
          <w:rFonts w:ascii="Arial" w:hAnsi="Arial" w:cs="Arial"/>
          <w:b/>
          <w:b/>
          <w:bCs/>
          <w:color w:val="000000"/>
          <w:spacing w:val="1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епартамент семьи, опеки и попечительства Администрации городского округа Самар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менуемый в дальнейшем «Заказчик»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лице руководителя Департамента Найденовой С.А., действующего на основании Положения, с одной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 _________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Исполнитель»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лиц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_______     _____________ действующего на основании _________, </w:t>
      </w:r>
      <w:r>
        <w:rPr>
          <w:rFonts w:cs="Arial" w:ascii="Arial" w:hAnsi="Arial"/>
          <w:color w:val="000000"/>
          <w:spacing w:val="2"/>
          <w:sz w:val="24"/>
          <w:szCs w:val="24"/>
        </w:rPr>
        <w:t>заключили муниципальный контракт о нижеследующем: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1. ПРЕДМЕТ МУНИЦИПАЛЬНОГО КОНТРАК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.1. По настоящему контракту Исполнитель обязуется  оказывать услуги по </w:t>
      </w:r>
      <w:r>
        <w:rPr>
          <w:rFonts w:cs="Arial" w:ascii="Arial" w:hAnsi="Arial"/>
          <w:color w:val="000000"/>
          <w:spacing w:val="9"/>
          <w:sz w:val="24"/>
          <w:szCs w:val="24"/>
        </w:rPr>
        <w:t>освещению мероприятий Года семьи на территории г.о. Самара на телеканала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 соответствии с заявкой Заказчика (далее услуги) и сдать их результат Заказчику,  а Заказчик обязуется оплатить  эти услуги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1.2. Настоящий контракт составлен на основании Протокола заседани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единой  Комиссии  Администрации  городского округа  Самара по  размещению заказа путе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едения запроса котировок на право заключить муниципальный контракт на оказание услуг  </w:t>
      </w:r>
      <w:r>
        <w:rPr>
          <w:rFonts w:cs="Arial" w:ascii="Arial" w:hAnsi="Arial"/>
          <w:color w:val="000000"/>
          <w:spacing w:val="9"/>
          <w:sz w:val="24"/>
          <w:szCs w:val="24"/>
        </w:rPr>
        <w:t>по освещению мероприятий Года семьи на территории г.о. Самара на телеканала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№ ------- от --------- 2008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1.3. Настоящий контракт заключен муниципальным заказчиком от имени муниципального образования в целях обеспечения муниципальных нуж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95" w:right="154" w:hanging="495"/>
        <w:jc w:val="center"/>
        <w:rPr/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ЕНА И ПОРЯДОК РАСЧЕТОВ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услуг Исполнителя составляет _---------- (-------------) рублей, в том числе НДС 18% - ---------- (----------) рублей. Объемы: ___________________________________________________________________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латы услуг по настоящему контракту: _________________________________________________. Оплата оказанных услуг осуществляется исходя из объема фактически оказанных услуг, но в  размере, не превышающем цену контракта. ___________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настоящего контракта является твердой и не может изменяться в ходе его испол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95" w:right="154" w:hanging="49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РОКИ И МЕСТО ОКАЗАНИЯ УСЛУГ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Оказание услуг по настоящему контракту производится в следующие срок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чальный: 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конечный:   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Услуги оказываются по следующему адресу: __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ЧЕСТВО УСЛУГ, ПОРЯДОК ПРИЁМ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олняемые по настоящему контракту услуги должны отвечать  следующим требованиям по качеству: сюжеты, размещенные в телевизионных  СМИ  должны  демонстрировать корректное и компетентное отношение к деятельности Заказчика, должны соответствовать требованиям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Исполнитель обязан предварительно согласовывать с Заказчиком тематику сюжетов перед началом работы над ними и сам сюж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4.3. Исполнитель обязан направлять журналистов на мероприятия, проводимые Администрацией городского округа по каждому приглашению – заявке:_________Заказчика, направленному по электронной почте,  телефонограммой  или по факсу, согласовывать кандидатуру журналиста, который будет работать над сюжетом, заменить журналиста по требованию Заказчика в случае некорректного отношения к заданию, согласовывать с Заказчиком готовый сюжет пред выходом в эфир, оперативно изменять по требованию Заказчика содержание его, видеоряд и вносить необходимые пр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Исполнитель обязан обеспечить присутствие журналистов от телевизионных СМИ (определенных Заказчиком) на мероприятиях, проводимых Администрацией городского округа по каждому приглашению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Исполнитель обязан размещать все сюжеты представленные Заказчиком и только в СМИ, заявленных Заказчиком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редоставления гарантий качества услуг (алгоритм поведения участника конкурса в случае, если материал получил негативные отзывы аудитории):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Исполнить обязан соблюдать следующие условия: выезд съемочных групп по требованию Заказчик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оказанных услуг по качеству осуществляется Заказчиком в 14–дневный срок со дня приёмки оказанных услуг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казанные услуги не соответствуют условиям о качестве, Исполнитель обязан устранить недостатки оказанных услуг в согласованный сторонами ср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9. Услуги сдаются Исполнителем Заказчику по акту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10. Услуги считаются оказанными после подписания Заказчиком акта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11. Порядок приемки оказываемых услуг на соответствие из объема и качества осуществляется ответственными представителями заказчика  путем осмотра услуг, оказываемых исполнителем, путем оформления акта приемки оказываемых услуг, который подписывается сторонами контрак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ОБЫЕ УСЛОВИЯ КОНТР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1. Авторские права на  сюжеты, которые будут созданы в процессе исполнения данного контракта, будут принадлежать Заказчик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4. Исполнитель ежемесячно обязан предоставлять отчет об оказанных услугах по форме, являющейся приложением к настоящему контракт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5. Исполнитель обязан в течение трех рабочих дней с момента заключения контракта предоставить Заказчику фамилию, имя, отчество и телефоны представителя Исполнителя, который будет взаимодействовать с Заказчиком в процессе исполнения муниципального контракта и обеспечивать направление заявок Заказчи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6. Заказчик обязан в течение трех рабочих дней с момента заключения контракта предоставить Исполнителю фамилию, имя, отчество и телефоны представителя Заказчика, который будет взаимодействовать с Исполнител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РОК ДЕЙСТВИЯ МУНИЦИПАЛЬНОГО КОНТРАКТ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й муниципальный контракт вступает в действие с ____________ и действует до ________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ончание срока действия настоящего контракта не освобождает стороны от обязанности надлежащего исполнения всех обязательств, которые не были исполнены на момент окончания срока действия контракта, а также не освобождает стороны от ответственности за неисполнение или ненадлежащее исполнение условий настоящего контрак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 случае просрочки исполнения, неисполнения или ненадлежащего исполнения Исполнителем обязательств, предусмотренных настоящим контрактом, Заказчик вправе потребовать уплату неустойк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еустойка начисляется за каждый день просрочки исполнения, неисполнения или ненадлежащего исполнения обязательства, начиная со дня, следующего после дня истечения установленного настоящим контрактом срока исполнения обязательств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неустойки составляет одну трехсотую действующей на день уплаты неустойки ставки рефинансирования Центрального банка РФ от цены контракт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освобождается от уплаты неустойки, если докажет, что просрочка исполнения, неисполнения или ненадлежащего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муниципальны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урегулированные настоящим муниципальным контрактом,</w:t>
        <w:br/>
        <w:t>решаютс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изменения и дополнения к данному муниципальному контракту имеют силу только в том случае, если они выполнены в письменной форме и 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менения и дополнения к муниципальному контракту являются его неотъемлемой часть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ключении и исполнении настоящего контракта изменение условий настоящего контракта не допускается за исключением случаев, предусмотренных федеральным закон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не в праве передавать третьим лицам права требования по настоящему контракт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гласия по контракту решаются путе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360" w:right="29" w:hanging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6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казчик:</w:t>
        <w:tab/>
        <w:tab/>
        <w:tab/>
        <w:tab/>
        <w:t xml:space="preserve">                  Исполнитель:</w: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03835</wp:posOffset>
                </wp:positionV>
                <wp:extent cx="2438400" cy="167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2.1pt;mso-wrap-distance-left:9.05pt;mso-wrap-distance-right:9.05pt;mso-wrap-distance-top:0pt;mso-wrap-distance-bottom:0pt;margin-top:16.0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27635</wp:posOffset>
                </wp:positionV>
                <wp:extent cx="274320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7pt;mso-wrap-distance-left:9.05pt;mso-wrap-distance-right:9.05pt;mso-wrap-distance-top:0pt;mso-wrap-distance-bottom:0pt;margin-top:10.0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firstLine="653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2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(         )              ___________________(                                  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3"/>
        <w:gridCol w:w="3949"/>
        <w:gridCol w:w="20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ыхода сюже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02:00Z</dcterms:created>
  <dc:creator>Куркин</dc:creator>
  <dc:description/>
  <cp:keywords/>
  <dc:language>en-US</dc:language>
  <cp:lastModifiedBy>Куркин</cp:lastModifiedBy>
  <cp:lastPrinted>2008-07-31T13:16:00Z</cp:lastPrinted>
  <dcterms:modified xsi:type="dcterms:W3CDTF">2008-08-19T12:02:00Z</dcterms:modified>
  <cp:revision>2</cp:revision>
  <dc:subject/>
  <dc:title>МУНИЦИПАЛЬНЫЙ КОНТРАКТ №  ___</dc:title>
</cp:coreProperties>
</file>