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80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размещению заказа путем запроса котировок на право заключить муниципальный контракт на выполнение работ по установке газового оборудования в квартирах жилого фонда городского округа Самара для нужд Департамента социальной поддержки и защиты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единой Комиссии;</w:t>
            </w:r>
          </w:p>
        </w:tc>
      </w:tr>
      <w:tr>
        <w:trPr>
          <w:trHeight w:val="61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Думы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новалов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административно-хозяйственного отдела Департамента социальной поддержки и защиты населения Администрации городского округа Самара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казчик – </w:t>
      </w:r>
      <w:r>
        <w:rPr>
          <w:rFonts w:cs="Arial"/>
          <w:szCs w:val="24"/>
        </w:rPr>
        <w:t>Департамент социальной поддержки и защиты населения Администрации городского округа Самара</w:t>
      </w:r>
      <w:r>
        <w:rPr/>
        <w:t>, расположенный по адресу: 443099, г. Самара, ул. Некрасовская, 63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выполнение работ по установке газового оборудования в квартирах жилого фонда городского округа Самара размещено на официальном сайте в сети Интернет 16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выполняемых работ </w:t>
      </w:r>
      <w:r>
        <w:rPr/>
        <w:t>– установка газового оборудования в квартирах жилого фонда городского округа Самара, в соответствии с дефектной ведомостью, представленной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10 % суммы в течение 3-х дней с момента подписания акта выполненных работ и 90 % суммы с рассрочкой платежа до конца финансового го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выполнения работ – одна неделя с момента подписания муниципального контра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арантийный срок – 2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выполнения работ – квартиры городского округа Самара, в соответствии с дефектной ведомостью, представленной  Заказчиком.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выполнение работ по установке газового оборудования в квартирах жилого фонда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СТРОЙ дизайн»</w:t>
      </w:r>
    </w:p>
    <w:p>
      <w:pPr>
        <w:pStyle w:val="TextBody"/>
        <w:ind w:left="993" w:hanging="0"/>
        <w:jc w:val="both"/>
        <w:rPr/>
      </w:pPr>
      <w:r>
        <w:rPr/>
        <w:t>446023, Самарская обл., г. Сызрань, ул. Декабристов, 55</w:t>
      </w:r>
    </w:p>
    <w:p>
      <w:pPr>
        <w:pStyle w:val="TextBody"/>
        <w:ind w:left="993" w:hanging="0"/>
        <w:jc w:val="both"/>
        <w:rPr/>
      </w:pPr>
      <w:r>
        <w:rPr/>
        <w:t>Директор – Стыценков А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5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СПК Спецстрой»</w:t>
      </w:r>
    </w:p>
    <w:p>
      <w:pPr>
        <w:pStyle w:val="TextBody"/>
        <w:ind w:left="993" w:hanging="0"/>
        <w:jc w:val="both"/>
        <w:rPr/>
      </w:pPr>
      <w:r>
        <w:rPr/>
        <w:t>443095, г. Самара, ул. Стара-Загора, 172 «А», оф. 101</w:t>
      </w:r>
    </w:p>
    <w:p>
      <w:pPr>
        <w:pStyle w:val="TextBody"/>
        <w:ind w:left="993" w:hanging="0"/>
        <w:jc w:val="both"/>
        <w:rPr/>
      </w:pPr>
      <w:r>
        <w:rPr/>
        <w:t>Коммерческий директор – Слесарев А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0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ООО «СТРОЙ дизайн», ООО «СПК Спецстрой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СПК Спецстрой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 «СПК Спецстрой» </w:t>
      </w:r>
      <w:r>
        <w:rPr/>
        <w:t>является</w:t>
      </w:r>
      <w:r>
        <w:rPr>
          <w:rFonts w:cs="Arial"/>
          <w:b/>
          <w:szCs w:val="24"/>
        </w:rPr>
        <w:t xml:space="preserve"> ООО «СТРОЙ дизайн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выполнение работ по установке газового оборудования в квартирах жилого фонда городского округа Самара  – </w:t>
      </w:r>
      <w:r>
        <w:rPr>
          <w:rFonts w:cs="Arial"/>
          <w:b/>
          <w:szCs w:val="24"/>
        </w:rPr>
        <w:t>ООО «СПК Спецстрой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2. Департаменту социальной поддержки и защиты населения Администрации 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 «СПК Спецстрой»</w:t>
      </w:r>
      <w:r>
        <w:rPr>
          <w:rFonts w:cs="Arial"/>
          <w:szCs w:val="24"/>
        </w:rPr>
        <w:t xml:space="preserve"> (</w:t>
      </w:r>
      <w:r>
        <w:rPr/>
        <w:t>443095, г. Самара, ул. Стара-Загора, 172 «А», оф. 101, тел. 956-02-66</w:t>
      </w:r>
      <w:r>
        <w:rPr>
          <w:rFonts w:cs="Arial"/>
          <w:szCs w:val="24"/>
        </w:rPr>
        <w:t xml:space="preserve">) </w:t>
      </w:r>
      <w:r>
        <w:rPr/>
        <w:t>на выполнение работ по установке газового оборудования в квартирах жилого фонда городского округа Самара, в соответствии с дефектной ведомостью, представленной Заказчиком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490 000,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10 % суммы в течение 3-х дней с момента подписания акта выполненных работ и 90 % суммы с рассрочкой платежа до конца финансового го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выполнения работ – одна неделя с момента подписания муниципального контрак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арантийный срок – 2 год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выполнения работ – квартиры городского округа Самара, в соответствии с дефектной ведомостью, представленной  Заказчиком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Департаменту социальной поддержки и защиты населения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ОО «СПК Спецстрой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</w:rPr>
        <w:t>Куцев М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ариль И.П.</w:t>
        <w:tab/>
        <w:tab/>
        <w:tab/>
        <w:tab/>
        <w:tab/>
        <w:t>Шонов В.В.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Коновалов В.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9-29T15:24:00Z</cp:lastPrinted>
  <dcterms:modified xsi:type="dcterms:W3CDTF">2008-09-30T09:56:00Z</dcterms:modified>
  <cp:revision>464</cp:revision>
  <dc:subject/>
  <dc:title>Утверждаю</dc:title>
</cp:coreProperties>
</file>