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>
          <w:sz w:val="20"/>
          <w:szCs w:val="20"/>
        </w:rPr>
        <w:t>В Управление организации торгов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Департамента экономического развития Администрации городского округа Сама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</w:t>
      </w:r>
      <w:r>
        <w:rPr>
          <w:vertAlign w:val="subscript"/>
        </w:rPr>
        <w:t xml:space="preserve">          (наименование, ИНН, место нахождения (для юридического лица); фамилия, имя, отчество, ИНН, место жительства (для физического лица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>изучив направленный Вами запрос котировки цены, предлагаем поставить горюче-смазочные материалы для нужд ММУ "Городская клиническая поликлиника №15" городского округа Самара в соответствии с условиями, предусмотренными запросом котировок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/>
      </w:pPr>
      <w:r>
        <w:rPr/>
        <w:t>- бензин АИ-76 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  <w:t>- бензин АИ-92 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  <w:t>- бензин АИ-95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  <w:t>- ДТ 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  <w:t>Стоимость изготовления 1 пластиковой карты____________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на контракта</w:t>
      </w:r>
      <w:r>
        <w:rPr/>
        <w:t xml:space="preserve">________________ руб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Цена контракта указана с учетом налогов, сборов и других обязательных платежей. Цена на ГСМ фиксирована в течение срока действия муниципально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Предлагаемые горюче-смазочные материалы сертифицированы и соответствуют требованиям нормативно-технической документации для данной группы проду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условиями исполнения муниципального контракта указанными в извещении о проведении запроса котировок согласн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Сведения о местонахождении АЗС, на которых</w:t>
      </w:r>
    </w:p>
    <w:p>
      <w:pPr>
        <w:pStyle w:val="Normal"/>
        <w:ind w:firstLine="720"/>
        <w:jc w:val="center"/>
        <w:rPr/>
      </w:pPr>
      <w:r>
        <w:rPr/>
        <w:t>предлагается осуществлять заправку автотранспорт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З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месторасположения заказчик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его полномоч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3:00Z</dcterms:created>
  <dc:creator>omz</dc:creator>
  <dc:description/>
  <cp:keywords/>
  <dc:language>en-US</dc:language>
  <cp:lastModifiedBy>admin</cp:lastModifiedBy>
  <cp:lastPrinted>2008-09-02T10:44:00Z</cp:lastPrinted>
  <dcterms:modified xsi:type="dcterms:W3CDTF">2008-09-03T09:59:00Z</dcterms:modified>
  <cp:revision>5</cp:revision>
  <dc:subject/>
  <dc:title>Запрос котировок</dc:title>
</cp:coreProperties>
</file>