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В Управление организации торгов  Департамента экономического развития Администрации городского округа Сам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</w:t>
      </w:r>
      <w:r>
        <w:rPr>
          <w:vertAlign w:val="subscript"/>
        </w:rPr>
        <w:t xml:space="preserve"> (наименование, ИНН, место нахождения (для юридического лица); фамилия, имя, отчество, ИНН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jc w:val="both"/>
        <w:rPr/>
      </w:pPr>
      <w:r>
        <w:rPr/>
        <w:t xml:space="preserve">изучив направленный Вами запрос котировки цены, предлагаем выполнение                   проектно-изыскательских работ на обследование здания бизнес-инкубатора в рамках исполнения п.1.1 приложения к целевой программе поддержки и развития малого и среднего предпринимательства г.о. Самара на 2008-2012 годы, утвержденной решением Думы городского округа Самара от 27.09.2007г. № 465, «Предоставление бюджетных средств бизнес-инкубаторам на разработку проектно-сметной документации…» в соответствии                     с заданием, представленным Заказчик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Цена контракта _____________________________________ руб. (указать с НДС или НДС  не облагаетс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 условиями исполнения муниципального контракта, указанными в извещении </w:t>
      </w:r>
      <w:r>
        <w:rPr/>
        <w:br w:type="textWrapping" w:clear="all"/>
      </w:r>
      <w:r>
        <w:rPr/>
        <w:t>о проведении запроса котировок соглас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, руководителя или уполномоченного лица,  ФИО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27:00Z</dcterms:created>
  <dc:creator>omz</dc:creator>
  <dc:description/>
  <cp:keywords/>
  <dc:language>en-US</dc:language>
  <cp:lastModifiedBy>user</cp:lastModifiedBy>
  <cp:lastPrinted>2008-07-17T14:41:00Z</cp:lastPrinted>
  <dcterms:modified xsi:type="dcterms:W3CDTF">2008-08-26T06:52:00Z</dcterms:modified>
  <cp:revision>18</cp:revision>
  <dc:subject/>
  <dc:title>Запрос котировок</dc:title>
</cp:coreProperties>
</file>