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 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Техническое </w:t>
      </w:r>
      <w:r>
        <w:rPr>
          <w:rFonts w:cs="Arial" w:ascii="Arial" w:hAnsi="Arial"/>
          <w:b/>
          <w:sz w:val="32"/>
          <w:szCs w:val="32"/>
        </w:rPr>
        <w:t xml:space="preserve">задание на поставку мебел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вка мебели для Администрации Лен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2"/>
        <w:gridCol w:w="23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б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, с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,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эргономич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*85*75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эргономич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*95*76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рабоч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*80*75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итель стола с тумб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*50*75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итель ст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*35*75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ка для клави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тавка для системного бл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мба приста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*60*76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мба моби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*45*54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гарде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*45*195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гарде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*40*186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для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*45*195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для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*45*80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для документов со стек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*40*186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для документов закрыт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*40*186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для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*40*57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ло офисное «Престиж» (или экивален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л «Исо» (или экивален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вка мебели для нужд Административной комиссии Ленинского района городского округа Самар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2"/>
        <w:gridCol w:w="23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б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, с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,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эргономич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*95*76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рабоч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*80*75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ка для клави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тавка для системного бл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мба приста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*60*76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мба сервис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*37*75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гарде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*40*186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для документов со стек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*40*186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для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*40*57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л «Исо» (или эквивален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ехнические характеристики мебел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Столешницы, верхние крышки приставных тумб и сегменты двух типов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) изготовлены из МДФ толщиной 24 мм,  имеющий профильную кромку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) изготовлены из ЛДСП толщиной 18 мм, имеют ПВХ кант 3,0 м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аркасы шкафов и тумб должны быть изготовлены из 18 мм ЛДСП. Задние стенки шкафов изготовлены из 3 мм ЛДВП и фиксироваться в пазу по периметру. Полки шкафов из ЛДСП 25 мм должны регулироваться по высоте. Стеклянные двери изготовлены из травмобезопасного тонированного стек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Столы, шкафы, сегменты и приставные тумбы устанавливаются на регулируемые опо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кончательный цвет мебели согласовывается победителем запроса котировок и Заказчиком («Итальянский орех», «Темный орех», «Вишня Пенсильвания»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12:00Z</dcterms:created>
  <dc:creator>kul</dc:creator>
  <dc:description/>
  <cp:keywords/>
  <dc:language>en-US</dc:language>
  <cp:lastModifiedBy>admin</cp:lastModifiedBy>
  <cp:lastPrinted>2008-09-10T16:42:00Z</cp:lastPrinted>
  <dcterms:modified xsi:type="dcterms:W3CDTF">2008-09-10T11:57:00Z</dcterms:modified>
  <cp:revision>8</cp:revision>
  <dc:subject/>
  <dc:title>Приложение № 1</dc:title>
</cp:coreProperties>
</file>