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>на поставку горюче-смазочных материалов для нужд ММУ «Городская поликлиника № 15»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23.09. 2008 г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331"/>
        <w:gridCol w:w="13"/>
        <w:gridCol w:w="5956"/>
      </w:tblGrid>
      <w:tr>
        <w:trPr>
          <w:trHeight w:val="67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урид А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атериально-технического обеспечения и приобретения оборудования МУ «Городской медицинский информационно-аналитический центр».</w:t>
            </w:r>
          </w:p>
        </w:tc>
      </w:tr>
    </w:tbl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ab/>
        <w:t xml:space="preserve">Заказчик – Управление здравоохранения Администрации городского округа Самара (443010, г. Самара, ул. Некрасовская, 56, тел.: 333-36-73) в интересах ММУ "Городская клиническая поликлиника №15" городского округа Самара (г. Самара, 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ул. Фадеева, 56 а)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Извещение о размещении заказа путем запроса котировок на поставку горюче-смазочных материалов для нужд ММУ "Городская клиническая поликлиника №15" городского округа Самара размещено на официальном сайте в сети «Интернет» 03.09.2008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длении срока подачи котировочных заявок размещено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на официальном сайте в сети «Интернет» 11.09.2008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180 000 руб.</w:t>
      </w:r>
    </w:p>
    <w:p>
      <w:pPr>
        <w:pStyle w:val="TextBodyIndent"/>
        <w:spacing w:before="120" w:after="0"/>
        <w:jc w:val="both"/>
        <w:rPr/>
      </w:pPr>
      <w:r>
        <w:rPr>
          <w:b/>
        </w:rPr>
        <w:t xml:space="preserve">Наименование поставляемого товара – </w:t>
      </w:r>
      <w:r>
        <w:rPr/>
        <w:t>горюче смазочные материалы.</w:t>
      </w:r>
      <w:r>
        <w:rPr>
          <w:spacing w:val="-6"/>
          <w:szCs w:val="24"/>
        </w:rPr>
        <w:t xml:space="preserve"> Количество горюче-смазочных материалов: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бензин АИ-76 – 2 8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бензин АИ-92 – 1 7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бензин АИ-95 – 1 9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ДТ – 100 л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сто поставки</w:t>
      </w:r>
      <w:r>
        <w:rPr>
          <w:rFonts w:cs="Arial" w:ascii="Arial" w:hAnsi="Arial"/>
          <w:color w:val="000000"/>
        </w:rPr>
        <w:t xml:space="preserve"> – на АЗС г. Сама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личество автотранспорта – 8 шт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условия оплаты</w:t>
      </w:r>
      <w:r>
        <w:rPr>
          <w:rFonts w:cs="Arial" w:ascii="Arial" w:hAnsi="Arial"/>
          <w:color w:val="000000"/>
        </w:rPr>
        <w:t xml:space="preserve"> – аванс 30%, окончательный расчет по факту поставки на основании выставленного сче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bCs/>
          <w:color w:val="000000"/>
        </w:rPr>
        <w:t>рок поставки</w:t>
      </w:r>
      <w:r>
        <w:rPr>
          <w:rFonts w:cs="Arial" w:ascii="Arial" w:hAnsi="Arial"/>
          <w:color w:val="000000"/>
        </w:rPr>
        <w:t xml:space="preserve"> – с 01.10.2008 до 31.12.2008г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bCs/>
          <w:color w:val="000000"/>
        </w:rPr>
        <w:t>словия поставки</w:t>
      </w:r>
      <w:r>
        <w:rPr>
          <w:rFonts w:cs="Arial" w:ascii="Arial" w:hAnsi="Arial"/>
          <w:color w:val="000000"/>
        </w:rPr>
        <w:t xml:space="preserve"> – круглосуточная заправка; при заправке транспортного средства выдается чек, который должен содержать следующую информацию: дата, время покупки, марка бензина, купленное количество литров, цена за литр, сумма покупки, № АЗ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горюче-смазочные материалы должны быть сертифицированы 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и соответствовать требованиям нормативно-технической документации для данной группы продук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предлагаемые участниками размещения заказа АЗС должны находиться 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 xml:space="preserve">на расстоянии не далее 1 км от местонахождения ММУ "Городская клиническая поликлиника №15" городского округа Самара (г. Самара, 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ул. Фадеева, 56 а).</w:t>
      </w:r>
    </w:p>
    <w:p>
      <w:pPr>
        <w:pStyle w:val="TextBody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567" w:hanging="0"/>
        <w:jc w:val="both"/>
        <w:rPr/>
      </w:pPr>
      <w:r>
        <w:rPr/>
        <w:t>Котировочную заявку представила 1 организация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>
          <w:b/>
        </w:rPr>
        <w:t>1.  ЗАО «НЕФКО»</w:t>
      </w:r>
    </w:p>
    <w:p>
      <w:pPr>
        <w:pStyle w:val="TextBody"/>
        <w:ind w:left="567" w:hanging="0"/>
        <w:jc w:val="both"/>
        <w:rPr/>
      </w:pPr>
      <w:r>
        <w:rPr/>
        <w:t>443001, г. Самара, ул. Ленинская, 224</w:t>
      </w:r>
    </w:p>
    <w:p>
      <w:pPr>
        <w:pStyle w:val="TextBody"/>
        <w:ind w:left="567" w:hanging="0"/>
        <w:jc w:val="both"/>
        <w:rPr/>
      </w:pPr>
      <w:r>
        <w:rPr/>
        <w:t>Начальник отдела пластиковых карт – Русина Ж.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Style16"/>
        <w:spacing w:lineRule="auto" w:line="240" w:before="0" w:after="0"/>
        <w:jc w:val="both"/>
        <w:rPr/>
      </w:pPr>
      <w:r>
        <w:rPr/>
        <w:tab/>
        <w:tab/>
      </w:r>
      <w:r>
        <w:rPr>
          <w:rFonts w:cs="Arial" w:ascii="Arial" w:hAnsi="Arial"/>
          <w:color w:val="000000"/>
        </w:rPr>
        <w:t>- бензин АИ-76 – 2 8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92 – 1 7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95 – 1 9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ДТ – 100 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76 (литр) – 22,30 руб.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92 (литр) – 26,00 руб.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95 (литр) – 27,50 руб.;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ДТ (литр) – 26,40 руб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тоимость 1 пластиковой карты –  карты выдаются клиенту во временное пользование на время исполнения бесплатно, в случае утери  карты – штраф 300 руб. за 1 кар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61 530 руб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 «Нефко» № 7 – ул. Физкультурная, 101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3" w:hanging="0"/>
        <w:rPr/>
      </w:pPr>
      <w:r>
        <w:rPr/>
        <w:tab/>
        <w:t>- АЗС «Нефко» № 6 – ул. Энтузиастов/ул. Аэродромная (рядом парк «Победы»)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3" w:hanging="0"/>
        <w:rPr/>
      </w:pPr>
      <w:r>
        <w:rPr/>
        <w:tab/>
        <w:t>- АЗС «Нефко» № 1 – ул. Владимирская/пр. К. Маркс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 «Нефко» № 10 – пр. Кирова, 435 (Онкоцентр) – 2 км до месторасположения Заказчик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 «Нефко» № 8 – ул. Уральская, 240 (кольцо Южной обводной дороги)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 «Нефко» № 3 – ул. Шоссейная, 8 Куйбышевский район (пост ГА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-624" w:hanging="360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В связи с тем, что котировочную заявку </w:t>
      </w:r>
      <w:r>
        <w:rPr>
          <w:rFonts w:cs="Arial"/>
        </w:rPr>
        <w:t xml:space="preserve">на поставку горюче-смазочных материалов для нужд ММУ "Городская клиническая поликлиника №15" городского округа Самара </w:t>
      </w:r>
      <w:r>
        <w:rPr/>
        <w:t xml:space="preserve">представила только 1 организация </w:t>
      </w:r>
      <w:r>
        <w:rPr>
          <w:b/>
        </w:rPr>
        <w:t xml:space="preserve">ЗАО «НЕФКО», </w:t>
      </w:r>
      <w:r>
        <w:rPr/>
        <w:t>на основании п. 6 ст. 46 Федерального закона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, при этом заказчик направил запрос котировок трем организациям, которые могут поставить данный товар.</w:t>
      </w:r>
    </w:p>
    <w:p>
      <w:pPr>
        <w:pStyle w:val="TextBody"/>
        <w:tabs>
          <w:tab w:val="clear" w:pos="708"/>
          <w:tab w:val="left" w:pos="1069" w:leader="none"/>
        </w:tabs>
        <w:ind w:firstLine="540"/>
        <w:jc w:val="both"/>
        <w:rPr/>
      </w:pPr>
      <w:r>
        <w:rPr/>
        <w:t>Дополнительно представлена еще одна котировочная заявка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>
          <w:b/>
        </w:rPr>
        <w:t>2.  ООО «Вега»</w:t>
      </w:r>
    </w:p>
    <w:p>
      <w:pPr>
        <w:pStyle w:val="TextBody"/>
        <w:ind w:left="567" w:hanging="0"/>
        <w:jc w:val="both"/>
        <w:rPr/>
      </w:pPr>
      <w:r>
        <w:rPr/>
        <w:t>443009, г. Самара, ул. Физкультурная, 101А</w:t>
      </w:r>
    </w:p>
    <w:p>
      <w:pPr>
        <w:pStyle w:val="TextBody"/>
        <w:ind w:left="567" w:hanging="0"/>
        <w:jc w:val="both"/>
        <w:rPr/>
      </w:pPr>
      <w:r>
        <w:rPr/>
        <w:t>Директор – Кабиров Р.Г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Style16"/>
        <w:spacing w:lineRule="auto" w:line="240" w:before="0" w:after="0"/>
        <w:jc w:val="both"/>
        <w:rPr/>
      </w:pPr>
      <w:r>
        <w:rPr/>
        <w:tab/>
        <w:tab/>
      </w:r>
      <w:r>
        <w:rPr>
          <w:rFonts w:cs="Arial" w:ascii="Arial" w:hAnsi="Arial"/>
          <w:color w:val="000000"/>
        </w:rPr>
        <w:t>- бензин АИ-76 – 2 8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92 – 1 7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95 – 1 900 литр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ДТ – 100 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76 (литр) – 22,70 руб.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92 (литр) – 26,40 руб.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- бензин АИ-95 (литр) – 27,90 руб.;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ДТ (литр) – 27,00 ру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64 150 руб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 – ул. Физкультурная, 101А – 2,5 км до месторасположения Заказчик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 – ул. Шоссейная, 8 Куйбышевский район (пост ГАИ)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 – ул. Уральская, 240 (кольцо Южной обводной дорог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0" w:right="-624" w:hanging="540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/>
      </w:pPr>
      <w:r>
        <w:rPr/>
        <w:tab/>
        <w:t>Рассмотрев котировочные заявки, единая Комиссия установила:</w:t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</w:rPr>
        <w:tab/>
        <w:t xml:space="preserve">ЗАО «НЕФКО» </w:t>
      </w:r>
      <w:r>
        <w:rPr/>
        <w:t xml:space="preserve">предложило осуществлять заправку автотранспорта </w:t>
      </w:r>
      <w:r>
        <w:rPr/>
        <w:br w:type="textWrapping" w:clear="all"/>
      </w:r>
      <w:r>
        <w:rPr>
          <w:rFonts w:cs="Arial"/>
        </w:rPr>
        <w:t xml:space="preserve">ММУ "Городская клиническая поликлиника №15" городского округа Самара </w:t>
      </w:r>
      <w:r>
        <w:rPr/>
        <w:t xml:space="preserve">горюче-смазочными материалами на АЗС, расположенной на расстоянии 2 км </w:t>
      </w:r>
      <w:r>
        <w:rPr/>
        <w:br w:type="textWrapping" w:clear="all"/>
      </w:r>
      <w:r>
        <w:rPr/>
        <w:t>от месторасположения Заказчика (АЗС «Нефко» № 10 – пр. Кирова, 435 (Онкоцентр)), что не соответствует требованиям извещения о проведении запроса котировок – предлагаемые участниками АЗС должны находиться</w:t>
      </w:r>
      <w:r>
        <w:rPr>
          <w:rFonts w:cs="Arial"/>
        </w:rPr>
        <w:t xml:space="preserve"> на расстоянии </w:t>
      </w:r>
      <w:r>
        <w:rPr>
          <w:rFonts w:cs="Arial"/>
        </w:rPr>
        <w:br w:type="textWrapping" w:clear="all"/>
      </w:r>
      <w:r>
        <w:rPr>
          <w:rFonts w:cs="Arial"/>
        </w:rPr>
        <w:t>не далее 1 км от местонахождения ММУ "Городская клиническая поликлиника №15" городского округа Самара.</w:t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</w:rPr>
        <w:tab/>
        <w:t>ООО «Вега»</w:t>
      </w:r>
      <w:r>
        <w:rPr/>
        <w:t xml:space="preserve"> предложило осуществлять заправку автотранспорта </w:t>
      </w:r>
      <w:r>
        <w:rPr/>
        <w:br w:type="textWrapping" w:clear="all"/>
      </w:r>
      <w:r>
        <w:rPr>
          <w:rFonts w:cs="Arial"/>
        </w:rPr>
        <w:t xml:space="preserve">ММУ "Городская клиническая поликлиника №15" городского округа Самара </w:t>
      </w:r>
      <w:r>
        <w:rPr/>
        <w:t xml:space="preserve">горюче-смазочными материалами на АЗС, расположенной на расстоянии 2,5 км </w:t>
      </w:r>
      <w:r>
        <w:rPr/>
        <w:br w:type="textWrapping" w:clear="all"/>
      </w:r>
      <w:r>
        <w:rPr/>
        <w:t xml:space="preserve">от месторасположения Заказчика (АЗС – ул. Физкультурная, 101А), </w:t>
      </w:r>
      <w:r>
        <w:rPr/>
        <w:br w:type="textWrapping" w:clear="all"/>
      </w:r>
      <w:r>
        <w:rPr/>
        <w:t>что не соответствует требованиям извещения о проведении запроса котировок – предлагаемые участниками АЗС должны находиться</w:t>
      </w:r>
      <w:r>
        <w:rPr>
          <w:rFonts w:cs="Arial"/>
        </w:rPr>
        <w:t xml:space="preserve"> на расстоянии </w:t>
      </w:r>
      <w:r>
        <w:rPr>
          <w:rFonts w:cs="Arial"/>
        </w:rPr>
        <w:br w:type="textWrapping" w:clear="all"/>
      </w:r>
      <w:r>
        <w:rPr>
          <w:rFonts w:cs="Arial"/>
        </w:rPr>
        <w:t>не далее 1 км от местонахождения ММУ "Городская клиническая поликлиника №15" городского округа Самар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pacing w:val="-6"/>
          <w:szCs w:val="24"/>
        </w:rPr>
        <w:tab/>
        <w:t xml:space="preserve">На основании пункта 3 статьи 47 Федерального закона от 21.07.2005 г. № 94-ФЗ </w:t>
      </w:r>
      <w:r>
        <w:rPr/>
        <w:t xml:space="preserve">«О размещении заказов на поставки товаров, выполнение работ, оказание услуг  для государственных и муниципальных нужд» котировочные заявки </w:t>
      </w:r>
      <w:r>
        <w:rPr>
          <w:b/>
        </w:rPr>
        <w:t xml:space="preserve">ЗАО «НЕФКО», </w:t>
      </w:r>
      <w:r>
        <w:rPr>
          <w:b/>
        </w:rPr>
        <w:br w:type="textWrapping" w:clear="all"/>
      </w:r>
      <w:r>
        <w:rPr>
          <w:b/>
        </w:rPr>
        <w:t xml:space="preserve">ООО «Вега» </w:t>
      </w:r>
      <w:r>
        <w:rPr/>
        <w:t>отклоняются.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пиридонов А.Ю.</w:t>
        <w:tab/>
        <w:tab/>
        <w:tab/>
        <w:tab/>
        <w:t xml:space="preserve">Катина Н.И.   </w:t>
      </w:r>
      <w:r>
        <w:rPr>
          <w:rFonts w:cs="Arial" w:ascii="Arial" w:hAnsi="Arial"/>
          <w:b/>
          <w:sz w:val="24"/>
          <w:szCs w:val="24"/>
        </w:rPr>
        <w:tab/>
      </w: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епомнящий П.Н.</w:t>
        <w:tab/>
        <w:tab/>
        <w:tab/>
        <w:tab/>
      </w:r>
      <w:r>
        <w:rPr>
          <w:rFonts w:cs="Arial" w:ascii="Arial" w:hAnsi="Arial"/>
          <w:b/>
          <w:sz w:val="24"/>
        </w:rPr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  <w:tab/>
        <w:tab/>
        <w:tab/>
        <w:tab/>
        <w:t xml:space="preserve">Шонов В.В. </w:t>
        <w:tab/>
        <w:tab/>
        <w:tab/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b/>
        </w:rPr>
        <w:tab/>
        <w:t>Журид А.В.</w:t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наныхина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8:00Z</dcterms:created>
  <dc:creator>YMT-09</dc:creator>
  <dc:description/>
  <cp:keywords/>
  <dc:language>en-US</dc:language>
  <cp:lastModifiedBy>admin</cp:lastModifiedBy>
  <cp:lastPrinted>2008-09-23T11:44:00Z</cp:lastPrinted>
  <dcterms:modified xsi:type="dcterms:W3CDTF">2008-09-23T06:56:00Z</dcterms:modified>
  <cp:revision>16</cp:revision>
  <dc:subject/>
  <dc:title> Протокол № 238</dc:title>
</cp:coreProperties>
</file>