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ое задание на поставку имплантатов для нуж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МУ «Стоматологическая поликлиника № 3» Совет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функ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треб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соответствия Госстандар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мплантат – 50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титан четвертой степени с микроструктурой, остеокондуктивной, шероховатой, бесслойной поверх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ческая внутрикост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резьбы уменьшается к пришеечн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шестигран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,25 длина 8,5; 10; 11,5; 13;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,75 длина 8,5; 10; 11,5; 13;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4,5 длина 8,5; 10; 11,5; 13;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5,5 длина 8,5;10;11,5;13;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-заглушка имплантата по проф.др. В.Энгел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ановая вставка-перехо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ьная 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словно-съемный протез (абат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ое 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кон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титан четверт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мплантат – 30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титан четверт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обработана дважды – пескоструем и кислотным трав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резьбы уменьшается к пришеечн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компрессионная резь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спиральных канала исходящих из ап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кольца на шейке имплан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шестигран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,3 мм; длина 10 мм; 11,5 мм; 13 мм,16 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,75 мм длина 8 мм,10мм 11,5 мм,13 мм,16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4,2 мм длина 8мм,10мм,11,5мм,13мм,16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5мм длина 8 мм,10мм,11,5мм,13мм,16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плекте с имплантатом одноразовая стерильная  финальная фр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мплекте с имплантатом винт-заглу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бор хирургический – 1 наб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омер 2,8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омер 3,2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омер 3,8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омер 4,5мм,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профильная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ая шестигранная отвертка для расчета 1,27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 для внешнего шестигранника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 ключ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й адаптер для микромотора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й адаптер для микромотора с внутренним шестиграннико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ный адаптер для реверсивного ключа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рживающий ключ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штифт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ерсивный ключ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маркирующая 1,9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-пилот 2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формирующая 2,8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формирующая 3,2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формирующая 3,8 мм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формирующая 4,5 мм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ля формирования резьбы,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3,3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3,7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4,2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короткий 3,3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короткий 3,7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короткий 4,2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ель резьбы короткий 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0:00Z</dcterms:created>
  <dc:creator>kul</dc:creator>
  <dc:description/>
  <cp:keywords/>
  <dc:language>en-US</dc:language>
  <cp:lastModifiedBy>admin</cp:lastModifiedBy>
  <cp:lastPrinted>2008-09-10T16:42:00Z</cp:lastPrinted>
  <dcterms:modified xsi:type="dcterms:W3CDTF">2008-09-15T09:24:00Z</dcterms:modified>
  <cp:revision>4</cp:revision>
  <dc:subject/>
  <dc:title>Приложение № 1</dc:title>
</cp:coreProperties>
</file>